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Early Bird (tm) Version 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VISA/MC/Discover/Amex registration by phone or 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L FREE 24 HOUR ORDER LINE: 1-800-374-5725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USA:                  (913) 384-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number:                   (913) 385-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orders:            71341,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order    Allan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:         PO Box 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wnee Mission, KS 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                  QUANTITY   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Bird Full Registration*      ________       $30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Diskette Only      ________       $8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ipping and handling  $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ign S&amp;H outside US/Canada, $4 extra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nsas residents please add sales tax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20% for quantities of 2 to 9 f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Please call for larger orders or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ull registration of Early Bird provides a bound manual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diskette, lifetime registration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and addition to mailing list for upgrade no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Early Bird?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one disk size:     []3.5"    []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[]VISA    []MasterCard    []Discover   []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Check (U.S Funds only, drawn on U.S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Purchase Order (Major U.S. Corpora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/Discover/Amex/PO#: __________________________Exp.Date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(non-Compuserve orders)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__State:_______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______________________Day Phon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!    Prices Subject to change.   T#: ASP 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