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rly Bird v1.0f - VENDO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 Sept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nd Computer Clubs who wish to distribute the Early Bird v1.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Bird Version 1.0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upports Interna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ed flexibility to command line op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ncorporated new address/phone number information and pay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an Computer Products         (913) 384-5725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2177                     (913) 384-3451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wnee Mission, KS 66201       1-800-374-5725 (US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 (Welcome to use or modify for your catalog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y Bird(tm) Home and Business Reminder Program v1.0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-91 by Allan Computer Product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user-friendly, full- featured reminder and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vailable. It features simple or complex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(e.g., 3rd from the last Thursday of every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), desktop calendar and scan (AUTOEXEC.BAT)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pull- down and pop-up menus,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help, alarm, DOS shell, mouse support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ion commands, and selectable group print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, Early Bird offers user definable classes,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, color and display options, special sound and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 and reminder creation defaults. Once you tr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never stop. Author is a member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SHOWN BELOW MUST BE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ossible, name the compressed file EB10F..., e.g., EB10F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BM PC, XT, AT, PS/2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C-DOS or MS-DOS Version 2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t least 200k of available RAM memory. (The number of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by Early Bird is limited only by memo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ne double-sided floppy disk drive. (A hard disk is option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ny color or monochrome monitor.  No graphics monitor cap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PTIONAL - Microsoft mouse (v6.14 or higher driver)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PTIONAL - All printers supported to get printed outp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$30 plus S&amp;H provi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ound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urrent-version Registered Us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ifetime Registr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ition to Mailing List (upgrade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Early Bird, Allan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Bird package is defined as containing all the fil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IDAYS.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listed above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Bird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except that small additions to the packag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ory or installation batch files used by many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Early Bird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Bird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Allan Comput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Early Bir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Bird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r a CD-ROM package) must obtain permission from Alla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Early Bird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Early Bird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Bird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 Computer Products prohibits the distribution of outdat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Bird package, without written permission from Alla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If 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Allan Computer Products, PO Box 2177, Sha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, KS 66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Alla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Early B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Early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