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 H O N E   B O O K   E L I T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QUICK  START 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  1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ELITE (C) CGA-EGA-VGA   - EL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LITE (C) MONOCHROME    - ELITE-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. IF YOUR PRINTER IS LPT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IF YOUR PRINTER IS NOT LPT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    1.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CHANGE TO THE NEW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ALL FILES, FROM THE FLOPPY DISK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ELITE (C) CGA-EGA-VGA   - EL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LITE (C) MONOCHROME    - ELITE-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. IF YOUR PRINTER IS LPT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IF YOUR PRINTER IS NOT LPT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