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P H O N E   B O O K   E L I T E    R E G I S T R A T I O N   F O R 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1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