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oisson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 Gregory Ct, Fremont, CA 94539.  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(415)623-1087    FAX:(415)490-58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  Finger VGA 1.10   Release 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ger VGA is a color image processing, painting and animation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PC and compatibles with 384K memory.  Only VGA(320x200 256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mode is supported.  Microsoft or Logitech compatible mous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loaded and saved in PCX format and can be printed to Laser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300 dots/per inch density in 16-color mapping mode or with 75 dpi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 grayscale levels. Image editing features include: cut, copy, p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rse, rotate, flip horizontally/vertically and scaling to en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duce the selected image. The drawing toolbox includes: freehand draw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rectangle, triangle, brush, spray, eraser, flush, dupArea, dupPo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 an enclosed region and draw 3D pyramid.  The curve drawing tool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ier curves, circle, ellipse, arc, arrow, thick line and text with 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scalable fonts.  The text entry can be writte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ly or vertically.  There are 9 fill patterns which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ll rectangle, circle, ellipse, pie and polygon with up to 200 vert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zoom in feature(fat bit) is also provided to work on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 at 16x or 64x level.  User can flip the whole screen either horizo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vertically, clear, or inverse the screen image.  Color image to gray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is also supported.  There are 256 colors available for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r background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(see REGISTER.DOC) can get the following advanced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o DupArea command to copy partial screen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DupPoint command to do on-screen color selection for painting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Shrink the whole screen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Cycle 256 colors with user defined delay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Cartoon command for animation or slide-show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In Laser_Print mode each pixel is mapped into 16 or 64 graysca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good for full screen picture printing and 64 grayscal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1:1 aspect ratio. The printout size is about 8.5 x 6 in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In Simple_Print mode the 256 colors are mapped into 16 shading leve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used to print simple drawing without too many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cale the printout both in X and Y dir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PSON 24-pin printer drivers to print at 180 dp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9-pin EPSON compatible dot-matrix printe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rint a user-defined window area instead of whol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it star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t computer with DOS 3.0 and install mouse driver on COM1, howe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 can work without a mouse.  Insert floppy diskette in drive A an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A to start the program.  Press Y and SPACE Bar to see the demo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 will go faster if all files on the floppy diskette are first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left button or command initial to select command.  Press righ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SC key to exit command. Select FILE then QUIT to 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n drawing mode, press left button to draw, release left butt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drawing, and press right button to exit.  The graphics 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(320x200x256 colors) and it can work on either VGA color or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 monitors.  Press SPACE bar at any time to bring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-color, fill pattern and  line style menu to change color,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or line style.  Press the  left button to select.  Cl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button or other keys to exit the colo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Shareware products by Poisson Technolog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ger Maps  1.01:  PC map design and object draw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ger Paint 4.00:  PC paint program. like PC paintbru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umm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R : Advanced features for registered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   : load PCX file from disk to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   : save screen image in PCX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as : save screen image to a new file in PCX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er_Print : Each pixel is mapped into grayscale and sc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get the correct aspect ratio on the print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rintout size is 8.5"x5.25" for 75 and 150 dpi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300 dpi mode the printout size is 8.5"x6.0" 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:1 aspect ratio on the print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_5_level/75dpi   : Print in 75  dots per inch with 5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R B_16_level/150dpi : Print in 150 dots per inch with 16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R C_64_level/300dpi : Print in 300 dots per inch with 64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e_Print  : Color image is mapped into 16 shading levels on print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mapping: black =&gt;white.  white =&gt; black. Use Inverse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erse the printout ma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erjet : Print in 300 dp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erse  : Reverse the printout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R  Dotmatrix: print to Epson compatible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R  Eps-24pin: print in 180 dpi on Epson LQ 24-pin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R  Scale    : Magnify or shrink the printout size both in X and 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nimum scale is 0.1x.  There is no hard-coded upper 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maximum scale.  The output is limited by the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ze. Scaling applies to both full screen and window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R  Window   : Define the window area to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ve cursor around to define the rectangular window are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printed. Click left mouse button to define vertices.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SC key or right button when done.  Select PRINT comm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oose the appropriate printer to print the window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fterw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t   : quit Finger VG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t : Cut an image into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: Copy an image into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te: Paste image buffer to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erse: Inverse imag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tate : Rotate image buffer by 90 deg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rizon: Flip image buffer horizont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: Flip image buffer ver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aleXy : Scale image buffer both in X and Y dir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 : Free hand dra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Move cursor to the starting point.  Press the left button to put 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and start drawing.  Release left button when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Press right button or ESC key to exit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: Draw a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Move cursor to the starting point.  Press the left button to put 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o define the first point of the line.  Move cursor with lef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d, and release left button to define the second point of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ift the pen.  Repeat the above process for anoth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Press right button or ESC key to exit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tangle : Draw a 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Move cursor to the starting vertex.  Press the left button to put 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o define the first vertex of the rectangle. Move cursor with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pressed.  Release left button to define the second vertex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angle and lift the pen.  Repeat the above process for another 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Press right button or ESC key to exit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angle  : Draw a line with fixed end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Move cursor to the starting point.  Press the left button to put pen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fine the first point of the base line. Move cursor with lef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d.  Release left button to define the second point of the bas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tinue moving the cursor to define the middle point.  Press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to define the middle point.  Repeat the above process for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Press right button or ESC key to exit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ray : Press the left mouse button to spray paint the screen.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 BAR to bring up the color menu, change color by click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se button, and continue spraying with different color to ach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al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ush : Brush the screen with selected brush type and size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ush_type under OPTION to change type or size. Use brush as an er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black color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od : Move cursor inside an enclosed area and click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ton to flood the area with foreground color. Flood process stop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ixel color is different from the starting point. In case of a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od, press right button and select UNDO under EDIT to rec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 before the fl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yramid: Define the base rectangle first and then move the cur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apex of the pyram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R DupArea: Duplicate an image area by first pointing the source 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n the target position.  Press left mouse button to start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 from source to target area.  This is used to duplicate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 which can't be done by Copy command.  Applications: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to mix and match different faces with bodies, or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aint the glass window with the sky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lygon: Click the left mouse button to define vertices of the pol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press the right button to close the polygon and exit. If Empty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selected, then the polygon is not filled. Polygon is filled i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l patterns ar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R DupPoint: This is used to select the desired color directl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 image and use the color to paint later.  First move mous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 with desired color and click the mouse button to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.  Press left mouse button to start drawing or right button to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line : Draw a curve with end point b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ine  : Draw a curve with middle point b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rcle : Draw a cir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lipse: Draw an ellip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    : Draw an arc with starting and ending ang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   : Write a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ow  : Draw an arrow.  Use OPTION/Arrow_size to set the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eline : Draw a thick line.  The line width is defined under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ow_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e    : Draw a piece of p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oom 4x: Magnify the screen by 4x in each dimension.(16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oom 8x: Magnify the screen by 8x in each dimension.(64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r  : Clear screen with background color(blac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ipX  : Flip screen horizont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ipY  : Flip screen ver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erse: Inverse the screen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yscale: toggle between color and grayscale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R  Shrink : shrink the screen image. ( Use Undo to correct any shrink err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*R  Cycle  : cycle 256 colors with user defined delay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R  Cartoon: continuous display of PCX image files from a contro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file syntax:  Use a text editor to create a file with PCX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each line. Start with a blank on each line if the PCX file ha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as the previous one.  Start the line without a blank will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reset the palette which can cause some flickering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ow_size : Set arrow head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ow_Width: Set arrow line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line_Style: Set line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Pattern   : Set fill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brush_Type: Set brush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color_Back: Set back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color_Front: Set fore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font_scalE : Set font style and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_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Type : Set font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i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nsser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t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le : Set font sc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_y   : Set text orientation, horizontally or ver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_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lid  : soli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tted : dotte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nter : centere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shed : dashe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sTom : custom pattern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lId_t : thick soli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t_T   : thick dotte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Nter_T: thick centere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sH_T  : thick dashe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st_T  : thick custom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pty  : EmptyFill     { uses background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lid  : SolidFill     { uses foreground draw color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  : LineFill      { ---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tslash: LtSlashFill   { ///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ash  : SlashFill     { /// thick fill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slash: BkSlashFill   { \\\ thick fill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tblslh: LtBkSlashFill { \\\ fill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tch  : HatchFill     { light hatch fill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hatch : XHatchFill    { heavy cross hatch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ush_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quare : rectangular bru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rcle : circular bru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_squarE : filled rectangular bru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_cIrcle : filled circular bru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     : brush size in X and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