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Y P E R P A D               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: ADDEN2_2.DOC                    20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ndum fo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ghtbill-Roberts &amp; Co.        �      Phone:  (315) 474-34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21 University Building         �      Fax:          472�173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0 East Washington Street      �      BBS:          472�10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racuse, NY    13202-4000      �      Compuserve:  75300,3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upercedes and augments the information found in the Hype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and Reference Guide. This addendum describes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were implemented in version 2.2 from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0) described in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ing Pads to HyperPAD 2.2 File Format 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 Support 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and Line Parameters 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Read-Only Pads 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able Menus 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s from HyperPAD 2.0 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to Common Menu Commands 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Object Types 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ommands 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Properties 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Item Properties 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Colors 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Functions 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System Menu Items 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Separators 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enu Enhancements 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 with no visible items 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a "Window" Menu 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r Language Execution 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talk Enhancements 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or Enhanced Properties 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or Enhanced Messages 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or Enhanced Commands 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or Enhanced Functions 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d Objects 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Enhancements 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Extension Callbacks 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Extensions 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TSR Programs 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Support 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Enhancements .....................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PAD 2.2 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guide to the new features contained in HyperPAD 2.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's major new features are concentra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Customiz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Windows 3.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Faster languag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ments have also been made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PADtalk - over 40 additions and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Extensions - new callbac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Read-only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International dates an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Running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Miscellaneous features and fine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o go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uide is intended to be used as a supplement to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 and the PADtalk Reference Guide. Some information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 is highly technical and will only be used by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 For first time users it is suggested that you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that follows called "Getting Started" and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which may be of interest, then move on to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. Advanced users, or users who have upgraded from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, should read this entire guide for a complete underst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ew or enhanced features offered by HyperPAD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2.2 will run on all IBM or compatible PCs with 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0K of available memory. The Browser requires 328K of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HyperPAD will run with ersion 2.1 or later (including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rd disk is required to install HyperPAD 2.2. Once instal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cessary files can be copied onto floppy disks and 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a hard disk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Pads to HyperPAD 2.2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format for HyperPAD 2.2 pads is different from tha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ersion of HyperPAD. Pads in the old form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by HyperPAD 2.2 and run as normal. Once a pa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and used by HyperPAD 2.2, there is no going back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PADINFO.EXE utility to determine the pad version (p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version 7 are used by HyperPAD 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file format is necessary due to the new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codes) generated by the PADtalk compiler. These new pcod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nderstood by previous version of Hyper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HyperPAD 2.2 onto your hard disk, us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described on page 11 of the HyperPAD 2.0 User's Gu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difference between HyperPAD 2.2 and HyperPAD 2.0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isks (6 instead of 4) and the labels that appea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s. The procedure is outlined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Insert the disk labeled "Program Disk 1" in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Make that drive the current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ENTER.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inserting the appropriate disks when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HyperPAD 2.2 will be installed into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\HPAD22 on your hard disk. The basic installation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2.2 MB of disk space. If you choose to inst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extensions, an additional 1.5 MB of disk spa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Thus, for a full installation you need 3.7 MB of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's files are now stored in a compressed format.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ression program is used during the install pro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he contents of the disks onto your hard disk.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the files, HyperPAD automatically executes in ord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the installation of the pads. Once you exit HyperP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files will be erased and the HPAD.INI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can also be installed from a directory, such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n a network. To do this,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disks into a single directory (on a hard dis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), then run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yperPAD install program sets up directo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      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HPAD22           HyperPAD files, utilit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HPAD22\TUTORIAL  HyperPAD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HPAD22\EXTERN    Sample extens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HyperPAD for Microsoft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new PIF file for use when running HyperPAD 2.2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(HPAD.PIF). Further, there is an icon for use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called HPAD.ICO. The procedure for adding HyperPAD 2.2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s program it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At the Program Manager, select "New..."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Press ENTER to select "Program I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Type "HyperPAD 2.2" into the 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Press TAB and type in the full DOS path of the PIF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C:\HPAD22\HPAD.P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Choose "Change Icon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Type in the full DOS path of the icon file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:\HPAD22\HPAD.IC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Select Ok to close the icon selection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HyperPAD fo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new DVP file for HyperPAD (HP-PIF.DVP). This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installation of HyperPAD under DesqView. The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ng HyperPAD to the DesqView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At the main DesqView menu, press "O" to select "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Type "AP" to add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Press "O" to select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Type in the directory containing the DVP file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:\HPAD2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Use the arrow keys to move the highlight to the HyperPAD 2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Press SPACE to selec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Press ENTER to ad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Press ENTER to selec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now runs within the Windows 3.0 environment as a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application. Previous version of HyperPAD sometimes pro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ird effects within Windows 3.0, such as excessive degrad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peed and even system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become a safe application, HyperPAD 2.2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ctors the system timer to perform timing functions (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timing, dialing the phone, delays, and music). This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imer usage was a major source of incompatibility in cl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that caused HyperPAD to not work within Window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. Instead of using the system clock (which HyperPAD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up to a millisecond rate) or the byte post mechani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PS/2 BIOSs, HyperPAD now uses the interrupt 1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chanism which is much sa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 method of timer use, however, is still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effects and play music. For any of these oper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switches to the millisecond clock only for the d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usic or the effect. Thus, when running under Window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statement won't work and the effects run only at ful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Windows is automatically detected using the sem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ed oldapp interrupt 2fh function calls. If pre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makes the appropriate adjustments in the keyboard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for Windows to function properly. This method of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 is only somewhat reliable. In such a case the 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on doesn't work, there is a new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WINDOWS command lin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line parameter (abbreviated /WIN) shuts off tr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pecial keys sequences, some of which are used by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nd TS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able describes the conflicting key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keys to use if running from with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Used to:                Altern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ESC      Switch between          CTRL+Tool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owser and desig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SPACE    Toggle menu bar         ALT+W,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TAB      Move the cursor         CTRL+TAB (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tween object          number 583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ners (using the     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or Tool)        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ey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+SHIFT    View solid portions     no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ALT     Show all buttons and    no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s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+SHIFT  View the page without   no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nder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fxshow command will only run in Windows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When running HyperPAD within a window, the mous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, as is the case with all DOS applications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window. The mouse cursor, however, remain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 following command removes the mous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mouse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store the cursor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mouse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causes HyperPAD not display a message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a pad on a removab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ad /no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ORELOA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suppresses the message "Reloading HyperPAD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..." when returning from running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ad /noreload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forces HyperPAD to believe that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stalled. The adjustments that HyperPAD makes w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given are described in the section titled "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ad /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line parameter causes HyperPAD to use video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s offscreen drawing, freeing up additional memory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pdating the screen, HyperPAD draws objects and pai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buffers, then copies this information to the real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requires 3 such buffers at any one time (during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s, an additional offscreen buffer is required). Th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se buffers is normally allocated from the system he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where below 640K). Using the /V parameter, however, ca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to use the extra memory on the video card instead.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s have at least 12K of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able shows the memory saving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    Buffer size     Memory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x25         4000 bytes      12,000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x43         6880 bytes      6880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x50         8000 bytes      8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only use this parameter if you have a fast video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esn't have retrace (video "snow") problems. Us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with a CGA card, for example, will slow dow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dramatically and cause constant annoying "snow". A 16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, on the other hand, is fast and will functio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ARD, /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the many differences in clone computers (e.g., BIOS bug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's automatic detection of the video card and monito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entirely reliable. The /CARD and /MONITOR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llow you to specify the exact video card and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stalled in your computer -- overriding HyperPA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s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where the use of these parameters is necessary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/2 computers with both an 8514/A and VGA video adap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cannot correctly recognize this configuration, and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a weird color set (blue window shadows, etc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witch is followed by a number corresponding to the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arameter. To set up HyperPAD for a VGA with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ad /card:8 /monitor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up HyperPAD for a monochrom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ad /card:0 /monitor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nitor values are describ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#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Glorified digital TV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CGA Color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EGA Enhanced Color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Extended 400 line CGA monitor (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laptop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PGS HIRES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VGA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VGA Analo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rd values are describ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#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C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Extended C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Extended CGA - Plasm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Hercules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E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Extended E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MC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Extended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Leading Edge internal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able summarizes all of HyperPAD's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MSG        Don't read the HPAD.MSG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ing approximately 4K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messages and menu help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       Creates new pads in 80x25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. You can override th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...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           Creates new pads in 80x43 tex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GA and VGA only)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ride this in the New...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   Creates new pads in 80x50 tex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VGA only). You can overrid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New...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SNOW       Suppresses video snow chec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sing faster screen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MOUSE      Suppresses use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IDLE       Disables sending of the i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. This is hand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ging pads with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ir idl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         Uses a monochrome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D          Uses colors appropriate for L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itors (such as some lapt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&amp;W          Uses a black and white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Y         Uses grey-scale colors.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on the Compaq SLT.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A and VGA, th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ed colors to shad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       Uses a color set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AUTOSAVE   Disables automatic sav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d. This will increas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d to write the pa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        Calls interrupt 3h after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yperPAD. This allows a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ger to b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KB         Same as NO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15         Disables use of interrupt 15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yperPAD's handl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. Use this option on cl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ters that exhibit we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KB   Forces HyperPAD to use an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.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yperPAD is not detec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hanced keyboar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      Causes HyperPAD to use vide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ts offscreen drawing,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12K of memory for 80x25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s and 8K for 80x43 or 80x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modes. Use this option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a fast video car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esn't have "snow"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C        Don't use the real time clo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ic and effects.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yperPAD to speed up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EMM        Don't use EMS memory if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this option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erve EMS memory for T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OTIFY     Don't display the "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..." warning on pa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ing run from a removab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    Force HyperPAD into think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crosoft Windows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bbreviated W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ing memory for use by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HyperPAD with the most memory free for your pads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ad /v /no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ave additional space if EMS memory is install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Read-Only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pad is marked read-only, the pad file is physically ope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ead-only mode, preventing any pad changes from being sav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A new capability in version 2.2 lets you type into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normal, but when you change the page or go to another p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ified page will revert to its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ther notes concerning read-only p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You can now double-click on buttons and fields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or tool. (A bug in earlier versions prevented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ad-only pads from being double-click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You can select the Script... button from the Button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 box or the Field Info dialog box without receiv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 (A bug in earlier versions caused an extra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o b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Read-only devices such as CD-ROM and write-protected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utomatically detected. A pad opened on disk media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ype will behave as if it has been marked read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ven if it has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If a pad is marked read-only, the letter L (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cked") will appear on the status bar in column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ab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jor new feature of HyperPAD 2.2 is the ability to cre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the menus. HyperPAD now provides full control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ance and behavior of the standard menus and ful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ustom menus. The following list summarizes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dd new menus to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Delete menus from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dd or delete menu items from any menu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Delete menu items from existing menus, leaving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nu items. The behavior of the original menu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as Copy being dimmed when unavailable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Modify the appearance of a menu item, including dimm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, short-cut key, acceleratorKey, and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s from HyperPAD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s created with previous versions of HyperPAD are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ward compatible with HyperPAD 2.2. Thus, doMenu handle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as expected. However, there are some minor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menus are customizable, the diagrams in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 and the PADtalk Reference Guide that contain pictur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s no longer exactly match HyperPAD. Most notab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of the accelerator keys in HyperPAD 2.2 are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lled out (for example, ALT+F5 instead of *F5 and CTRL+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^F5). Another difference is in the size of the menu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menus in HyperPAD 2.2 are w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/Copy/Paste/Delet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t, Copy, Paste, and Delete menu items no longer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names according to the currently selected item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Cut will no longer change to Cut Text, Cut Butt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patibility, the longer names are still supported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talk. For example, the following commands perform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nu "Cut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nu "Cut Button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nu "Cut Field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nu "Cut Text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nu "Cut Block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r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owser has been significantly enhanced to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able menus. By default, the Browser has a menu ba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s for each of the available functions. This menu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asily be removed (to simulate previous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r) or enhanced in the same way as in HyperPAD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Reference to Commo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n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enu "Command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enu "Disk" after menu "Fil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enu "Features" before menu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n exis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 "Edi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ll of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tore the menus to their HyperPAD defa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men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a menu item to an exis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"My &amp;Command" after menu "Fil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"Disk" after menuItem 2 of menu "Edit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"Features" before menuItem "Paint" of menu "Tool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eck or uncheck a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heck of menuItem 1 of menu 1 to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heck of menuItem "Menu Bar"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orkspace" to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able or disable a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immed of menuItem 1 of menu 1 to tr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immed of menuItem 2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orkspace"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mporarily hide a menu or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visible of menu "File" to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visible of menuItem "Copy"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"Edit"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a hidden menu or menu item vi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visible of menu "File" to tr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menu "Fil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visible of menuItem 1 of menu 1 to tr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menuItem "Exit" of menu "Fi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help text of a particular menu or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helpText of menu "File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erform a file function.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helpText of menuItem 1 of menu 1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ference the number of menus or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number of menus into the message bo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number of menuItems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" into tot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the names of all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menus into the message 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bjec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new object types -- menu and menuItem.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s used to refer to the name of the menu and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within the menu. The menu object consists of many menu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used to reference these object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Ref -&gt; menu [string |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ItemRef -&gt; menuItem [string | number]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e sample menu and menuItem object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Item "Open..." of menu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Item 1 of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of a menuItem consists of a semi-colon separated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enuName&gt;;&lt;isDimmed&gt;;&lt;isChecked&gt;;&lt;menuMsg&gt;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helpText&gt;;&lt;accelKey&gt;;&lt;isVisi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e sample menuIte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&amp;Open...;FALSE;FALSE;;Open existing pad;F12;TR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u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&amp;Run A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pen...";;;;Open an existing pad;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of menu items can be used as shown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menuItem 1 of menu 1 into 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elimiter to ";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rue into item 2 of menuItem 1 of menu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 values in the semi-colon separated list of a menu item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default values. For example,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"Exit" into menuItem 1 of menu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s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         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sDimmed&gt;    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sChecked&gt;   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Msg&gt;      empty ("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elpText&gt;     empty ("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ccelKey&gt;     empty ("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sVisible&gt;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of a menu object consists of a carriage-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list of zero or more menu items (one line for each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). The following is an example menu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&amp;cord...;FALSE,FALSE;;Records actions;;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Run...;FALSE;FALSE;;Executes commands;;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Edit...;TRUE;FALSE;;Edits a macro;ALT+E;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menu and menuItem objects can be used as both sour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referenc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"Disk" into menuItem 4 of menu "Fi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"Beep;FALSE;FALSE;;Make a noise;ALT+B;TRUE"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elimiter to "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em 2 of menuItem 5 of menu "Edit"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"Paste is disabled!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ing of Menu and MeneItem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described above, Menu and MenuItem objects can be refer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number. Menus are numbered from 1 to the number of men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on the left side of the menu bar.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 menu is not visible (i.e., the visible proper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false), it is still referenced as menu number 1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Edit appears as the first menu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other example, while using the Browse tool, the Block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visible. This menu, however, can be referenced a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is true for menuItem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to a non-existent menu produces error 60, "Can't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" For example, you will receive this error messag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menu 66 into page fiel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to a non-existent menu item produces error 61, "Ca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menu item.". For example, you will receive thi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menuItem 200 of menu 1 into the message 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s have been added to facilitate crea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menus and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        Create a n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     Delete a menu, a menu ite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       Restore a menu to th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, or restores al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enu &lt;menuName&gt; [[before | after] &lt;menuRef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command creates a new menu after the last menu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bar. Optionally, a menu can be created before or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xisting menu 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cannot be created which cause the total length o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to exceed the width of the screen (normally 8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oes not create menu items -- only a place hold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bar with a name. Use the put command to add menu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menu after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enu "Command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enu "Commands" after menu "Fi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enu "Commands" before menu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moves the File menu to the end o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menu "File" into sav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 "Fil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enu "Fil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saved into menu "Fi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example creates a complet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menu "Help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"&amp;Index;FALSE;FALSE;;Index of help topics;;FALSE"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"Help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"&amp;Keyboard;FALSE;FALSE;;Help on keyboard;;FALSE"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"Help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"-" after menu "Help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"About" after menu "Help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&lt;menuItemRef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&lt;menuRef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command deletes a menu, menu item, or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, depending on th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eleting a menu or menu item, the associated accel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ill not work (such as PGUP, PGDN, ALT+F5, or F12)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deleting the Next command from the Go menu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PGDN inoperative. Note, however, that even though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 (such as those that appear on HyperPAD'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) is deleted, the doMenu message will still work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. For example, if the Next command is deleted from the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a script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nu "Nex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ill go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delete menus deletes all of the menus on the menu 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ll of the menus removes the menu bar, leaving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bar (if it's currently visible). Thus, the menu ba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displayed if there is at least one menu visibl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ar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menu or menu item actually removes that menu o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from the menu bar. If you need to remove a menu or menu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ily, you can hide it by setting the visible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menus and menu items of the standard HyperPAD menu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covered using the rest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 command behaves differently with menus and menu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it does with containers (such as variables or fields)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rs, the delete command is equivalent to putting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container. For example, the following two stateme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empty into page field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page fiel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eleting menus and menu items, the delete command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the specified menu or menu item. If you want to creat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 menu or menu item, you must use the put comman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he following statement removes the File menu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 "File"; -- remove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 removes all of the menu items from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empty into menu "File";  -- create an empty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 removes the first menu item from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remove the New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Item 1 from menu "Fi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 creates an empty menu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reate empty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empty into menuItem 1 of menu "Fi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s;   -- delete all of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 "File";    -- remove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remove the Open...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Item 1 of menu "Fi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last menuItem of menu "Edi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first menuItem of the last 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removes a menu, then restore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nu "Go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menu "Go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men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&lt;menuRef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e restore command is used to return a standard men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original state. The restore command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the menu bar to its default state, deleting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standar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enus can be restored individ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Edit      Database 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s       Objects   Workspac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rowser, the following menus can be re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Edit      Go        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ore command is particularly useful for rese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in order to edit a pad. For example, if the Tools menu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deleted, you will be unable to switch tools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s will restore the menus under such a circum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Press ALT+F4 to place the cursor into the messag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Type restore menus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menus; -- revert all menus to defaul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restore the File menu to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menu "Fi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menu 2;  -- restores the menu at posi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handlers modify the menu bar on entry to a p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estore it upon exiting. The handlers belong in a 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openPa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menus;          -- delete all of the me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menu "Command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"Exit" into menu "Command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acceleratorKey of menu "Exit" to "ALT+X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closePa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menu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list summarizes the properties of menu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y  Valu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string        Name of the menu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 "File",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  true or       true if the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lse         visible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Text  string        Text tha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 whe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is highligh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fore the menu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ulle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med    true or       Set to true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lse         all menu items, or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e dimmed property is used to enable or disable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items of a particular menu. This property can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 The possible values are true an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setting this property because of the double negat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 statements help in determining which val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etting the dimmed to true disables all of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etting the dimmed to false enables all of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immed of menu "File" to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immed of menu "Edit"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lines enable only the New... command o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immed of menu "File" to tr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immed of menuItem "New..."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"File"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property is used to get or set the name of a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ce the name of the menu has changed,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can no longer be used as a reference to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etter of the name of the menu is us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or key for that menu. For example, ALT+F is us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or key for the File menu. Always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names start with a unique letter, or you will have two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ame accelerat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can be used in the name of a menu. However, do no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-returns, spaces, and other non-meaningful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names with spaces may appear as two separate menu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e the user. Menu names can be any length as long as it 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name of menu "File" to "Command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name of menu 1 to "Disk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name of menu 3 into the message 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of menu "1" is not "File"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"The menus have been modified." with "Ok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property allows you to hide or show a menu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useful if you need to hide a menu temporarily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s in a particular mode, then make the menu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. The possible values are true an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suppose that you want a "Font" menu visibl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user is within a particular field. You could s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(setting the visible to true) in the openField handl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e the field in the closeField handler.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s within the script of a field will accomplish this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open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visible of menu "Font" to tr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close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visible of menu "Font" to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sible property can be modified using the hide and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isible of menu "Block"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"Using a paint tool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hide 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visible of menu "File"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hide all the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the number of menus down to 1 do hide menu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how the block menu (if it is hidd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menu "Block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Modifying the visible property of a menu of menu item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hange its numbering. For example, if the file menu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, it is still referenced as menu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property defines the text tha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bar when the menu name is highlighted and the menu ha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pulled down. The maximum length is one character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dth of the screen (normally 79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helpText of menu "File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ese are file commands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helpText of menu 2 into page fiel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ather all of the help messages into a fiel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empty into page field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 to the number of menus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the helpText of menu i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line of page fiel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o save memory, get rid of the help text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 to the number of menus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helpText of menu i to emp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tem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Item object has the following proper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y       Valu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mmed         true or       true  i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lse         item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able,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        true or       true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lse         check mark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menu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Msg        string        Message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hen the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leratorKey string        Text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ight just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Text       string        Text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string        Name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tem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Open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       true or       true if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lse         item is visi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menu,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allowable menu items in a menu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Height()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property is used to enable or disable a menu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ue, the menu item is disabled. When false, the menu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dimmed property of menu items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nabling choices depending on a mode that the user is in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he Copy, Cut, and Delete choices are dimmed by Hyper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re is no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menu items cannot be selected. Further, the accel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ssociated with a dimmed menu item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disables and enables many standard menu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, such as Cut, Copy, and Delete. Thus, if you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mmed property of these menu items, they may not sta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(See the menuMsg property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immed of menuItem 1 of menu "Workspace"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don't allow new pads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immed of menuItem 1 of menu "File" to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 handlers in the script of a listbox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a menu item only if the user has marked som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mar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the markedLines of me is empt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dimmed of menuItem 3 of menu 4 to 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unMar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the markedLines of me is empt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dimmed of menuItem 3 of menu 4 to 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property is used to place or remove a check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menu item. If true, a check mark (ASCII 251)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left of the menu item. If false, there is no che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that contain menu items with check marks are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er than norm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eck mark is useful as an indication that something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is ON, enabled, or true. For example, the Message Box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he Workspace menu is checked when the message bo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hecked of menuItem 1 of menu "File" to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djust the visibility of field depending on the sta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visible of page field "Country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eck of menuItem "International" of menu "MyMenu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hecked of the last menuIte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menu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e menuMsg property is used to send a messag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doMenu when a menu item is selected. You can use an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identifier up to 32 characters in length -- i.e., any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enuMsg property is empty, selecting a menu item will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Menu message. All standard menu items are sent as do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, the handlers for which are contained in Hyper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This allows you to intercept any menu command by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a doMenu handler somewhere in the message pat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ing only selected menu commands through to Hyper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enuMsg property is not empty, its value is sen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n place of the normal doMenu message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handlers for your own messages without having to inter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enu. The parameters sent along with this message are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name, the menu name, and the menu item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hows how to declare such a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myMenus(ItemName,menuName,itemNumb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menuMsg property of a standard menu item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purpose in HyperPAD. Normally, standard menu items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Cut, Copy, and Delete are dimmed automatically by Hyper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what is selected. If you want to redefine thes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for use in your own pads, this behavior is inaccep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yperPAD will override any dimming that you perform on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s). To resolve this conflict, you can define the menuMs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items, causing HyperPAD to treat these menu items as u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rather than a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changes these three menu items so that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within a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enuMsg of menuItem "Copy"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"Edit" to "myEdit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enuMsg of menuItem "Cut"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"Edit" to "myEdit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enuMsg of menuItem "Delete"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"Edit" to "myEdi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handler can now be used to define behavi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menu items when they are selected. It operat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page field 1 and uses a global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ipboard" in which to save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myEdit(itemName,menuName,itemNumber,menuNu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clip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emName is "Copy" or itemName is "Cut"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page field 1 into clipboar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emName is "Cut" or itemName is "Delete"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page field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redefine the message sent by Cu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enuMsg of menuItem "Cut"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"Edit" to "myEdi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et the behavior of Cut back to norma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enuMsg of menuItem "Cut"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"Edit" to "myEdi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lerato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property allows you to define an accelerato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menu item. The accelerator key name will appea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ed within the menu. Any text up to 32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s the accelerat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pecified accelerator key name represents a valid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then that key will be used within HyperPAD to activa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. Appendix 2 in the PADtalk Reference Guide list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ke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pecified name is not a valid key name, the tex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appea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name is displayed right justified in the menu next to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menu item. When a menu is displayed, the widt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adding the width of the longest visible item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length of the longest accelerator key name plus 2 (plus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menu item is che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ing an accelerator key redefines that key for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. Pressing that key will send the menuMsg, if define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enu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acceleratorKey of menuItem 1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1 to "ALT+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accelKey of menuItem "Message Box"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orkspace" to "ALT+M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et rid of all accelerato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 to the number of menus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j=1 to the number of menuItems of menu i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he accelKey of menuItem j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i to empt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property can be abbreviated accel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property sets or gets the help text that appear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bar when the menu item is highlighted. Any tex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as long as the width is less than or equal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- 1 (normally 79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helpText of menuItem 1 of menu "File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reate a new pad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helpText of menuItem 3 of menu "Edit"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fiel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property gets or sets the name of a menu item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an be used, including spaces, up to 40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 An ampersand (&amp;) appearing before any characters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haracter the accelerator key for that menu item (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x' in "E&amp;xit"). The hyphen is used to make a separator bar 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name of menuItem 1 of menu "File" to "&amp;New..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name of menuItem 2 of menu "File" to "-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of menuItem 3 of menu "Edit" is "Cut"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"Hello World" with "Ok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collects the menu item names into a pop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number of menuItems of menu "File" into numItem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empty into 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 to numItems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the name of menuItem i of menu "File"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line of 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opup(10,10,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property hides or shows a menu item. The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re true an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ing and showing menu items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Implement long and short menus (hiding menu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Remove menu items temporarily while a mode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howing special menu items based on the user's privil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Disabling certain standard menu items to mask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ies for non-technic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ing menu items is different than deleting in that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can be unhidden at a later time in a single command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faster than creating the menu item from scratch. Hyper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uses hidden menu items to implement user level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is also used to hide and show tool specific me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ness the Block menu which is only visible if using a p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perty can also be modified using the hide and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difying the visibility of menu items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dvertently create a strange looking menu, such as one tha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eparator bars next to each other. HyperPAD relieves you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plication by following these rules when display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wo separator bars in a row are collapsed into a sing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 separator bar as the first visible menu ite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 separator bar as the last visible menu ite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Menus with no visible menu items will not pu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Menus with only separator bars visible will not pu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sibility of standard menu items is controlled by Hyper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make the Paint Attr... menu item visib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space menu, HyperPAD will eventually correct thi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 Thus, you cannot count on standard menu items sta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you like them (unless you change the menuMsg for tha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visible of menuItem 1 of menu 1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 menuItem 1 of menu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menuItem 1 of menu "Workspac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s of the menus are controlled with the menu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y. This property returns a comma separated list of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enu&gt;,&lt;dimmed&gt;,&lt;letter&gt;,&lt;hili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able describes the colors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 Description        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&gt;    normal menu text.   black on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1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immed&gt;  dimmed menu items.  dark grey on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etter&gt;  short cut keys.     red on grey (1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ilite&gt;  highlighted menu    grey on black (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 an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s show how to chang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default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enuColors to 112,120,116,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enuColors to green,grey,red,black on gr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menuColors into savedMenuCol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Changing the menu colors also change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ox and the to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unctions allow access to the number of menu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menu items contained within a particula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menuItems of &lt;menuRe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s() function returns a comma-separated list o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men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File" is in the menus then doMenu "Open..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may return a valu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,Edit,Database,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System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ystem menu item is a standard menu item that HyperPAD di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, and makes visible automatically. These menu items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generate a doMenu message with the menu item name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If you set the menuMsg property for these menu ite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will assume that you have redefined that menu ite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e following will redefine the New Page comman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enuMsg of menuItem "New Page"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dit" to "NewPageMs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lue of the menuMsg property is empty, then HyperPA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is is a system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 menu item is treated as a system menu item if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item is the same as a standard menu item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Msg defined for tha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epa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separator bars are ignored when drawing the menu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re invalid separator 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 separator bar as the first visible menu item in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 separator bar as the last visible menu item in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wo visible separator bars next to eac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nu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Menu message now has additional parameters specify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hat initiated the message, the menu item number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number. The following declaration shows these paramet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in which they need to be decl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doMenu(itemName,menuName,itemNum,menuNu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oMenu handlers written for HyperPAD previous to version 2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ill work as normal. To make use of the new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ation features, however, you will need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parameters passed with the doMenu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doMenu(itemName,menuName,itemNum,menuNum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emName is "Copy"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menuName is "Edit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"You picked standard Copy command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"You picked Copy from the"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Name &amp;&amp; menu.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pas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guments to doMenu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 to doMenu   De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Name             The name of the menu item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 "New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Name             The name of the menu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Fi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Number           The number of the menu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Number           The number of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Number and menuNumber parameters to doMenu are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1 to the number of items in the menu. Dimmed menu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as a valid place holder. For example, if you have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ree menu items, the first two of which are dimm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Number of the third menu item is 3, even though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to have only on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with no visib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nu has no visible items, there will be no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down menu. However, the menu names on the menu bar can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lected. Selecting a menu name issues a doMenu messag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Name: Name of the i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Name: Name of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Number: Item number (equal to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Number: Menu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 "Window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PADtalk handlers implement a Windows-style "Windo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hat contains a list of the pads that have been ac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cently. Selecting one of items from the Window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you immediately to that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handlers belong in the pad script of the Home 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his handler gets control when an item is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gotoPad(itemName,menuName,itemNumb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pad item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qu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menu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put the file in the same place as HPAD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findFile("HPAD.EXE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delimiter to "\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"MENUS.DAT" into the last item of 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delimiter to ",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create the file and put the menu data int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create(it) into f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menuData to f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f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his handler adds the pad named 'padName'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addPadToMenu(padN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menuDat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padName is in menuData then ex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padName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;FALSE;FALSE;gotoPad;Go to this pad.;;TRUE"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line of menuDat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startu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menu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find the menu data file, if a previous one is a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findFile("MENUS.DAT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&amp; "X" is not "X"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open(it) into fh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 from fh until en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 fh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it into menu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PadToMenu the longName of this 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create the Window menu with the data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menu "Window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menuData into menu "Window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openPa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menu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Create the menu, if it isn't already there some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"Window" is not in the menus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menu "Window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PadToMenu the longName of this pa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menuData into menu "Window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resu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u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Languag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ode interpreter built in to HyperPAD has been significa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d for speed and code size. The following table summar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 Area  I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ing          Loops involving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s are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data    Assignments using the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s      command are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WORD    Significantly speed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ype        arithmetic involvi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number without fra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passing  Messages get pass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erarchy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ode            Script code is small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apsing      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         Comparing numbers in a bool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s      expression is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talk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r Enhanced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perty modifies the characters used to hold the check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heck box buttons. The possible values are true and fals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true. Setting the brackets to true makes a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New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brackets to false makes a butto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) New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hesis are used within option button groups (radio butt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tinguish them from regular op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s show how to change this proper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brackets of page button 1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brackets of button "Portrait" to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perty changes the item delimiter (which is usual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) to another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elimiter to "\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elimiter to "|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imiter can be set to any character from ASCII 1 to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. The following example saves the delimiter, changes it 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it back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delimiter into savedDelimi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elimiter to "#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item 2 of "hello#there#person#wow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message bo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delimiter to savedDelimi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delimiter is set back to its default value (a comm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idle time (at the end of all pending hand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of field edge types is from 0 through 15. Edge type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field with a transparent edge. Thus, by se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geType to 0, you can create a field with only a scrol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no edge - keep scroll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edgeType of page field 1 to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withEdge of page field 1 to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cus property can now be used to set the focus to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using the selector tool. This is especially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nd pasting objects between pads. The following ha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button script copies itself, then deletes itself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s the copy of itself on an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selec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enu "selector";     -- use the Selector t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focus to me;   -- select this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enu "Cut";          -- cut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the next page;   -- change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enu "Paste";        -- paste it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enu "Browse";       -- go back to the Browse t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mePad property allows you to set the pad used as the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. By default, the homePad property is set to HOME.PA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was unable to locate the home pad on startup,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homePad will be empty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the homePad property to any valid pad. The new 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place the current home pad with the new one, re-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through the new pad (in effect, replacing the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in the messag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hange the Home pad to the Phone pad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homePad to "phon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et rid of the Home pad from the hierarchy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homePad to emp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et the home pad back to its default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homePad to "hom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he next example loads a different home pad containing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pecial routines, then re-loads the original home p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homePad into savedHomePa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homePad to "C:\HPAD22\SPECIAL.PAD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specialFunction() into page field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homePad to savedHome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value of the homePad property is lost when you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or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homePad property also changes the pad that you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Home from the Go menu (or press ALT+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move the home pad from the message path, set the home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y to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pecify a DOS path, HyperPAD will look onl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irectory for the pad. If you don't specify a 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will search for the specified pa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ppend the PAD file extension (if there is no suppl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earch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earch the directory specified by the HPADNE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earch the directory where HPAD.EX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earch every directory specified in the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earch the B: drive (if HyperPAD was started from a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sity disk (360K) in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lobal property, when true, causes an audible click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s pressed. The possible values are true or false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keyClick to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keyClick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key click is frequency 200 for a duration of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iseconds. If there is a play statement executin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, the key click will take priority. When the clic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, the play statement will resum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click will only occur when a key is pressed. Auto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will not generate audible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Ahead property controls the ability to press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while HyperPAD is busy. If mouseAhead is true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), then mouse button presses are remembered by HyperPA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queue. If mouseAhead is false, then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s are discarded from the event queue when you change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go to another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perty is especially useful if you have a butt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a long time to process. When the user presses this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esn't receive immediate feedback, the user may be like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on the button again. However, if the page chang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press will be processed by an unknown objec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age. You can prevent this by setting the mouseAhead prope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ouseAhead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ouseAhead to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mouseAhead setting is recorded in the HPAD.INI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the setting is remembered even aft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ed Hyper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field property wordWrap allows you to specify wher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in opaque, transparent, and scrolling fields. When word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rue (the default), lines will break on the nearest wor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each carriage-return. When wordWrap is false, lines will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arriage-retur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with the style listbox will only break lines on carriag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wordWrap of page field 1 to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wordWrap of page field 1 to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r Enhanc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ersion 2.0, idle was sent to the current page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main event loop. In version 2.2, idle is sen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other event is not waiting in the event queue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pads that assume that idle gets sent at the end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ding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and u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rk and unMark messages can now be sent to listbox fiel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mark or unMark a serie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mark" 1,2,5,6 to page fiel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unMark" 3,5,6 to page field "li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r Enhanc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k command has been enhanced with the keyword "password"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password "What is the password, hombre?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allow the user to type normally using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editing keys, except that keyPress pound signs (#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choed in place of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response (what was actually typed -- not the p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s) is returned in the variable "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vert command has been changed to allow 4 digit y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in the short date format has been extended to a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               Format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it to short     MM/DD/YY     1/31/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it to short4    MM/DD/YYYY   1/31/19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a date to the format containing 4 digit years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hort4 date" date type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secon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it to short4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() function still returns dates in the short format (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 years), such as 10/21/90. When converting from short 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2 digit years, HyperPAD assumes the current century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"10/10/00" will translate to 1900 becaus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ury is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a complete date specification in short format with 4 dig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old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new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it to short4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 command now supports COM3 and COM4. To us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serial ports,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odem to "COM3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odem to "COM4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"315-4743400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modem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"COM3"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"You have many serial ports!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of the do command can be determined by exam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() function. This function returns error if there w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error compiling the statement or empty if there wa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"Type in a statement: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sult is "error"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"There was an error compiling that statement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now supports the no-credits version of the Show Part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/X runtime called FXNOSHOW.EXE (version 3.6 or above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only display mastered shows having the .PR2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In order to use FXNOSHOW, put the program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directory as HPAD.EXE and run HyperPAD. HyperPAD wil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gram name and check a signature.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ithin HyperPAD use the "fxshow"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show "sample.pr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th FXSHOW.EXE and FXNOSHOW.EXE are in the Hyper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HyperPAD will use FXSHO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no credits if you are using FXNOSHOW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xshow command accepts optional parameters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 use of EMS memory in FXSHOW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show "sample.pro /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k parameter causes FXSHOW to return the last key pre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result(). This is useful if you want to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and evaluate the last key that was pressed during the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ithin HyperPAD. The following example displays the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sample.pro" and saves the last key that was press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show "sample.pro /k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valuate the last key, create a resume handler in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resu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result() is 27 then qu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, the result() function returns the ASCII co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key that the user pressed while in FXSHOW.EXE. If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ed is a special key (i.e., a function key or a ke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eric keypad), the result() function will return the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of that key plus 128. Thus, if the result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, subtract 128 and examine the resulting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e following resume handler evaluates the las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in FXSHOW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resu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 the resu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it &gt; 128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tract 128 from it;    -- get the scan c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it is 59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"The last key pressed was F1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if it is 72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"The last key was up arrow"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the PADtal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pad &lt;padNam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padName&gt; doesn't contain a path specification, HyperPA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in a number of different directories until the desired 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ocated. Beginning with version 2.2, HyperPAD will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pad in the same directory as the current pa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d is not located within the same directory a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, the remaining directories (detailed on page 135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talk Reference Guide) are searche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query, the following statements can be used to navi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pages included in the query sub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o to the first page in the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first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o to the last page in the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last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o to the next page in the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nu "Nex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o to the previous page in the sub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enu "Previou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tatements change to physical pages, regard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 page is included in the query sub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next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previous 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page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page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 command now changes the target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 When a message is explicitly sent to another objec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is temporarily changed to that object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object finishes execution, the target is resto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ndler appears in page button is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selec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the targe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"select" to page button id 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the targe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handler appears in page button id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selec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t the targe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page button id 1 (and running its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), the message box will display the following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button i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button i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button i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rt command has a limitation not discussed in the PADtal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, namely that field references cannot contai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ackground specifications. For example, the follow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fiel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, however, is not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field 1 of page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ort using a background field on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, you can us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page 1 of backgroun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fiel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ttempt to include a page or background referenc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syntax error 16: "Page or background spec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llowed in a sort expression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r Enhanc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xis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rue if a specified directory is a vali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it returns false. The directory can be o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or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irExists("C:\123\SHEETS") then b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dirExists(page field "dirName") then go ho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sk for a directory, then change to it if it ex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"What directory to change to?" with directory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empty then ex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irExists(it) then set the currentDirectory t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answer "Invalid directory!" with "Ok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a comma-separated list of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handlers and functions that are currently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 in both the current pad and the home pad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extensions into page fiel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blinkon" is in extensions() then blink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extensions into page field "li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a comma-separated list of the uniqu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st recently accessed pages. Up to 100 page nam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 For example, the following list may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id 4 of pad "C:\HPAD\HOME.PAD",page id 16 of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HPAD\PHONE.PAD",page id 3 of pad "C:\HPAD\RUN.PA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history into page field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reate a history list (separated by CRs)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substitute(history(),",",return)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field "Li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go to the first page visited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item 1 of history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page id (word 3 of it) of pad (word 6 of 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displays the history in a listbox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PreviousPag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histor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ubstitute(it,",",retur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it into page field "PreviousPage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(), append(), and cre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now limits the number of open files to 10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open more than ten files (using open(), create(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()), you will receive the runtime error message number 59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o many open files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version 2.2 of HyperPAD, the numbers returned from open(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(), and append() are the same as the corresponding DO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numbers. Thus, you can reference the open DOS fil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open of "data.dat" into f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f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create of "newfile.txt" into f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page field 1 to f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f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name of the HyperPAD program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running. The possible return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Valu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PAD        Standard HyperPAD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PAD        Runtime version of Hyper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PAD Easy   OEM version of Hyper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PAD        Old runtime version of HyperP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er          with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Host       HyperPAD developmen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host connectiv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Host       Runtime version of HyperH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Lo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returns the internal printhead position (us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at command) in the format X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inting using the print at command, HyperPAD inter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s track of the X and Y character positions on the print 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page. This is done in order to move the printhea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locations on the page using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hello world" at 10,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Loc() function returns undefined values if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currently on. (You can turn the printer on and off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lobal property: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equence shows how different statements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rinthead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printLoc();     -- undefined X,Y values (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is not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printer to 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printLoc();     -- puts 1,1 into the messag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(default starting pos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Hello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printLoc();     -- puts 6,1 into the messag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turn &amp; retur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printLoc();     -- puts 1,3 into the messag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"Hello" at 10,1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printLoc();     -- puts 15,10 into the messag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fe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printLoc();     -- puts 1,1 into the messag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(resets to top of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printer to off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printLoc();     -- undefined X,Y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em 2 of the printLoc &gt;= 66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formf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em 1 of printLoc() &gt; 80 then print 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 limit of random numbers generated by HyperPA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to 4294967296 (or 2^32).  Further, the random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work with negative numbers, returning a value between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and the lower bound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random(1000);   -- returns a number between 1 and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random(-1000);-- returns a number between -1 and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random(4000000); -- get a big rando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the random of (4123456) into the message 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cks() function returns the number of millisecond (1/10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s since HyperPAD was run. In HyperPAD 2.2, this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te to 1/18 of a second (instead of 1/1000)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 tick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 to 10 do go to the next pag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That took" &amp;&amp; ticks() - it &amp;&amp; "milliseconds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iming different events, remember that the Hyper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take time to execut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Objec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Object object can now be used as an object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using the Selecto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Extension Call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list describes the new callback function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Globals   Returns a comma-separated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creen    Retrieves th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ibute information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tangular area of the paint 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current page o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KeyHook   Installs a keyboard inter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creen    Sets character and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of a rectang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int layer of the current pa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lateKey Translated a key name to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se new callback functions,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TARTU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EXTERN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EXTERN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KEYCODE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Globa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Names = GetGloba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h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returns a comma separated list of all the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names. When used with SetGlobal() and GetGlobal()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coul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Put empty into all of the global variables in H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ave all the global variable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Read global variable names and values from a file an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in H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are three global variables in HyperPAD called i, j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, then GetGlobals() will return "i,j,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This code prints out the names and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of all the global variables currently decl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in Hyper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hGlobal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h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hVal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R s,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lobals = GetGlobals();  // get the global variab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Name = NewHandle(50);    // temporary space to hold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LockHandle(hGlobals); // s = pointer to th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TRUE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copy a global variable name to h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deref(hNam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(*d &amp;&amp; *d != ',') *d++ = *s++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d = '\0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get the variable's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Value = GetGlobal(h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print them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Global %s = %s\n",deref(hName),deref(hValu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next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*s) s++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clean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ockHandle(hGlobal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Handle(h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l = GetScreen(IsPage,x1,y1,x2,y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hdl;      /* handle to the screen data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IsPage;  /* TRUE = page, FALSE = backgrou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1,y1,x2,y2; /* screen rectangle coordina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function returns the screen data from a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 from the paint layer of either the current p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returns the character and attribute data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 specified by the upper left corner of (x1,y1)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right corner of (x2,y2). The screen data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haracter&gt;,&lt;attribute&gt;,&lt;character&gt;,&lt;attribute&gt;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(in bytes) of the returned handle can be calcula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2-x1+1)*2 + (y2-y1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ed data is of a form suitable for use with SetScre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unction allocates a handle. It is the respon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xtension to free thi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is code copies the paint layer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page to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hd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hcm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get the screen data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l = GetScreen(TRUE,1,1,80,2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issue command to HyperPAD to go to the next pag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md = stoh("go to the next page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(hcm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Handle(hcm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the paint layer of the new pag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creen(TRUE,1,1,80,25,deref(hdl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free the screen data (no longer needed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Handle(hd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KeyHo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KeyHook(tra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_loadds (*trap)(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routine enables an extension to insert a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ceptor into HyperPAD message path. This intercept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keystrokes before the key enters the hierarchy, t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the extension to provide a keyboard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ter routine accepts one parameter (the key -- WORD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key to HyperPAD. If zero is returned, the ke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 The interceptor must preserve and set DS to it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extension uses a keyboard intercep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ter out lower case letters, allowing only their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s. The PADtalk code used in conjunction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is provide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extern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is keyboard hook filters all alphabetic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passing only the upper case equival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Keyboard hooks must save the DS register (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_loadd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_loadds trap(WORD KeyWor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= KeyWord &amp; 0x00FF;    /* w = ASCII cod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w)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isalpha(w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((KeyWord &amp; 0xFF00) | toupper(w)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(KeyWor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Hook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KeyHook(trap);  /* set to my routin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(STO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Hook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KeyHook(NULL);  /* set to nothing removes hook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(STO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Remove the keyboard hook when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is removed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al far WhenUnLoade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Hook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 pascal Pool[] =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   "startHook",   startHook,     0    HANDLER}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   "stopHook",         stopHook, 0,   HANDLER}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   NULL,               NULL,          0,   0}  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ADtalk handlers should appear within the script of 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quires only upper cas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open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Hoo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 closeFiel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Hoo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creen(IsPage,x1,y1,x2,y2,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 IsPage;  // TRUE the page, else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x1,y1,x2,y2; // rectangle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R data;        // place to put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routine permanently changes a portion of the pa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r of the current page or background with data from a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supply. The data buffer contains both charact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inform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haracter&gt;&lt;attribute&gt;&lt;character&gt;&lt;attribute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get data from the paint layer in this format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cree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example clears the 25th line of the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buf[160];   // 160 bytes (80 chars and 80 att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R p;      // roving pointer into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      // loop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initialize the buffer with blank space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,p=buf;i&lt;80;i++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++ = ' ';       //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++ = 7;         //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copy the data to the paint layer and refresh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creen(TRUE,1,25,80,25,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= TranslateKey(key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ke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key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 This function enables an extension to translate a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ed as a string, into a numb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= TranslateKey("enter");       // returns 7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se to install the sample extensions, a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EXTERN was created off your HyperPAD directory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contains a number of sample extensions that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your own pads. Included with each extension 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compiled form of the extension suitable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R program (Example: TES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make file used to compile and link the extension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have no file extension (example: TES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 pad showing how to use the handlers and function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at extension (example: TEST.PAD). Not all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sampl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source files needed to create that extension (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C or TEST.A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extension was created using Microsoft C 5.1 or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Assembler versio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EXTERN directory are two sub-directories: START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. The STARTUP directory contains the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library (STARTUP.LIB) that is linked with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Use care if you modify this code. The IO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source for the I/O library (IO.LIB) that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many extensions. If you do not need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libraries, then you can delete the files and re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able describes the new extensions inclu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CHART   Graphs data as a bar chart (640x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W graphic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      Converts numbers to and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es (such as hex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      Toggles blinking attribute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      Reboots the computer (from a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     Sets the border color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BUF   Clears the event queue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and mou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AT    Simulates a mouse click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ORT      Sorts items or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       DOS functions, such as md, rd, cop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  Locates a file anywher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NV     Causes HyperPA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 of COMMAND.COM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the copy created for it by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useful for running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       Changes the text font on EGA or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  Word wraps a text string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CR     Copies and pastes the paint lay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ge o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S    Saves and reads global variab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LINE    Draws a horizontal lin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ttributes on the paint lay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ge o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       Retur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and 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BST    Determines if a drive is a DOS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     Causes HyperPAD no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when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HOOK    Shows how to intercept key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enter the HyperPAD mess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O      Low level DOS I/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     Creates a calendar month f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   Creates enlarged numeric digi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      Reads in a directory tre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disk drive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formatted as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L     Modifies the palette regis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C values of the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CR     Shows how to set the paint laye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or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    Switches between monitors --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omputers with bo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      Sample C extension showing a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ASM    Sample AS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        A sample of a TSR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s itself with HyperP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s some HyperPAD 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wh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GX2    Views a graphics GX2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EM      Returns the item number,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now has additional support for TSR program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llows TSR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Invoke themselves in a safe manner that will not confl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Hyper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Make calls into HyperPAD via the extension call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hanism. Using this mechanism, TSR programs can be invo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e TSR is invoked (possible via a key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he TSR checks to see if HyperPAD is installed. If so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 itself with HyperPAD, passing HyperP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routine to call when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After registering, the TSR shu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HyperPAD will call the TSR via this communicate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ll pending handlers have stopped execution (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idle message). The called procedure should fo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 calling conventions, preserving DS, but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yperPAD's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the TSR in this way insures a safe environmen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. Further, the TSR program can use the callback mechani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HyperPAD to perform such task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howing/hid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Mak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llocate/dealloca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Send messages to the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Change the paint layer of the current page a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ccess and change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Access and change the contents of page or backgroun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now uses the correct date separato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information reported by DOS. This affec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function date() now returns the date with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convert command will use the correct separator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date has no separator. Otherwise, the inpu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or character will be used in the target da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ort date format is now returned using the cou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returned by DOS. The following date forma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-d-y     U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-m-y     Eur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m-d    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ffec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function 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convert function when converting to and from the 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support in longFiles(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ngFiles() function now supports international date form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ate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dates in your 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HyperPAD uses short date formats specific to the cou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by DOS, it is necessary to store dates in the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in your pads and then convert them to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isplay. Thus, the ordering of the month, day, and yea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separator characters will be determined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ree button m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 now supports three button mice. The mouseButt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returns 4 if the middle button is currently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, the middle button generates a mouseDow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HyperPAD is unable to load an overlay (either HPAD.OV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AD22.OVL), the following 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error XX. Unable to load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XX is the overlay error number and FILENAME.EXT is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verlay file that couldn'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fferent overlay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The user cancelled the "Where Is" di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when HyperPAD couldn't find the ov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Overlay file was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Overlay file couldn't be opened due to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(such as no disk in drive, driv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y, or media erro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Overlay file couldn't be read properly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.OVL file is smas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Overlay file couldn't be read due to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Invalid file handle was returned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HyperPAD looks for an overlay for the first time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Search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Search the directory specified by the HPADNET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, if th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Search the directory where HyperPAD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Search the directory containing HP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Search every directory spec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HyperPAD 2.2 Addend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Search on drive B:, if HyperPAD was started from low den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60K)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If still unable to locate the overlay, HyperPAD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overlay is located using the "Where Is"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 This gives you a chance to specify exactly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is located. If you cancel this dialog box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error 0,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xit HyperPAD, the directory containing the overlay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in the HPAD.INI file. Thus, the next time you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, no searches will have to be performed to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PAD's overlays. However, be careful that you don't m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HyperPAD, because an old INI file contains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LD overlay files, and if HyperPAD attempts to read in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files, the computer will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INF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DINFO utility program now accepts a pad specific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info *.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info c:\pad\*.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info c:\pad\j*.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info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inf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INFO can be used to determine the version of HyperPA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the pad -- pads created by HyperPAD 2.2 return 7 as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yperPAD 2.2 Addendum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