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Y P E R P A D                   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: INSTALL.DOC                     20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-1991 by Brightbill-Roberts &amp;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rightbill-Roberts &amp; Co.        �      Phone:  (315) 474-34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21 University Building         �      Fax:          472�173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20 East Washington Street      �      BBS:          472�105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racuse, NY    13202-4000      �      Compuserve:  75300,36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SHAREWARE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PAD, when delivered as shareware, consists of five (5) compressed (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o install the HyperPAD files on your fixed disk driv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Create the directory which you desire to hold Hyper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 C:\&gt; MD C:\HYPERPA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Navigate to the directory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 C:\&gt; CD C:\HYPERPA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For each ZIP file, use PKUNZIP (version 1.02 or bet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 the files into the current directory. Sinc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need to be created, BE SURE TO USE THE /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 C:\HYPERPAD&gt; PKUNZIP /D A:HP22D1 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Once all five ZIP files are uncompressed into you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nfigure HyperPAD for your syste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HYPERPAD&gt; HPAD 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hive files have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22D1.ZIP       This file contains the essential HyperPAD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lays and supporting files. It also contai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describing the HyperPAD license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cept, and other ASP-related files. The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main documentation for version 2.2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22D2.ZIP       This file contains all the applications (PADs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e bundled with HyperPAD along with their attend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iles. Functional areas include a full featu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shell, a time manager, card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22D3.ZIP       This file contains all the documentation for HyperPA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o batch files (*.BAT) are included which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ll the chapters of the two books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22D4.ZIP       This file contains the HyperPAD tutorial,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for the various pads and some ancill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22D5.ZIP       This file contains the libraries, include fi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code examples for writing extens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erPAD using C or Assembly language.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rictions on distributing extensions util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tents of this file. See LICENSE.T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t Brightbill-Roberts hope you enjoy your free 30 day evaluation of</w:t>
      </w:r>
    </w:p>
    <w:p>
      <w:pPr>
        <w:pStyle w:val="PreformattedText"/>
        <w:bidi w:val="0"/>
        <w:jc w:val="left"/>
        <w:rPr/>
      </w:pPr>
      <w:r>
        <w:rPr/>
        <w:t>HyperPAD. We feel we have a very good program in HyperPAD and hope you</w:t>
      </w:r>
    </w:p>
    <w:p>
      <w:pPr>
        <w:pStyle w:val="PreformattedText"/>
        <w:bidi w:val="0"/>
        <w:jc w:val="left"/>
        <w:rPr/>
      </w:pPr>
      <w:r>
        <w:rPr/>
        <w:t>agree. If you wish to continue to use HyperPAD beyond the 30 day evaluation</w:t>
      </w:r>
    </w:p>
    <w:p>
      <w:pPr>
        <w:pStyle w:val="PreformattedText"/>
        <w:bidi w:val="0"/>
        <w:jc w:val="left"/>
        <w:rPr/>
      </w:pPr>
      <w:r>
        <w:rPr/>
        <w:t>period you should register the product. There are many advantages to</w:t>
      </w:r>
    </w:p>
    <w:p>
      <w:pPr>
        <w:pStyle w:val="PreformattedText"/>
        <w:bidi w:val="0"/>
        <w:jc w:val="left"/>
        <w:rPr/>
      </w:pPr>
      <w:r>
        <w:rPr/>
        <w:t>registering HyperPAD and these are explained in the text files within the</w:t>
      </w:r>
    </w:p>
    <w:p>
      <w:pPr>
        <w:pStyle w:val="PreformattedText"/>
        <w:bidi w:val="0"/>
        <w:jc w:val="left"/>
        <w:rPr/>
      </w:pPr>
      <w:r>
        <w:rPr/>
        <w:t>HP22D1.ZIP archive file. Again, Enjoy! And welcome a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on Robert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bill-Roberts &amp; C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