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YOUT version 2.0 is a useful program for many purposes. It comb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ementary drafting (aimed specifically at rectangular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of objects in/on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of drawing sheets with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-form customizable database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le for inventories, parts l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of these object databases to comma delimit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on in DBMS systems, spreadsheets, word process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ten in Assembler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can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ffice design and equipmen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me inventory of valuables for insuranc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small design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GA, EGA, or VGA monitor (usable on many Hercules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-party CGA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Epson FX, IBM Graphics, IBM Proprinter, HP LaserJe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was not generally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      6/1/91  Added H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6 inventory fields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-delimited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ion program from version 1 data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