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88,89,90,91 by Mountain Softwa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Ŀ    ����Ŀ  �Ŀ �Ŀ  �Ŀ �Ŀ  �����Ŀ  �Ŀ �Ŀ  �����Ŀ  ����Ŀ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� </w:t>
      </w:r>
      <w:r>
        <w:rPr>
          <w:rtl w:val="true"/>
        </w:rPr>
        <w:t>ڿ</w:t>
      </w:r>
      <w:r>
        <w:rPr/>
        <w:t xml:space="preserve"> �  � � � �  � �� �  � �</w:t>
      </w:r>
      <w:r>
        <w:rPr/>
        <w:t xml:space="preserve">Ŀ �  � � � �  � �Ŀ �  � </w:t>
      </w:r>
      <w:r>
        <w:rPr>
          <w:rtl w:val="true"/>
        </w:rPr>
        <w:t>ڿ</w:t>
      </w:r>
      <w:r>
        <w:rPr/>
        <w:t xml:space="preserve"> �  � 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� �� �  � � � �  �  �� �  � � ���  � ��� �  � � ���  � �� �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� </w:t>
      </w:r>
      <w:r>
        <w:rPr>
          <w:rtl w:val="true"/>
        </w:rPr>
        <w:t>ڿ �  � � � �  � ڿ</w:t>
      </w:r>
      <w:r>
        <w:rPr/>
        <w:t xml:space="preserve">  �  � � �</w:t>
      </w:r>
      <w:r>
        <w:rPr/>
        <w:t xml:space="preserve">Ŀ  � �Ŀ �  � � �Ŀ  � </w:t>
      </w:r>
      <w:r>
        <w:rPr>
          <w:rtl w:val="true"/>
        </w:rPr>
        <w:t>ڿ</w:t>
      </w:r>
      <w:r>
        <w:rPr/>
        <w:t xml:space="preserve"> �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Ŀ � �� �  � ��� �  � �� �  � ��� �  � � � �  � ��� �  � �� �  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 �������  ��� ���  �������  ��� ���  �������  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unc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formerly Pull_DW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oCAD Pull Down Menu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y 2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Jerry Workman, P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579 Nottingh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leston, WV 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CIS 70717,356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U s i n g   L a u n c h C A D 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. .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es LaunchCAD Do ?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Mode Functions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Mode .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LaunchCAD 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ing LaunchCAD 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 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s 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s  .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.LSP 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New Directory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File List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escriptions  .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cripts  . . .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ing LaunchCAD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ADCFG  . .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Keys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 . . .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. . . .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ertext Help . .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. . . . . .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 Monitor Systems . .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. . . . . .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Fixes  . . . . . . . . . . .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   A d d e n d u m  . . . . . .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. . . . . . .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 . . . . . . . .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 . . . . . . . . .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. . . . . . . . .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s  . . . . . . . . . . . . . . . . . . . . . . . . . .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  L i c e n s e 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. .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 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. .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 . . . .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 and Quantity Purchases . . . . . . . . . . . . . .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   I n d e x  . .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U s i n g   L a u n c h C A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many major updates, the  AutoCAD opening menu still does not 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adequate user  interface. In  particular,  the selection  of a 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requires that the user type in the full drive path and file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ing. In addition, changing directories from the opening menu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es LaunchCAD Do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 was designed specifically  to replace the  AutoCAD opening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is a high-speed, easy-to-use utility that makes it easy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directory, drawing  file, and other functions provided  by the Auto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menu or the draw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Mod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&gt;   Easily select an AutoCAD drawing file from the popup directory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e AutoCAD loading the selecte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&gt;   Select a script or AutoLISP  program to automatically load and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r drawing loa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&gt;   Enter  a new  drawing  file  name and  optionally  select a  proto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&gt;   Select a drawing editor command  which will execute after your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loa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&gt;   Select a group  of drawing files Select  a script file to  execut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rawing. (batch process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&gt;   Add a file description to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User defined functions are provid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&gt;   Type or list text files (perhaps  a script, an AutoLisp program or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EXT definition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&gt;   To call your editor or word processo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&gt;   To view a slide (with SLDMGR.EX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&gt;   Call a drawing vie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&gt;   To run an external utility program of your cho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&gt;   Execute a DOS command or temporarily exit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 run LaunchCAD from  within the drawing  editor. In this 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is  executed through an  AutoLisp program. This  AutoLisp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C.LSP) can  be made a  part of your ACAD.LSP  and ACAD.MNU files 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 is  always available  within  the  drawing  editor.  (The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LSP and ACAD.PGP  must be modified.) Once executed,  LC.LSP will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,  the current drawing  may be  optionally saved  before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 drawing. A  script is  created by  LaunchCAD which  will exi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rawing and load the drawing file that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can also be executed from within AutoCAD (with the command  "LC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a file and perform 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Save the current drawing, and specify  a new drawing to be 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d      Save the current drawing using  WBLOCK * &lt;filename&gt;, and selec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drawing to be loaded by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     Quit the current drawing, and specify a  new drawing to be 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   Select  a drawing  file to insert  into the current  drawing 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fin     Select a DXF file to load into the current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bin     Select a DXB file to load into the current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lide    Select an AutoCAD SLD file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    Select an AutoCAD menu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 utilize this feature the  files ACAD.LSP and ACAD.PGP 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 This can be accomplish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 files from the  distribution diskette  (or extract them 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file) to your AutoCAD  subdirectory. The following modifica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LSP  and ACAD.PGP  are required  only  if you  wish to  use  the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within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L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use AutoCAD Release 10 or  later add the following line to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ACAD.LS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oad"L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 to  place  the files  LC.LSP  and STARTUP.LSP  in  your  A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r  your  AutoCAD library  path.  STARTUP.LSP is  load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to initialize Launch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 an older version of  AutoCAD, then the contents  of LC.L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included in your ACAD.LSP file. This can be accomplished with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editor,  or with DOS by executing the DOS command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AD director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CAD.LSP+LC.LSP ACAD.L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PG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following line to your ACAD.PG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UNCHCAD,LC,180000,*Parameters: 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also be accomplished with DO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CAD.PGP+LC.PGP ACAD.PG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Values  as low  as  150000  works on  some  machines, but  oth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  more  than 180000;  if the  message appears  "not en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to  load program" after  the LC  command, or if  a "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ion  error" appears in LaunchCAD then increase this val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AutoCAD 386 this value is no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MNU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following  line(s) to any or  your screen or pop  menus (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contained in the file LC.MNU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LaunchCAD]^C^C^P(IF (NULL C:LC) (LOAD"LC")) LC ^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nsert]^C^C^P(IF (NULL C:LC) (LOAD"LC")) INS ^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Lisp]^C^C^P(IF (NULL C:LC) (LOAD"LC")) LISP ^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Menu]^C^C^P(IF (NULL C:LC) (LOAD"LC")) MNU ^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Vslide]^C^C^P(IF (NULL C:LC) (LOAD"LC")) VS ^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XF]^C^C^P(IF (NULL C:LC) (LOAD"LC")) DXF ^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XB]^C^C^P(IF (NULL C:LC) (LOAD"LC")) DXB ^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Menu]^C^C^P(IF (NULL C:LC) (LOAD"LC")) MNU ^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AutoCAD  drawing editor you may  call LaunchCAD to select 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file,  or to  perform any  of the  other shell  commands.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"Command:"  prompt enter  the command "LC",  if you have  add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to  your ACAD.MNU file,  then select  LaunchCAD from  the menu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unchCAD loads you can select one of the shell functions from the pop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 commands are  added via  the  AutoLISP program  that mak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much more convenient. The new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        Master function -  displays a popup  of the following,  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,  WEND and  QUIT to  optionally  save and  select a 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   inserts a .DW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P      loads and executes an AutoLISP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F       loads a DXF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B       loads a DXB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        loads and displays a SLD (AutoCAD slide)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        load a new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)      Universal  file picker for  AutoCAD: at any  filenam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AutoCAD, this  function "stuffs" the keyboard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and  extension of the file that you select.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ize limitations of the DOS keyboard buffer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ath are not used. (The parentheses are required). Si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LISP  is not  recursive it  will  not work  if typ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se to an  AutoLISP program. This function  can how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dded to any AutoLISP program to provide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ress AltX or ESC at any time to abort LaunchCAD and return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with no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CAD drawing editor commands END and QUIT are redefined by LC.LS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 to  bypass the  AutoCAD  opening menu.  If  you do  not  desir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, then you  may delete those two functions from the LC.LSP fil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AutoCAD commands are still available in any case in the  form .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.QUIT (precede the command with a peri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Launch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 versions  of LaunchCAD  (called  Pull_DWG) prior  to  version 2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hat Pull_DWG (now LaunchCAD) execute from a batch file. Launch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now chains  to AutoCAD  with  out the  use  of a  special batch 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you may  now execute LaunchCAD  in the same  manner that you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ACAD.  LaunchCAD does NOT  remain in memory, leaving  all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for AutoCAD. The file LC.EXE may be placed the same  subdirector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EXE, or any subdirectory,  if a DOS path is set  to this sub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.LSP must however be placed in your the same directory of ACAD.EXE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AutoCAD support  directory, specified  with  the DOS  SET command  (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=&lt;your support dir(s)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 can execute  AutoCAD from  the  subdirectory where 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resides,  or from  a subdirectory  that you  specify (eg  your A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r a project directory).  This is determined by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"Starting  Directory". If this  field is left  blank LaunchCAD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 AutoCAD  from  the  drawing  directory.  If  a  drive:direct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then AutoCAD will be executed from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ing Launch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for LaunchCAD to execute again upon exit  from AutoCAD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o so. This is accomplished  through the DOS ERRORLEVEL variable a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. When  LaunchCAD exits either from the user  pressing &lt;ALT-X&gt;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,  ERRORLEVEL 1 is  generated. Therefore,  a batch  file can  tes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 1, if false then the batch  file can loop to rerun LaunchCA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 %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1 GOTO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ow  execute AutoCAD from a batch  file then add the  above lin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existing batch file in place of the line containing "ACAD"  (or SHR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SHROOM to start AutoC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all of the following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The (external) program to view text files. (LIST.COM recommend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The (external) program to edit text files. (QEdit, EDLIN,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The (external) program to view a slide file. (SlideManag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The (external) program to view a drawing file. (AutoManag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Any (external) utility program. (XTREE, PCTOOLS,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The drive  and subdirectory  from which AutoCAD  will be  executed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 is left  blank, then  AutoCAD will  be  executed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Default draw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Default AutoLISP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Default Block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Default menu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Filename to execute (normally ACAD.EXE) provided so that  th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ig Shell" or  SHROOM can be utilized.  This MUST be an  .EXE or 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file only - no parameters are allow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The default script file for file li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Mouse support mode lev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Screen fill background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DOS shell swap  mode, LaunchCAD can swap most of itself to memor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 external  DOS  utilities  (edit/view  a  file,  etc)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 will lock up if this is activated. If it doesn't work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don't us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Color selection. One of three color sets can be 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ACADCFG directory -  This is the same as using  SET ACADCFG=&lt;dir&gt;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or  a batch file  and will override  any previous setting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it blank LaunchCAD will not modify the previou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 "Save" to make your changes permanent. If  you do not save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settings  will be  used for  the current  session only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is saved the  new values are saved  to the file LC.CFG  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USERNAME&gt;.CFG where  &lt;USERNAME&gt; is an  environment variable  set prio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LaunchCAD (eg  SET USERNAME=J_Smith). This file is  plac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irectory as LC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on should  be intuitive. You may  press the &lt;F1&gt;  key every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help  in context.  The basic  steps are:  1&gt; select  a menu  acTion, 2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path  and drawing file name,  3&gt; Run AutoCAD. LaunchCAD  will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with  the drawing file  that you selected  in the  pull-down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settings  in that  selected  pull-down  menu  apply. For  instanc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type drawing can not be used when you edit an existing file. To  qu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running AutoCAD press &lt;ESC&gt; at the top menu or press &lt;ALT-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can be used for batch processing. A group of drawing files an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to create  a "file list". A script file and/or initial comm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 selected, then AutoCAD executed with the file  list. LaunchCA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load each  of the drawing files  selected and run the  selected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on each drawing file. This batch processing feature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 a group of drawings unattended, make conversions in mass to a grou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s, some example scripts are provided to plot and one to purge un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ers, block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   -    Just like the AutoCAD opening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    -    Selects a drawing file or create a file li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      -    Run AutoCAD with the Drawing file(s) and action 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    -    Select  a  prototype  drawing,  an  initial  drawing 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and/or a scrip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tility   -    Execute external utility program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      -    Execute a DOS command or temporarily exit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-    Set up Launch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.L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.LSP is  a special file  that, if it  exists on the  AutoCAD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,  is  automatically  loaded  by  LaunchCAD  after the  drawing  loa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LSP loads, and S::STARTUP runs. It's purpose  is to provide a mea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 control after all of the load and initialization processes. It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LaunchCAD to  UNDEFINE the END and  QUIT commands but could  conta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ISP routines that you may wish to execute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not use S::STARTUP to initialize LaunchCAD? The function S::STARTUP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  ACAD.LSP, will execute after  ACAD.LSP loads, but  what if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application wishes to use S::STARTUP? An experienced user can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AD.LSP  (or other  lisp files if  they are  not encrypted)  to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::STARTUP to merge these applications, but this can  be very tricky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familiar  with the workings of each application. Also, if (VMON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it  is not  possible to  detect and  modify S::STARTUP  on the  f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.LSP is a way to overcome this dilemma. So if you have two (or mo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 that both  need to load  like ACAD.LSP,  let one of  them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LSP  and put  the others'  AutoLISP  into STARTUP.LSP.  Any S::STAR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that you  wish  to place  into STARTUP.LSP  should be  chang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line code  (ie take it out of  the (defun) so that it  will execute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New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 create a new directory from the  drawing path prompt. Simply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name that  you wish to create at the path prompt.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confirm  the creation of the new directory. You may then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drawing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Fil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directory window is displayed, select files with the space bar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mond character will display by those files  that you mark. The space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toggle the mark off as well as on. Once you have marked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files in a directory, press &lt;Ctrl&gt;&lt;Enter&gt; to add the selec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ile list. Files can be  selected from as many directories as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repeating this process.  If you make  a mistake you  may clear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with the "Clear" option from the "File" 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hort  (67  character)  description  can be  added  to  files.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window is  activated from the directory window 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&gt;F  key.  A file  can  be  selected from  this  window just  as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indow and the file description can be added or edited for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the &lt;Alt&gt;E key to pop up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file list is active, you  must either select a script, or an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hat will cause AutoCAD to do something with the selected drawi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only  the first drawing will load. At  a minimum your scrip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the commands necessary to exit back  to the AutoCAD main menu (.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.QUIT Y  from  the drawing  editor). This  insures that  processing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with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 two ways to batch process files. The first is with scrip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are  the ONLY  means to  batch plot  (or printer  plot) a  grou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Script files can  be created with any ASCII editor.  The scrip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contain all commands that you wish AutoCAD to execute.  Th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place into your script file will be executed by AutoCAD just a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d  keyed them in from the keyboard, so  be very careful to enter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, and  test the script on  a non-critical drawing file. 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hould always exit the drawing editor with .END or .QUIT  Y and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ontain any extra lines after the final command. Scripts can b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erform  tasks such  as plotting, extracting  DXF files  or other  dat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efining blocks, purging drawings, processing  lines (eg with CLINE)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a large group of e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cond way to  automate processing is  with an  AutoLISP program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an be loaded  and invoked with a script file  or with the "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" selection from LaunchCAD. The  script or initial command must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nd invoke the AutoLISP program. eg (load"myprog") my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sample scripts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.SCR      purges unused blocks, styles, layers from a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E.SCR      plot EXTENTS using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D.SCR      plot DISPLAY using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L.SCR      plot LIMITS using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PLOT.SCR   plot VIEW to a view named PLOT using defaul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.SCR   a "demo" script that you  may use to test the scrip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ure  of  LaunchCAD without  changing  any drawing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script also demonstrates  the use of  comment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i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ing Launch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 users can now  use a  single copy  of LaunchCAD  on a  Local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.   Each  user   can   have  a   different  LaunchCAD   and  Auto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 If  the  environment variable  USERNAME  has been  set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 will attempt  to load  %USERNAME%.CFG instead  of LC.CFG  a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 file, and  will create  a script  file named  %USERNAME%.S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LC.SCR. Each users USERNAME can set in his AUTOEXEC.B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DOS command SET (eg SET USERNAME=J_Smi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aunchCAD configuration item  "ACADCFG" is not blank, then Launch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odify the DOS environment variable ACADCFG to  the directory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. This allows  a specific AutoCAD  configuration for each user 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. On single user systems  this feature in combinations with USER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 to maintain multiple configurations on a single machine. 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ACADCFG setting  that  is  present in  the  DOS  environment prio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LaunchCAD  will be overwritten  in the DOS environment  pas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, but will be restored upon exit from AutoCAD. If you do not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feature then 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ollowing keys to navigate through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F1&gt;  -   Pull/pop the Help window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2&gt;  -   Pop up directory from a file name entry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-   Backs out of  the current menu/window and exits  the program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he top menu is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X&gt;-   Immediately exit Launch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TR -     (any letter key) While in the menus,  the HiLite will move to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 the menu  line with  that upper  case letter  or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 in the directory  the cursor  will jump  to the  nex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ouse connected and a Microsoft compatible mouse driver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use the mouse  to navigate LaunchCAD.  Two modes of  "mousing"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. In KEYS mode mouse movement simulates the arrow keys and in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the mouse cursor  is free moving. The left mouse  button simula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key, and the right button simulates the escape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feature can be disabled if necessary. Some tablet drivers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interrupt  as the  microsoft  mouse  driver and  the  tablet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ed  as a  mouse  by  some (The  Nth  Engine  drivers in  particul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 LaunchCAD to disable the mouse  feature if your cursor runs a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if cursor movements  are erratic. Some  machines may even  "lockup"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ccurs reboot and delete  the file LC.CFG. Reconfigure with 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set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 the  directory sorts  the file names  in alphabetical  order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re in lower case and  the extensions are right justified for  eas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. Directory names are placed in a separate window to the lef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.  You may move to the directory window with left and right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nd  the tab  key. In  FULL mouse mode  you may  click the  Lef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while the pointer is in either window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an also be sorted  by descending name, ascending date or  desc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. &lt;Alt-S&gt;  selects the  file sort  popup menu.  If FULL  mouse mod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you can click  the left mouse button on the  "Select Sort" butt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p the sor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directory by highlighting the directory and pressing return.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 change disk  drives by  pressing &lt;Alt-D&gt;  and selecting  another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If FULL mouse mode is active you can click the left  mouse butt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elect Drive" button to popup the Drive selec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you can scan the directory not only with  the cursor keys, bu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a letter  to move to file names  starting with that letter.  If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mode is active  you can click on the top and bottom window bord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-up or page-down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description  window can be selected by pressing  &lt;Alt-F&gt; wh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s displayed. A file can be selected while in this window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can be edited by pressing &lt;Alt-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text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help  system is  activated with  the  &lt;F1&gt; key.  An initial  scre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 showing information in context  with the place  at which hel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d. Some  subjects are more then one screen  in length. You may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help  on that subject with  the &lt;PgUp&gt; and &lt;PgDn&gt;  keys.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s can be selected with the  highlight bar such that the entire 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on all subjects can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is limited to 2000 file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s are limited 100 files, but only the first 16 will displa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al Monitor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dual monitor system with a monochrome monitor for the Auto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screen  and wish to  execute LaunchCAD on  the color monitor  a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s been  provided (MONO.SCR) to make  the mode switch after  you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ing editor. Enter "SCRIPT MONO" as the Initial Command in Launch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save the  configuration. This  script  run when  LaunchCAD load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 drawing  editor and  will  cause  the drawing  editor  text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 on the  monochrome screen.  This may  not work  on systems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V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UTOEXEC.BAT file can control the way AutoCAD  and LaunchCAD work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mmands PATH  and SET can  be used in  your AUTOEXEC.BAT file  to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s  or your particular configuration and  preferences. Th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DOS (and other programs) where to search for executable program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ose with .COM,.EXE, or .BAT file exten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PATH C:\;C:\DOS;C:\A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ath command to  tell ACAD and LaunchCAD the  lo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AD.EXE and LC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ssigns values to variables in the DOS  environment to communicat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SET ACAD=C:\ACAD\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ACADCFG=C:\ACAD\TABL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LISPHEAP=30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LISPSTACK=15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ACADFREERAM=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USERNAME=J_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SET   to  tell  AutoCAD   where  to  look  for   a 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's files (if you have  more than one),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ntains  AutoLisp programs,  INSERT blocks  and fonts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Lisp parameters. AutoCAD will search for .LSP and  .DW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ree possible  subdirectories; the  current directory  (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 directory?), the  directory where ACAD.EXE  resid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specified by SET ACAD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Fi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does not load when I select "Run with Parameter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ccurs  because  LaunchCAD  and/or  DOS can  not  find  ACAD.EXE 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ROOM.EXE). Change the  LaunchCAD configuration: Config Files  CA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to   the  full   drive:directory\filename.ext  of   ACAD.EXE  (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ACAD\ACAD.EXE). In addition  add the AutoCAD directory to  your DOS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(eg PATH C:\DOS;C:\UTILITY;C:\ACAD in AUTOEXEC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 AutoLISP program or  Menu item  does not work  if I  use LaunchCA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ed OK previous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 added LC.LSP to your  ACAD.LSP file, then the  additional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eap space required (LC.LSP is a relatively small file) may have ca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ISP to "hit the  wall". You can create additional heap  and nod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utoLISP. Check  your AutoCAD manual as  the steps differ with 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 of AutoCAD and your machine  configuration. If this step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then take some of the less used functions out  of ACAD.LSP, or at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rt take LC.LSP out. You will no longer be able to use any od the "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" functions but the "front end" will st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doesn't work in Auto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use a Logitech mouse, then use  the Microsoft driver instea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tech driver. Configure AutoCAD for the Microsoft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sharing violation" error occurs during a shell mod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4 and some peer to peer networks require that the DOS program SHARE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oaded. SHARE  provides file locking on NETBIOS networks  and all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disk partitions greater than 32MB. SHARE  issues the message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does not  close script files  after they execute.  To correct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load SHARE with the /NC parameter (eg SHARE /N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runs wild in LaunchC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digitizer  drivers (the  Nth  driver  in  particular) uses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interrupt as the Microsoft  mouse driver. If the mouse  is ena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will interpret the digitizer  signals as mouse movements.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  then delete  the  file LC.CFG  (or  USERNAME.CFG) and  recon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. Make sure mouse mode is set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I use my digitizer for a pointing device in LaunchC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  and No. If the  digitizer can emulate a Microsoft  mouse, then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t. Some digitizers come with drivers for Microsoft mouse emulation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have a  Summagraphics digitizer  or  one that  emulates one, 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SMOUSE  (available  on  many  bulletin  boards)  will  cause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izers to emulate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menus, LISP programs, styles, etc won't 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can execute AutoCAD from either the same directory as the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that you select,  or a specific  directory. If you  find that Auto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 find some  files  that it  could previously,  then you  are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 AutoCAD from  a different  directory than  you did  befor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. You  can control the directory from which AutoCAD is execu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 the LaunchCAD  configuration item  "Starting  Directory".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s blank,  then AutoCAD will be  executed from the same  director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ing file  that you select. If  you enter a directory  in this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utoCAD will be  executed from that directory. If you,  prior to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, executed AutoCAD from C:\ACAD  then you can enter tha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the "Starting  Directory" field  to  make things  just  as they 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.  Or, preferably,  you  can  make those  LSP,  MNX,  SHX, etc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to AutoCAD  by  setting  the environment  variable  ACAD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here they  are located. (eg SET  ACAD=C:\ACAD\SUPPORT).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xecute AutoCAD from an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   A d d e n d u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irectory to large to load." -    Not  enough  memory to  load 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ectory. If in  "shell" mode, incr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memory  allocation for  LaunchCA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AD.PG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S can not open file." -         a  filename  and   or  subdirectory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lected  which  DOS   can  not  acce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Usually   a   bad  character   i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S Exec function failed." -      an external command can not be 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 COMMAND.COM can not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rawing file not selected." -     A drawing  file  is  required  for 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tions to 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Lister -  The  DOS  command TYPE  &lt;filename&gt;  works,  but BROWSE  (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azine) or LIST (by Vern Berg) are much more flex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- EDLIN if you have nothing else, but again a good ASCII fil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Qedit (Semware) make the job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de  Viewer -  SLDMGR (Slide  Manager)  will display  slide (.SLD)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utoCAD and also provides complete slide library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- Your choice, I use Xtree Pro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,  LIST, Qedit,  and Slide  Manager are  available on  most major 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 as well as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modifies, alters, and even deletes data files! Careful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 made  to  ensure   that  the  processes  perform  correctly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ies are assumed in the use  or misuse of this program resulting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loss or  damage. It is  the users responsibility to  be sure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are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suggestions or comments, please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rry Workman, 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79 Nottingham 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leston, WV  2531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$ 70717,35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4-744-7748 (after 7:30 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 (c) 1988,89,90,91 by Mountain Software All rights reserv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 1.0 to 2.4  were versions of the  program Pull_DWG (Pull Draw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ly released in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 (5/26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Complete rewrite in C (compiled with Turbo C++ / Turbo Assembl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Hypertext help system impleme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Dual window file / directory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menu mode added to shell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(fi) command ad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"Free floating" mouse implemented (&amp; lots of other stu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1 (6/10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expande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2 (6/16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bug fix on batch file modifica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3 (6/25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Expanded directory from 500 to 1000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Path input now recognizes a trailing \ as val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PGP file modified to flip display to graph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Delete .BAK files now displays the subdirectory for confi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MONO.SCR added for dual monitor 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"garbage" path spec bug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4 (7/18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"Drive not ready"  prompt modified, sliding bar menu  added to resp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ry, Abort, Ign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"Shell" mode  AutoLISP code  modified, ACAD  variables ACADPREFIX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GPREFIX are now  used as starting  directories in any  of the 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according to the mode 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A  trailing   "\"  now   allowed  in   command  line   directory  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g lc d:\drawings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, Addendum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1 (7/28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Additional I/O error checking added (interrupt 24 handl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Batch Mode elimin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Rename, Copy, and Erase file routines revi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CAD  program  filename  added  to  the  configuration  file  to 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s  other than  ACAD.EXE to  be executed  from  LaunchCAD (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SHE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11 (7/30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(oops) Fixed default config file problem created in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12 (8/16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Fixed bug in disk error message routine (network erro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Fixed error in documentation concerning ACAD.PG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13 (8/26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Changed Starting Directory  to Starting Directory in  cfg avoiding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ion with S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Action E,P,L now jump to directory bypassing path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Action C now jumps to directly to Launch Auto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2 (9/12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Added color configu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Added drawing (external) drawing viewer utility sel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Fixed file copy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Modified LC.LSP to attach to (but not replace) any existing S::STAR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(some  application startup lisp  files are encrypted  an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edi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3 (10/19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LaunchCAD  now swaps  itself out  to disk  or EMS  to  execut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File sort selection by date as well as name ad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Additional mouse support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fixed directory creation, copy and path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LC.SCR is now rewritten to an empty file on abort from L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31 (11/10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AutoLISP code modified to remain compatible with release 1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script file flush routine bug in LC.LSP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Menu "action" is now properly  initialized to "Existing Drawing" (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, Addendum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4 (12/30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File lists implem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Script file selection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STARTUP.LSP load implem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Expanded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Reworked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41 (1/27/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If  a file  list is  active and  no script  is selected  a  warn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Menu jumps to script selection after a file list is 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STARTUP.LSP and LC.HLP added to archive (oop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The menu directory now selects .MNX files instead of .M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5 (2/10/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Several  additional  configuration  options  were  added  includ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cript filename, lisp, menu, and block directories, shell sw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While in any file entry  window a the directory can be  popped up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2 key to select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The current date and time are now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The bottom message display now changes depending on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KEYS mouse mode fixed to change directorie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6 (5/24/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File descriptions can now be viewed and added to any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Network compatibility added. Multiple configurations can be mai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user on a net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File lock detection ad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ACADCFG  options added so that each  user can have a different Auto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The complete release 11 menu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The directory now "sticks" after a file is 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LaunchCAD will now not change directories during a shell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Hot keys added for all main menu sel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The "Run Utility"  menu item now displays the  program name config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now work properly fo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, Addendum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  L i c e n s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 of LaunchCAD is  NOT public domain  or free software,  b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distributed as "shareware". You may try it out to see if it is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you. If you use it you must  make a $20 contribution to the autho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license  per CPU  concurrently in use.  With the  license,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 provided to eliminate the starting delay. The  program in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original archived file only may  be freely distributed, but not s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cept under license). A disk with the latest version will be provid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dditional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registered users of this software are granted a  limited 14 day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make an evaluation  copy for trial  use for the  purpose of determ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LaunchCAD is  suitable for their  needs. At the  end of this  t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,  you  should  either  register  your  copy,  or  discontinue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users are  granted a limited  license to  copy LaunchCAD only 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use of others and subject to the above limitations. This license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clude distribution or copying of this softwar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In connection with any other product or ser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For general use within a  company or institution except for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For any consideration other than a nominal copying char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For  distribution  in modified  form; i.e.,  the file  contain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MUST be included,  along with the  full Launch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of electronic  bulletin board systems (Sysops)  are encourag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  LCADXXX.ZIP for  downloading by  their users,  as  long as 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 users a chance to try  software before bu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If you try a Shareware program and continue using it, you are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register.  Copyright  laws  apply  to  both  Shareware  and 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and the copyright  holder retains all rights, with  a few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s stated below. Shareware authors are accomplished programm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like commercial  authors, and the programs are  of comparable qua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both cases, there are good programs  and bad ones!) The main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the method of distribution. The author  specifically grants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 and distribute the  software, either  to all  and sundry  or 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group. For example, some authors require written permissio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, Addendum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You should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that suits  your needs and pocketbook, whether  it's commerci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. The  Shareware system makes  fitting your needs  easier,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ry before you buy. And because the overhead is low, prices are 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. Shareware has  the ultimate money-back guarantee -- if  you don'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rry Workman a member of the Association of Shareware Professionals (ASP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wants to make sure  that the shareware principle works for  you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nable  to resolve a  shareware-related problem  with an ASP  memb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the member  directly, ASP may be able to help. The 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help you resolve a dispute or  problem with an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technical  support for members'  products. Please write to 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at  P.O.  Box 5786,  Bellevue, WA  98006 or  send  a message 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mail to 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LaunchCAD registration  licenses you  to use  the product  on a 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. Individual  registrations for  LaunchCAD cost  $20 for 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,  or $30 for the latest  LaunchCAD diskette, with documenta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West Virginia residents should include 6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ucational institutions, full-time students and BBS sysops can apply a 5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  -  $10  per  copy. PLEASE  include  your  educational instit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head  (with  your  title),  or   a  photocopy  of  your  most  re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slip, or the  name and number of your BBS along with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va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LaunchCAD  must accept this disclaimer of  warranty: "LaunchCA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as is.  The author disclaims all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,  without  limitation,the  warranties of  merchantability  a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ness for any purpose.The author assumes no liability for damages,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nsequential, which may result from the use of LaunchCA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is a "shareware program" and is provided at no charge to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valuation.  Feel free to share it with your friends, but please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 it  away altered  or  as part  of  another system.    The essenc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ser-supported"  software is  to  provide  personal  computer  users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 software without  high prices,  and yet  to provide  incentiv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 to continue 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and find that you are using LaunchCAD and continue to  use Launch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 reasonable trial period, you  must make a registration  pay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0.00 to Mountain Software.  The $30.00 registration  fee will licens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for  use on any  one computer at  any one time.   You must  tre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just like a book.  An example is that this software may be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umber of people and may be  freely moved from one computer loc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,  so long  as there  is  no possibility  of it  being  used at 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, License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while it's being used at another.Just  as a book cannot be rea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users of  LaunchCAD must  register and pay  for their copi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 within 30  days  of first  use or  their  license is  withdra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-License arrangements may be made by contacting Mounta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 distributing LaunchCAD  for  any kind  of  remuneration must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Mountain  Software  at the  address below  for authorizatio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ation will be  automatically granted to distributors  recogniz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(ASP)  as adhering  to its guidelines  for shareware  distributor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 distributors  may  begin   offering  LaunchCAD  immediately  (How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ain Software must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-to-date with the latest version of LaunchCAD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 pass a copy of  LaunchCAD along to your friend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. Please encourage them to register thei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ain Software and LaunchCAD are trademarks of Mountain Software.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registered trademark of  Microsoft Corporation. PC-DOS is a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 of IBM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is a registered trademark of Auto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and Quantity Purch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rporate, business, government or other  commercial users of Launch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registered. We offer quantity discounts as well as site 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site licensing  agreements allow duplication and  distribu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numbers of copies within  the licensed institution. Duplic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 copies is  not allowed  except through  execution of  a licen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. Site license fees are based upon estimated number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ith a site license,  only one copy of the program will  be 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responsible for distributing additional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writ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, License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D  . . . . . . . . . . . . 6,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QUIT . . . . . . . . . . . . 6,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)  . . . . . . . . . . . . 6,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  . . . . . . . . .  4-9, 13-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EXE  . . . .  7, 8, 13, 14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LSP  . . . . . . . 4, 5, 9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MNU  . . . . . . . . . . . 4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PGP  . . . . . .  4, 5, 16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 . . . . . . . . 6, 8, 9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X  . . . . . . . . . . . . 6,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. . . . . . . . . . . 4,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. . . . . . . . . . 5, 10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XT 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nager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. . . . .  3, 7, 8, 10, 17-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g Shell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 . . . . . .  14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. . . . . . . . . . 8, 13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 . . . . . . . .  16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 . . . . . . . .  11, 12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. . . . . . .  3, 5, 7-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 . . . . .  12, 14, 18, 20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. .  3, 5-9, 11, 13, 14, 16,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editor  . .  3-6, 9, 10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B . . . . . . . . . . . . . . 4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bin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F . . . . . . . . . . . . 4-6,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fin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LIN . . . . . . . . . . . . 7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. . . . . 1, 4-6, 9, 10, 14,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. . . . . . . . 5, 14, 16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. . . . . . . . . . . . 6-8,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. . . . . . . . . . . . 9,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. . . . . .  3-5, 7-10, 12-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. . . . 8, 11, 12, 17, 19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text . . . . . . . . .  12,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. . . . . . . . . . . . .  5,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 . . . . . . . . . . . 4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  . . . . . . . 4-8, 11-14, 17-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.EXE  . . . . . . .  7, 8, 13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.LSP  . . . . . .  4-7, 14, 18,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. . . . . . . . . . . 20-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P  . . . . . 5, 6, 9, 14, 18,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COM 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ing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. 1, 3, 4, 6, 8-12, 14, 17-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. . . . . . . . . .  13,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. . . .  8, 11, 12, 14, 17-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 . . .  3, 5-9, 13, 14, 17, 18     PCTOOLS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rototype drawing . . . . . 3, 8,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ull_DWG  . . . . . . . .  1, 7,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QEdit . . . . . . . . . . . . 7,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quit  . . . . . . . . .  4, 6, 8-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visions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::STARTUP  . . . . . . . . . 9,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creen fill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cript   3, 4, 8-11, 13, 14, 18,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ET . . . . . . . . . .  7-9, 11-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hareware . . . . . . . .  1, 20-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hell . . .  4-6, 8, 14, 16, 17,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hell Mode  . . . . . . . . . 4,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HROOM  . . . . . . . . .  7, 8,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LDMGR  . . . . . . . . . . . 3,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lideManager 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tarting Directory  . . . 7, 15,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tartup Mode 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ubdirectory  . . . 3, 4, 7, 16,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ablet  . . . . . . . . . .  11,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tility . . 3, 7, 9, 14, 16, 18,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S  . . . . . . . . . . . . .  5,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slide 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end  . . . . . . . . . . . .  4,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XTREE . . . . . . . . . . . . 7,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ZIP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, License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