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 - 1990 by Data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 T T O   P R O P H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ne P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Charlotte, FL  33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13) 629-7720   9am - 6pm Est (Mon - F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13) 624-2191   Fax 24 hrs (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87 - 1990 by DataMicro, Inc   Page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shareware concept you are allowed, in fact encouraged, to freely</w:t>
      </w:r>
    </w:p>
    <w:p>
      <w:pPr>
        <w:pStyle w:val="PreformattedText"/>
        <w:bidi w:val="0"/>
        <w:jc w:val="left"/>
        <w:rPr/>
      </w:pPr>
      <w:r>
        <w:rPr/>
        <w:t>copy, distribute and share this program with others as long as it is not</w:t>
      </w:r>
    </w:p>
    <w:p>
      <w:pPr>
        <w:pStyle w:val="PreformattedText"/>
        <w:bidi w:val="0"/>
        <w:jc w:val="left"/>
        <w:rPr/>
      </w:pPr>
      <w:r>
        <w:rPr/>
        <w:t>modified in any way and is accompanied by the disk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public domain, shareware is copyrighted but the free distribution</w:t>
      </w:r>
    </w:p>
    <w:p>
      <w:pPr>
        <w:pStyle w:val="PreformattedText"/>
        <w:bidi w:val="0"/>
        <w:jc w:val="left"/>
        <w:rPr/>
      </w:pPr>
      <w:r>
        <w:rPr/>
        <w:t>of the software allows you to try it out before you buy. The cost of</w:t>
      </w:r>
    </w:p>
    <w:p>
      <w:pPr>
        <w:pStyle w:val="PreformattedText"/>
        <w:bidi w:val="0"/>
        <w:jc w:val="left"/>
        <w:rPr/>
      </w:pPr>
      <w:r>
        <w:rPr/>
        <w:t>advertising is eliminated, allowing you to  obtain high quality software</w:t>
      </w:r>
    </w:p>
    <w:p>
      <w:pPr>
        <w:pStyle w:val="PreformattedText"/>
        <w:bidi w:val="0"/>
        <w:jc w:val="left"/>
        <w:rPr/>
      </w:pPr>
      <w:r>
        <w:rPr/>
        <w:t>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me old versions of shareware programs tend to hang around RBBS's and</w:t>
      </w:r>
    </w:p>
    <w:p>
      <w:pPr>
        <w:pStyle w:val="PreformattedText"/>
        <w:bidi w:val="0"/>
        <w:jc w:val="left"/>
        <w:rPr/>
      </w:pPr>
      <w:r>
        <w:rPr/>
        <w:t>User Groups for some time, the program and price quoted are subject to change.</w:t>
      </w:r>
    </w:p>
    <w:p>
      <w:pPr>
        <w:pStyle w:val="PreformattedText"/>
        <w:bidi w:val="0"/>
        <w:jc w:val="left"/>
        <w:rPr/>
      </w:pPr>
      <w:r>
        <w:rPr/>
        <w:t>DataMicro, Inc. reserves the right to make improvements and price changes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distribution does not mean a program can be used forever without payment.</w:t>
      </w:r>
    </w:p>
    <w:p>
      <w:pPr>
        <w:pStyle w:val="PreformattedText"/>
        <w:bidi w:val="0"/>
        <w:jc w:val="left"/>
        <w:rPr/>
      </w:pPr>
      <w:r>
        <w:rPr/>
        <w:t>If you like it and you use it, you should orde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rophet Cards' produced by this (shareware) program were designed for</w:t>
      </w:r>
    </w:p>
    <w:p>
      <w:pPr>
        <w:pStyle w:val="PreformattedText"/>
        <w:bidi w:val="0"/>
        <w:jc w:val="left"/>
        <w:rPr/>
      </w:pPr>
      <w:r>
        <w:rPr/>
        <w:t>commercial use (to sell). They are not to be distributed except by registered</w:t>
      </w:r>
    </w:p>
    <w:p>
      <w:pPr>
        <w:pStyle w:val="PreformattedText"/>
        <w:bidi w:val="0"/>
        <w:jc w:val="left"/>
        <w:rPr/>
      </w:pPr>
      <w:r>
        <w:rPr/>
        <w:t>owners, and in fact the message 'UNREGISTERED' is printed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version of LOTTO PROPHET, and nothing has been</w:t>
      </w:r>
    </w:p>
    <w:p>
      <w:pPr>
        <w:pStyle w:val="PreformattedText"/>
        <w:bidi w:val="0"/>
        <w:jc w:val="left"/>
        <w:rPr/>
      </w:pPr>
      <w:r>
        <w:rPr/>
        <w:t>removed that would deprive you of a complete evalu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87 - 1990 by DataMicro, Inc.   Page 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this version of Lotto Prophet send $15.00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.00 shipping/handling.   Florida add 6% sales tax 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Micro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35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harlotte, FL 33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C/DISC   Call 813-629-7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AX ORDERS  Call 813-624-2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gistration fee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to Proph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The programs and disk documentation sent will virtually rem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is program except that the Unregistered fla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all portions of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The password control will be activated by removing the TESTER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3 months technical support will be provi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A registration number will replace the Unregistered name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You will be able to apply $10.00 of the registration fee tow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purchase of the Enhanced version of Lotto Prop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btain a copy of registration form from the progra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 NOTICE: 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! ! do not confuse the registering of this share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urchase of the non-shareware Enhanced version of Lo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het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he shareware program is basically paying for i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valuation of it.  If you decide to purchase the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Version of Lotto Prophet, we will automatically registe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do both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the Enhanced version see page 44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or read the display from the registratio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87 - 1990 by DataMicro, Inc.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osophy Of Lotteries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s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Lotteries Operate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Pick 3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the number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lotterie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Advice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Files &amp; Files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"game"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rol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Section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um/Checkum Section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nosticator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s &amp; Triples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.COM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Reports (General)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het Cards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Graph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nd Chart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Listing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Reports (Specific)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scription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ROPHET Main/Home Menu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ction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Section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ppearing most with a certain number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ppearing most in a certain month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numbers of recent times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choice by Power/Due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most likely to be drawn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we use this information ?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osticator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Prognosticator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het Cards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Section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ing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ching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or modify configuration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um/Checkum Section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/C Capacity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/C Main menu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er menu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players scores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Menu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 Number files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a Number file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Color ON or OFF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Password Control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 Preset.x** files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files on Drive B: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(Information) Section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erms, wheeling systems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s, General Operation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Main menu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Specific Operation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ing Standard Wheels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ing Standard Wheels with keys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for PICK 7, 10 OR KENO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TEST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VERSION OF LOTTO PROPHET INFO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for ENHANCED LOTTO PROPHET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, Bug and Suggestion Report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1987 - 1990 by DataMicro, Inc.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P Y R I G H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copyrighted and all rights are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wide by DataMicro, Inc., and your use i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restrictions of the copyright laws a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ereby release and modify our copyright prot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'LOTTO PROPHET'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se the software as needed to obtain a complete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capabilities as to how it may fit your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software in its entirety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it and may charge a nominal fee for the cop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, the disk plus shipping and handling.(under $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chive the entire system, transfer it by electronic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load and download through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T modify, translate, adapt, disassemble, or creat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or documents from this software or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OT sell, or offer for sale, any of the output from this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, but not limited to the PROPHET Cards, and/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al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OT continue using this software as a permanent part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without paying the fee and becoming a registered ow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T distribute copies of this software that has been modified,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eleted or new fil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87 - 1990 by DataMicro, Inc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ire software package (including the documentation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'as is' condition and includes no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entire risk for its use rest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or DataMicro, Inc. or anyone el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involved in the creation, production, or delive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or consequential damages, such as, 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loss of money, savings, anticipated profits, benefits,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resulting from the use of this software, or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breach of any warranty.  Included are losses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rrors in the program whether or not the author or DataMi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had been advised of the errors and the possibilities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different laws of the lottery states,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used in any state in which it would violate the law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ILOSOPHY OF 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ODDS REALLY AGAINST YOU WHEN YOU PLAY LOTT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et me state that this section is my opinion of lott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they operate.  The figures and odds given here are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inion and do not necessarily represent the odd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have you read about what a sucker bet 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 is, or that the odds are 10 million to 1 against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let's tell it like it really is.  If the state lottery p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of 50 cents on each $1.00 collected, it sound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odds would be 1 to 2 against you, not 10 million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m and gloomers only quote the odds on the top pr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.  They forget about the 2nd, 3rd and 4th pr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you think odds of even 2 to 1 against you would beg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best of you after awhile!  What if the state dec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verse lotto and for every $1.00 collected it woul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$1.00 to the pot, thus making the odds 2 to 1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?  WOULD YOU PLA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? ? ?   Then why don't you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(using averages and round figu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that in a normal weekly drawing $2 million wor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ets are purchased and the payoff is 1/2 of that or 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, but there are no winning tickets. Then the $1 mill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rolled over to the next drawing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good conversation let's say that the car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pot has reached $3 million.  For this drawing the stat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another $2 million.  The payoff, if there is a win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$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figure the odds.  If $2 million is bet and the payoff is $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, it sounds to me like the odds are 2 to 1 in your fav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LD ON", you say, "Someone had to put all that mone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AT'S TRUE!  But it was not you or I." (only play on rollover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travel together through the LOTTO PROPH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we will try to uncover other ways to have the o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ur favor when w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OTTERIES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some information about how lotteries work and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to type games where you select the number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PICK 3 is basically copied from the old illeg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hich was played in all the large northern cities in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.  You would select three numbers from 1 to 999, pay your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, or whatever, and if your numbers matched the la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the stock market's ending daily investment amou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number that could not be manipulated, you would 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$100.00 depending on the odds.  The numbers had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in order.  (Example: a selection of 639 meant that 6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come up in that order to w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ver the three numbers so they would win if they came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rder 396, 963, etc., the player could "Box the numb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bet costing 25 cents the same three number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$1.50 and the numbers would win if they came up 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different ways that they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egal state lotteries do tend to work the same wa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differences. With the new legal state lotteri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5, 6, or 7 numbers (depending on the rule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) from 1 to say 40 or 49 etc. The state or other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also selects the same amount of  numb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at range. If your numbers each match their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OU WIN' the Jackpot or at least share in the Jack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also win a limited amount of money if you picked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6, or even 4 out of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tos are all different in that one state may select 6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1 to 36 and another may select 5 numbers from 1 to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select numbers for lotto is by avoiding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s, or a lot of small numbers.  These types of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re common and increase the likelihood of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the 'Jackpot' when you win. Using numbers random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uter is the best way to avoid outside interferen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ffect numb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tats' section of LOTTO PROPHET can help in you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since numbers do tend to repeat, to go on hot strea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come up often with certain other numbers.  It is bet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numbers that are going to win, than to play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thers are not selecting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win the lotteries is by using both goo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y computer randomization, plus pattern checking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research.  Having Lady Luck on your side help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ROPHET was developed for the IBM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properly on most compatible computers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re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S-DOS or PC-DOS,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t least one 360K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printer, for producing the reports and Prophet 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rogram will operate much faster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Micro's LOTTO PROPHET is a sincere attempt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nd the pleasure of individuals and groups who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he lottery by helping keep a record of numbers pic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recording the previously called lotte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TO PROPHET has the ability to maintain all of the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6/49 and Australian Gold lotter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: DataMicro will provide 6 months of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itial purchase of LOTTO PROPHET and 3 month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ach time you get a new upgrade. The best and fas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get technical assistance is by telephone. (813 629-77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am - 6pm Est, Monday thru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 will see, programs that deal with numbers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to explain in writing.      PLEASE,  WHEN YOU C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COMPUTER AND HAVE THE PROPHET RUNNING.  THANK YOU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ADVICE:  This program is completely menu driven and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follow; however, the documentation is not that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d by just reading it. My advice is to rea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nce to discover what the program can do th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nly as needed to learn one secti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FILES &amp;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e start into the operation lets talk a little about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ith LOTTO PROP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st versions of this program most of the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I received were about files, file ID's, numbers,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and in particular PROPHET, NUMBERS, LOTTO  and PRES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het.*  files hold the dates and the numbers of the past draw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lottery (Example: Prophet.21 is New York 6/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.* files are created by the specific statistical routines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in an order of preference (Example: a Preset.U*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the numbers that appeared the most often 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talk about a file number, in almost all cases we are tal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extension. (Example: the number of the Californ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het file is 2 (Prophet.2). If the program asks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file you want to use, and you want the Florida Fantasy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38 (for Prophet.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e a  *  in the file ID as in Preset.S*, it mea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D  is  Preset.S  plus  the  ID  of  the LOTTO for which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(Example: * = 2 if it was created for the California Lo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ET.S2)). The * is a wild card charac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difficult file to understand are the Number*.* files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tar dot star on the end. Numbers*.*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Key's Wheeling systems and the Utility Section. The Number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hold  the  games  that  have  been selected for the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ottery.  The star dot star on the end of the name ident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ttery that the numbers were selected for (1st. star)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identification you assign.(2nd. star) (Example: Numbers28.T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38.T1  could be identified as files for the Florida lott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28 indicates it was selected using Fla. Pick 6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 indicates it would be for the Fla. Fantasy 5). All of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 superfluous but at times I find 50 or more Number*.* files o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it sure helps to know 'what's wh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When the program asks you to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*.* file to use, you must enter the number before the do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 after it. (Example:  38.T1 or 28.T1. with all other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only enter the ID after the dot which is th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it makes it hard reading, but when you ask for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this and that and do it for all existing Lottos 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t does get a little hard to follow at times. To make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as we can, we will try to put notes throughout the  manu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 lot of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TO PROPHET has the ability to house the Prophet,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et files from 60 or more lotteries all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ist you in keeping track of these files, you can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 file directory listing, at almost any prompt that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put a file ID, just by entering 'DI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try to use the term GAME or GAMES through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o describe the minimum amount of number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to buy 1 lottery ticket. (Example: IN MOST STATES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6 NUMBERS (1 GAME) TO PLACE ONE B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the LOTTO PROPHET is in eight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File Control Section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The lottery history files by allowing updating, edi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ewing and printing all the past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The creation of new lottery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The Lotto files printed by date also provide a list of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Numbers that repeat from the previous dra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um of dig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Mean average of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Median average of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Number of winn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The Skip/Hit chart is also availab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Statistical Section produces reports based upon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The numbers that have appeared the most dur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ery drawings, or for any specific number of week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s. (Hot numb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The numbers that have appeared the most whe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numbers have been drawn.  (Example: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ells you which numbers appear the most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18 was draw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The numbers that have appeared the most in any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.  (Example:  What numbers have appear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in all the past months of Ju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Power/Due numbers that have appeared an above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times but have not appeared recen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 The numbers that are historically the most likely to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s selected in the las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Holdum/Checkum Section controls the actual play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eries by storing the selected numbers and then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gainst the lottery number dra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Holds, checks and prints the numbers for three (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eries at one time (whether or not the lotteri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located on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Each of the 3 lotteries holds the names of up to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Each player may have up to 6 scores record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ery.  (You can enter a player's name two tim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wice as many scor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The LOTTO PROPHET holds, checks and prints the da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/4 pick, 5, 6, or 7 lotto picks, and even the Keno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pick where the states select 2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 Allows boxing of the daily 3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 Identifies the winning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 The Prognosticator's selections may be eas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to the Holdum/Checku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Prognosticator selects the lottery numbers f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randomizer that can be seeded using an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selected can be restricted to the 18 high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d numbers in any of the 7 Preset file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umbers are selected you receive an opin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se numbers, again selected by the randomiz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r astrological sign is used as the seed or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andomized without the sign if you prefer.  The opin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 contain many different opinions and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election much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nfigures the Prognosticator to the lottery you sel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for random opinions and messages, lets you lim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Preset numb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KEYS is an advanced, scientific whee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OUBLES &amp; TRIPLES  searches the history of the lotte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d prints reports showing how many times 2 or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have appear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UTILITY will build a Number or Preset file, merge Number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password control and set drive B: for Prophet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PRO.COM- Starts the program, controls the Password and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for Proph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odules available in the Enhanced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OTTO is a super randomizer and evaluator desig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lottery players.  It can produce up to 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number games with no duplicates and check for p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ning number games. (Not in 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OKEY is an advanced wheeling system including both Pick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ick 5 wheels and a comprehensive Winners Evaluator.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rewa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inted reports are also available from LOTTO PROPH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: (Printed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HET CARDS are generated by the Statistical Section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nosticator.  These may be printed on 3 X 5 ca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numbers, names, opinions, etc.  (Sel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distributing the cards are restricted to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of LOTTO PROPH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GRAPH report is generated by the Statistical S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on full size paper.  Basically it includ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Prophet cards but in a graphic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dditional information including the frequenc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ere drawn as a bonus or supplement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raws since last drawn, amount of odd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the ending digits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D CHART report is generated by the Statistical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s an excellent display of the pattern of th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elections including bonus numbers.  It is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STINGS are generated in the File Control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sorted by date or b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:  (Printed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rawn the most using all available drawings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Numbers. Numbers drawn the most in recent drawings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rawn the most with any other numbe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drawing dates and numbers of any specific numbe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rawn the most in any month of the yea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/Due numbers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to be drawn numbers list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numbers and opinions based upon 7 different criteri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history files sorted by numbe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history files sorted by date, ! containing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numbers were dra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nd bonus numb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winners each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 of digits each game and overall average for this lo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 average each game and overall average for this lo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dian average each game and overall average for this lo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numbers from last draw and master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and Hit report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port shows how many drawings were ski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each number each time after they were dra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urrently how many drawings since las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um/Checkum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players and their numbers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players and the results of the drawing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 out 6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 &amp; Triple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how many times adjacent numbers have appeared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how many times three numbers have appeare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'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the Wheeling system selec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mmediately make a backup copy of the original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ut the original in a safe place.  Place a write pro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on the original program disk.  THE IMPORTANC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CANNOT BE STRESSED ENOUGH ! !  Since this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d by password, you must have your UNUSED MASTE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original disk to go back to. In this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necessary to include an escape password (TESTER) in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word became unknown in passing the program to frie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o make a copy of the master disk, place it in the A: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a new, formatted disk in the B: drive.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 COPY A:*.*  B:. This will copy all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disk in drive A: to your disk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o run LOTTO PROPHET on a single floppy system,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disk from drive A: and place in a sa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and move the work disk to drive A:. Then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TO PROPHET from the floppy disk, type WHEEL at the A&gt;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the Wheels.  Then type PROPHET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o run LOTTO PROPHET on a 2 floppy system, have 2 formatted di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.  Place  your  copy  of  LOTTO PROPHET in drive A: (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WRITE PROTECT TAB) and a blank formatte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rive B:.  At the A&gt; type in the word FSETUP.  You will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instruc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the program place the PROPHET PROGRAM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ROPHET FILES disk in drive B:.  From the A&gt;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word PROP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o place LOTTO PROPHET on your hard disk, type in th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ETUP. This command will create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PROPHET, copy the Lotto Prophet files to tha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tract the wheels. From the C&gt; type CD PROP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o run LOTTO PROPHET, type PROPHET at the C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Autoexec.bat file add the line PATH C:\PROPH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LOTTO PROPHET was designed to be run on a hard or fixe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many program overlays and disk I/Os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a hard disk try using a RAM disk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completely menu driven and was designed to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n occasional reference 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contains a list of the disk file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on the disk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HET.COM  =  Starter Program for 'LOTTO PROPHE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.CHN    =  The main program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HOLDCH.CHN =  The Holdum/Checkum program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KEYS.CHN   =  The Wheeling and Rando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REGSTR.CHN =  The Registration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DT.CHN     =  The Doubles and Triples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UTIL.CHN   =  The Utility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STATS.CHN  =  The Statistical reports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FCNTRL.CHN =  The File Control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.CFG      =  Opinions file &amp; work file for numbers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30.DOC =  Complete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T.FIL   =  LOTTO PROPHET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S.FIL    =  Identification, Disclaimer and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T.BAT   =  Start up procedures -=- warns to mak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TXT    =  A description of the files on the disk (this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BAT =  Prints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HET.1    =  Sample Lottery1'  test numbers file (no bonus nu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HET.2    =  Sample Lottery2'  test numbers file (1 bo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HET.3    =  Sample Lottery3'  test numbers file (Pick 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30.EXE   =  All the files on this disk Archived (self extrac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ETUP.BAT   =  Hard Disk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TUP.BAT   =  Dual Floppy System Installation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hanced version of LOTTO PROPHET the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placed by one or more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   =  Iowa  6/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   =  California Lottery  6/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   =  Ohio Super Lotto 6/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4   =  Arizona 6/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5   =  Washington State Lotto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6   =  Tri-State Megabucks 6/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7   =  Delaware Lotto 6/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8   =  Pennsylvania Lotto 6/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9   =  Rhode Island Lotto 5/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1  =  Maryland  6/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2  =  Illinois Lotto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7  =  Missouri Lotto 6/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8  =  Massachusetts Megabucks 6/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19  =  Massachusetts Millions 6/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0  =  New York Cash40 6/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1  =  New York Lotto54 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2  =  Indiana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3  =  Maryland 6/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4  =  The Canadian 6/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5  =  Australian Gold  6/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6  =  West Virginia Lotto 6/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7  =  Virginia Lotto 6/44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8  =  Florida Lotto   6/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29  =  Illinois Cash5 5/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0  =  New Hampshire 6/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1  =  Kansas Lotto 6/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2  =  Lotto America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3  =  Colorado Lotto 6/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4  =  New Jersey Lotto 6/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5  =  Oregon Megabucks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38  =  Florida Fantasy 5/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41  =  Connecticut 6/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42  =  Kentucky 6/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45  =  Michigan Super 6/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het.46  =  Vermont 6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ate files may appear as lotteries becom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of the program is a very important reas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backup copy of your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this program, you are asked to enter a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password (alpha, numeric or spaces).  You must do thi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o run under password control.  The purp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assword is to keep others from setting it 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without your knowledge, thereby locking you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n asked if you want to run under password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'no', the program will no longer a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during startup and the only one that can tur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ntrol is the one who knows the origin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'yes' to password control, you are promp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r 'change' of password during normal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that you wish to 'change' the passwor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old password and then tells you to en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and asks if you want to continue with password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tions are 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running under password control and want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select the UTILITY section of the program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en select 5 "Change Password Control"  You are t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un requiring a password.  If you answer &lt;Y&gt;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 enter the existing password.  The purp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password here is to insure that the one kn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the one turning it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hareware version if you forget the passwor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the program by entering the word - TESTER -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! ! MAKE A BACKUP COPY OF THE ORIGINAL PROGRAM D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TORE THE ORIGINAL WITH THE WRITE PROTECT TAB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Copyright 1987 - 1990 by DataMicro, Inc.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L o t t o  Prophet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�������</w:t>
      </w:r>
      <w:r>
        <w:rPr/>
        <w:t>ͻ   ���������ͻ   ���������ͻ   ��������ͻ        �</w:t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           �        �        �   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</w:t>
      </w:r>
      <w:r>
        <w:rPr/>
        <w:t>;   ��������ͼ        �             �        ��������ͼ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NFO:  �  �SET   �    #   P R O G N O S T I C A T O R   �   �RETURN TO DO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REGISTRATION   �    �    F I L E   C O N T R O L      �  �  K  E  Y 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$         �         $         �        $         �         $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 O L D U M    �                   �     DOUBLES      �      'SUPER'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&amp;         �    THE UTILITY    �       AND        �    STATISTICAL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H E C K U M   �                   �     TRIPLES      �      REPORTS!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Copyright 1987 - 1990 by DataMicro, Inc.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begin using the Prognosticator or running reports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FILE CONTROL on the Main Menu and hit &lt;enter&gt;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 "Create or Change a Lottery".  After answering all of the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ain Menu (Refer to Page 28 of this manu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YOU CANNOT CREATE A DATA BASE FOR PICK '3' OR PICK '4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go to the SET SECTION to configure the program to the lotter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L o t t o  Prophet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it enter for FLORIDA 'LOTTO'                PICK 6      PROPHET.28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r key in the number of the PROPHET.FIL to use ? 28          (99 to quit)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or PICK&lt;3&gt;, &lt;4&gt;, &lt;5&gt;, &lt;6&gt;, ETC.. enter the Number 6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rotation speed for the Prognosticator picks 1 to 15 5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 you want random Prophet opinions  Y/N ? 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 you want to delete the messages   Y/N ? 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the amount of Preset numbers to use 8 to 18 18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picking by fate (#8 in the Prognosticator), do you want a specific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mount of ODD or EVEN numbers each game Y/N ? 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the amount of ODD numbers you want each game ? 3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First enter the Prophet.* (Example: If Florida Lotto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het.28, enter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Next you will be asked "Is this a Pick &lt;3&gt;, &lt;4&gt;, &lt;5&gt;, &lt;6&gt;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3,4,5 or 6.  !! If you want the Prognosticator to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ICK 3 or PICK 4, You must enter a Prophet*.* which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then type in &lt;3&gt; or &lt;4&gt; for the amount of pick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The rotation speed is set from 1 to 15, 1 being the fast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If you select "N" for random prophet opinions, the same opin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VERY BEST PICKS FROM THE PROGNOSTICATOR", will appear each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select "Y", a different opinion will appear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nosticator pick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Messages are fun for printed cards, although the Prognost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faster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You can limit the amount of Preset numbers to use in a Prese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t files built when running the STATISTICAL REPOR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18 numbers if you just hit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87 - 1990 by DataMicro, Inc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You may select a specific amount of odd or even number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Y", you will be asked the amount of odd numbers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this question will also determine the amount of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be picked. For all just hit &lt;enter&gt;.   THIS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BY FATE (#8 in the Prognostic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hange Lottery games, you must change gam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gets the information about a lottery,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ighest number to select from the first rec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het file. When the program ask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new lottery that you want and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number,you can enter DIR and a directo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het files located in the default drive will scro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TTO PROPH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=S  NUMBERS appearing the most with other numbers !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=T  NUMBERS drawn the most during a certain month !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=U  HOT NUMBERS most frequently drawn numbers !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=V  POWER/DUE combination of good but overdue !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=W  MOST LIKELY to follow last recorded drawing !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1, 2, 3, 4, 5  or ESC to return to main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statistics are produced from the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lower right portion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one of these reports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ROPHET displays a list of the  Lottery file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 and ask you to select the on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ports track the total odd and ev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ports will also produce a Frequency List for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Numbers that have appeared the most with a certa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select the number of your choic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plays how many times your numbe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n and displays a list of the number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n most often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re able to get a printed listing of each d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 when your number appeared.  The total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numbers displayed is equal to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normally selected in the drawing (normally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the numbers are displayed on the monitor,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if you want to print the &lt;C&gt;ards, &lt;G&gt;raph or &lt;N&gt;o?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&lt;C&gt;, &lt;G&gt;  or  &lt;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Next, the program asks if you want to print the TR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  Answer 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you run this report it will automatically produ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t.S*  disk file containing a list of the numb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set the perimeters for the prognosticat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=  the  number  of the lottery for which the repor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 (Example: If you are using Florida Lotto,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PRESET.S28 will be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Numbers that have appeared the most in a certai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select the number of the month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 (1 = Jan, 2 = Feb, etc.).  Then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which numbers have been drawn most ofte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s in that month in the past, back to day o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s displayed is the same as the oth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re asked if you want to print the numbers.  Ans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s in (a.5) above this report produces the Preset.T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Hot numbers for the last '??' number of weeks, o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nter the number of weeks or drawing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ort to reflect. This selection limits how far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goes to pick up the data to us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 (Example, if you entered 10, the report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have information for the last 10 drawings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would select all the past numbers if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larger than the number of total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nother good use for this selection is when state Lott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maximum number that can be drawn, say from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40.  This selection allows you to ge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ate of the change.  You can also g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reports for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s in (a.5) above this report produces the Preset.U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est choice for the next draw, based on Power/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is report uses a routine to select and assign a Power/D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ng to the numbers, based on the frequency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drawn used in a combination with the number of draw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la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s in (a.5) above this report produces the Preset.V*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umbers most likely to follow the las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is report does a in-depth evaluation of th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ed in the last drawing testing them i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drawings to see which numbers have histor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number totals are then divided by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number has appeared. A third, not dis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, is then used to assign a rating to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low report to generate. A typical file of s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drawings would require in excess of 1,000,000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s to produce it. ( 2 to 4 minu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As in (a.5) above this report produces the Preset.W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WE USE THIS INFORMA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round the turn of the 17th CENTURY a mathematici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nomer by the name of Galileo provided his defin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 of Averages, and it wen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henever something can have more than one result, i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results have an equal chance of occurr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that will be observed in a number of trial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vary to some extent from the inherent propor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extent of this variation will become progress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as the number of trials is increa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follow Galileo's advice, we will select specific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on a hot streak for short periods of time only,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 run look for numbers that have been drawn the lea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117 drawings of the New York Cash40 there had been 351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51 even numbers drawn.  In  stretch of 81 drawings of the Io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there were 243 odd and 243 even numbers drawn, bu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21 drawings there were 56 odd and 70 even numbers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vens' must have had to do some catch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R O G N O S T I C A T O R   M E N U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L o t t o  Prophet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PROGNOSTICATOR HOW YOU WANT THE GAMES SELEC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&lt;--Use the HOT numbers that have appeared most ofte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&lt;--Use numbers that are far behind, looking to catch up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&lt;--Use my favorite number, 15 and it's friend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--Use the Power/Due numbers only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&lt;--Use the numbers most likely to follow the last drawing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&lt;--Use numbers that are usually Hot during AUGUS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&lt;--Use the special Preset.X** numb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&lt;--Use all 49  numbers, let the Prognosticator decide my fa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hoice 1 - 8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NOST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nosticator will select numbers for you one game at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andomizer that can be seeded using an algorithm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numeric conversion of the letters in your name. Selecting #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are based strictly on fate, using all th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the lottery, with no pseudo manipulation.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crolled in random locations i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bove description of the prognosticator's menu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number selections can also be limi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rated numbers in any of 7 different categories. No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these pre-selected numbers will be draw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Hot numbers uses the 18 highest rated numbers in the Preset.U*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Overdue numbers uses the 18 lowest rated numbers in the Preset.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Favorite number uses the 17 highest rated numbers in the Preset.S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lus the favorite number which is always the fir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. (in the above menu number 15 had been selected,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 file had existed for this particular lottery 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appea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Power/Due numbers uses the 18 highest rated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.V*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Numbers most likely, uses the 18 highest numbers r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.W*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Numbers appearing in month of, uses the 18 most drawn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reset.T* file. (In the above menu, AUGUST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If no Preset.W* file had existed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the message NOT/AVAIL would appear instead of AUG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=  Numbers you have selected to create the Preset.X**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ection (Refer to Page 35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number is selected that requires a Preset file and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e Prognosticator prompts you to create the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eds to randomize by fat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PROGNOST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To request some games,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nosticator position on the Main Menu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Select the game you want to play 1 - 8. The Prognostic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low you to exit this section of th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You are then asked to enter your name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 seed for the randomizer, or you can just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NTER' and the Prognosticator provides the s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a numeric derivative of your name would e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rom the Prognosticator selections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provide it, the numbers are still rand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 The next screen displays a list of the astro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 with their related dates. 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your sign to provide the seed i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andom opinion of the numbers.  Again, you can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'ENTER' without a sig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to provide your name or your sig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nosticator handles the single digit picks (3/4 pick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9 daily numbers) differently than the double digit lot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s they can be duplicated.  The single digi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the order in which they were selec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left side of the screen and are not sorted befor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inted on the Prophet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Prognosticator is run the game is stored in a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which can hold 6 games. If the prognosticator is ru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6 times only the last 6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there are 2 storage areas each holding 6 games on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5,6,7 Lotto type games and one for the pick 3,4 Daily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will be made available to the Holdum sect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to storage, if requested before the program 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ssion. The numbers are lost if not stored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PROPHE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fter the numbers and opinion have been scro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you are prompted to print them, &lt;Y&gt;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f you answer &lt;N&gt;o, the LOTTO PROPHET provides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portunity to obtain more numbers for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ign without requiring you to re-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If you answer &lt;Y&gt;es, the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int the reports on continuous form 3 X 5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ck called "Prophet Cards".  It is also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that once the paper has been set to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, no further adjustment is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between the reports that use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information contained on the Prophet Card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ormat suitable for selling or giving aw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contain complete information on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xample: the state, the opinion, the numbers,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ed, and good luck messag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printed reports look much better if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rinter capable of wide print such as a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.  The reports can be printed o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per but look much better on 3 X 5 card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are available in colors from most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y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' F I L E   C O N T R O L ' 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'      S E C T I O N      '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UPDATE A DATA FILE -----------------&gt; 1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 VIEW OR PRINT A DATA FILE ---------&gt; 2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PATCH OR CORRECT A DATA FILE -------&gt; 3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REATE OR CHANGE A LOTTERY FILE -------&gt; 4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RETURN TO HOME MENU -------------------&gt; 99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NUMBER ??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File Control on the Main Menu, a FIL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ppears.  You again need to select which lottery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Updating allows you to update the master file with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ery numbers and dates as they are drawn to keep you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enter the date (as MM-DD-YY) of lott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or 'Q' to QUIT.  If you do not enter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ct format, the program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D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gram then asks for the number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must be entered as follows:  The numbers 1, 5, 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 23, 35 would be entered '010509132335' (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, no dashes, no slashes), and single digit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0 in front of them. If you enter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numbers, the program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"12 -=- 10" meaning you only entered 10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hould have entere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Next you will be asked to enter any bonus number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tery selects, and then to enter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ning (first place) tickets sold on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the dates entered are more recent than the las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the program returns to the menu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is finished.  If a date was put in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, the program sends the master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date before 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When the program sorts the file, it creates a new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 file so the old file name has a 'B'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) inserted in it and it is kept as a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ample: File Prophet.4, would be changed to Prophet.4B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sorted file would become Prophet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Reviewing allows you to check to see if the file is comp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f the drawings are missing, and if the numb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can have the file scroll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can get a printed copy of the file by date or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number, the report printed by date al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racks all bonus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Lists the number of winners for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Displays the numbers that repeated each wee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The mean averages of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The median average of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The sum of digits of each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Produces totals on how many times each number has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us the overall mean, median and sum of digi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very popular Skip/Hit chart is availabl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reviewing the numbers sorted by date.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how many drawings were skipped by each numb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fter they were drawn and currently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s since las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Patching allows you to change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may change the date of the record, the lott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that were stored on that day, the bonus numb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amount of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re asked to ente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you want changed or to enter 'R' to re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entering the record number, the date of tha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(as MM-DD-YY) and you are asked to chang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re-typing the entire date or make no change by h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 The record may be deleted by entering DE 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he next prompt displays the lottery numbers that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tored on that day, and asks you to chang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re-typing all numbers or to keep them unchang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87 - 1990 by DataMicro, Inc.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Follow the same procedure for bonus number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winners.  Enter a 'B' to blank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hen you have no other changes to make and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change to a date, you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If you changed a date, the master file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ate, then you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8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notice that an entire listing for 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in the file, you cannot patch it in. 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t as an update and let the LOTTO PROPHET sort i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reate or modify the configuration of a Lottery file/PROPH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selecting item #4 on the FILE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are asked to enter the number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reate 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f the file exists, the following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Name of the lott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Highest number dra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Amount of numbers dra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Number of bonu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You are advised to enter the number of the lin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hange or hit enter to return.  You can mak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chang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the file does not exist, you are ask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above information and the LOTTO PROPH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s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**-=- L O T T O   P R O P H E T -=-**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Version 3.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3 LOTTERIES ARE AVAILABLE TO STORE YOUR P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O CHECK YOUR WINNER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1 &lt;--- NEW YORK DAILY3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2 &lt;--- FLORIDA FANTASY5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3 &lt;--- NOT ASSIGNED ! !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4 &lt;--- CHANGE, ASSIGN OR DELETE A LOTTO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99 &lt;---  TO RETURN TO HOME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SELECT 1, 2, 3, 4 or 99 --&gt;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DUM/CHECKU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program is designed to, as it says,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 numbers for the players and to check them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picked in the lottery drawing for winners.  The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HET not only holds 5/6 lotto picks but also handles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4 PICKS and KENO type 10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the numbers are handled is decided by how lar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number can be.  (Example, if the largest number is 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ust assume that the number selection is a single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and that numbers may be duplicat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).  Above 9 numbers must be double digit with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dum/Checkum (hereafter referred to as H/C) can ho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144 lottery selections brok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ndependent 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Players for each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Scores for each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3 lottery slots could be used for the same lottery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players in it.  If a player needed more than 6 picks, h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use two or more player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Main H/C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irst to be displayed are the names of three st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lotteries, or a 'not yet assigned' flag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t yet been selected.  Select 1 or 2 or 3 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4 if the desired lottery is not yet select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a file to 'not yet assigned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A U T I O N  ! !   After entering 4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1, 2, or 3 the message indicating to use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lear' to clear the record will appear.  Using 'clea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all of the players and their scor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lottery.  Entering a name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tery name but leaves the players and their scor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wo of the questions that are asked during lott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 is amount of numbers you will be select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numbers to be drawn.  The reason for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questions is that some states are now playing a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Keno type game where the player picks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nd the state draws 20 numbers from l to 8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Play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lottery (l, 2, or 3) that you want, a list of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positions appears with the Player Menu below it as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&gt;ssign a player to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&gt;elete a player and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heck a player's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&gt;nter a players new pi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&gt;rint all players and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99&gt;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 they are mostly self explanatory.  After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letters except (99), return to menu and prin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and scores.  You are asked to select players #1 thru #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f you selected (A)ssign, you ar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name in 15 characters or less. 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's name the program returns to the Play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f you select (D)elete, the player's nam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word UNASSIGNED and the player'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are blanked.  You are then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f you select (E)nter a player's new picks, a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(1 - 6) appears on the screen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6 available slots for that player's picks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ing a number you need not start at 1, but may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n any available spot.  You are asked to pi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number or to enter a '99'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Upon entering the line selection,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dicating how many numbers to select (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6 numbers from 1 to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the Prognosticator had previously been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s for this lottery, the numbers 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message indicates that you may enter numbers now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enter 'P' to use the LOTTO PROPHET's numbers.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hey are stored in the selected location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oday's date associated with it until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.  The program recycles after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enter additional scores for that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enter '99' to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you select (C)heck a player's scores,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on the right side of the screen indica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enter the digits now, equaling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the lottery.  (Example, in a PICK 3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is for 3 digits; in a PICK 6 the request i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digits, since a 4 is entered as 04). 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ores the LOTTO PROPHET asks if you want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results &lt;Y&gt;es or &lt;N&gt;o.  This can be us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py of the results to others when the LOTTO PROPH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group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sks which player's scores to che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ll his scores.  If the lottery is a PICK 4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ompares the drawing with the stored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exact match.  If there is no match, the word 'ZI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by it.  If it matches, the words 'YOU WIN'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ottery is a PICK 3, you are asked if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re boxed 6 ways.  If you answer (Y)e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ompares the 3 picks in any way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nged against the 3 pick drawing.  The same messag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ICK 4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ottery is a LOTTO 5 - 6 - 10 pick, etc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re compared the same as the PICK 4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next to the number is '(number matching)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(number picked)' (Example: 3 out of 6) ind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match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program has completed compar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numbers, you receive the message 'Hit '99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r 'ENTER' to continue to check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assigned to that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If you select (P)rint all players and scores, all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positions are printed two abreast on one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.  Again, this is used primarily to provide a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cores when the program is used for group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all the program works well for one person who just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his lottery numbers, but it is even better for a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who like to pool their money to get a lot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layers that may be managed can be increa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other copy of the program to a sub-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T I L I T Y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TTO PROPHET  UTILITIE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 &lt;-- Build or add to a Number*.*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 &lt;-- Append one Number*.* file with anothe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 &lt;-- Turn Color 'ON' the Prophe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4 &lt;-- Turn Color 'OFF' the Prophe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5 &lt;-- Change Password Control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6 &lt;-- Build Preset.X**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7 &lt;-- Set B: drive for Prophet &amp; Wheel files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8 &lt;-- Return to Prognostica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Enter  1, 2, 3, 4, 5, 6, 7, 8  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reate or add to an existing Number*.* file whi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KEYS Section. You are asked to Enter the I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*.* file ?  YOU MUST ENTER THE PROPHET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IOD (.) THEN AN I.D. (3 characters or les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 28.joe). If the file already exists, you ma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.  If the file does not exist,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reate a new file.  If you answer &lt;Y&gt;es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enter the numbers with no spaces, no dashes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es and a 0 in front of single digits. If you hit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return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You may append one Number*.* file with another . You ar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ENTER THE ID OF THE NUMBER*.* FILE TO BE APPEND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:  28.g). You are then asked to ENTER THE SECOND NUMBER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? (Example: 28.h)   This process will NOT delete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*.* file.  It will only add it to the first Number*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LOTTO PROPHET can be set with color ON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LOTTO PROPHET can be set with color OFF if you are monochr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USING HERCULES GRAPHICS YOU MUST TUR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you are not running under password control and want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using it, select '5' from this menu.  The nex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program, you are asked again if you want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password control.  If you answer &lt;N&gt;o, you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without requiring a password.  If you answer &lt;Y&gt;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sked to enter the existing password.  The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heck for password here is to insure that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ing the password is the one turning it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orget your password, you must re-copy the PRO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original disk or type in the word - TEST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You may build a PRESET.X** which can be used in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nosticator and Key's section. You are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ottery ID# (If PROPHET.28 then enter 28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ESET.X28 FOR THE PROPHET.28 LOTTERY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enter one number at a time, hitting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87 - 1990 by DataMicro, Inc.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You may store Prophet files and Wheel files on your B: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dual floppy system.  When you select '7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menu, each time you run LOTTO PROPHE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if you want to run Prophet and Wheel files 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(INFORMATION)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fo Section to find the version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of your 'LOTTO PROPHET' Program,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ress of DataMicro, Inc.  The information i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A copy of the Copyright(C) and Disclaimer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 E Y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Micro's Wheeling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start learning about KEYS, let's talk a litt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ing systems in general, what they are, the Pros and 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designed wheels actually increase your chance of cas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ing ticket, in some cases 500% or more, ov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mount of games played randomly.  At the same tim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ing system decreases and in some cases eliminat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of getting any more than one 4 out of 6 or 5 out of 6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wheel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random game selection lends itself to playing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than the wheeling systems.  So it's up to you to decid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ing systems are for you.  When we speak of RANDOM G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 we are talking of playing sets of numb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relation, one set to another.  We are not talking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andomizer.  In fact an excellent way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ield to use in a wheeling system i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as it removes any outside infl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believe that using selective wheeling systems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formation available in the LOTTO PROPHET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is the very best way to end up winning some mone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9 wheeling algorithms are includ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Besides the routines included, this program als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load other wheels using the information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heeling system of up to 50 numbers and 1000 gam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learn more about them, and to add more permanent whe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system, there are some excellent books on the marke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hundreds of wheeling systems and talk in depth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H E E L I N G   S Y S T E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ESIGNED TO KEEP UP YOUR 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WAITING ON THE BIG H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ING SYSTEMS or WHEELS, are nothing more than 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 the numbers that describe the 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 the field numbers to be included in each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WHEEL#.Z8 would contain 6 groups of numbers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ntains 6 numbers.  As this is a 12 numbe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in each group would be 1 to 12 represent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12 numbers would be in each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refer to the numbers used by the wheeling systems to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each game. (Example: WHEEL#.Z8 Field would contain 12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ing from 1 to the maximum number that could be dra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.  When the program arranges the 6 games, no gam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ther than one of the chosen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, SETS, COMBINATIONS  or TICKETS are all interchang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I played 1 game or I bought 1 ticket etc. 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level of investment in a lotto.  I do ten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SET and GAME when I'm talking about the number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TICKET when I talk about actually pla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KEY NUMBER or FAVORITE NUMBER are all interchangeab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or more numbers that must be available in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ets.  (Example, if we were to use a whee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 KEY NUMBER, then that number must appear i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, and the KEY NUMBER must also be one of the numbers dra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ured of a winning whe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S,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heel is kept in an individual disk file by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#.*.  All the permanent files included with this system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Z' as the first letter in the extension. (Example: WHEEL#.Z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#.Z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to play Z8, which is a 6 game wheel that uses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umbers of your choice, the wheel guarantees 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3rd Prize, if the 6 numbers drawn all fall in the fiel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numbers you selected.  How does this work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how that works.  First, I display th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EEL#.Z8 file and label the number sets (masks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reference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1   mask 2    mask 3    mask 4    mask 5    mask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  01        01        02        02        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  04        04        03        03        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  05        05        06        06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  07        10        07        10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  08        11        08        11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   09        12        09        12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assume you wanted to use your favorite 12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12, 14, 16, 18, 20, 22, 24, 26, 28, 30, 32, and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would align your 12 numbers into 6 games or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.  (Mark your cards with these game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1   game 2    game 3    game 4    game 5    gam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12        12        14        14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18        18        16        16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20        20        22        22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24        30        24        30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26        32        26        32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28        34        28        34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rther explain what we did, let's align the 3r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wheel mask                    3rd 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= 1st field number is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= 4th       "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= 5th       "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= 10th      "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= 11th      "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= 12th      "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think of the numbers in a wheel mask as an addr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number you want to use in your game. In mask 3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umber 12 is the address if the 12th number in your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: 34 is the 12th number in th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understand how these work to use the whe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should make it more enjoy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 E Y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Micro's Wheeling Algorith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eling systems are a scientific method of using a set of well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to accomplish some specific result, such as: If we select all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 from  within  a  certain group of say, 12 numbers, and we play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, we want to align them in such a way that if at least 5 of th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from our group are drawn, we get at least a 4 out of 6 h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els do not decrease your normal odds of hitting  5 out of 6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out of 6.  (see Manual.do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-THEY ARE DESIGNED TO KEEP UP YOUR CASH FLOW WHILE WAITING ON THE BIG HIT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&lt;- PICK 6, STANDARD,  WITH KEYS   �              DEFINITION OF PRIZES !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&lt;- TEST THE COMPUTER RANDOMIZER   �              1st Prize = 6 out of 6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              </w:t>
      </w:r>
      <w:r>
        <w:rPr/>
        <w:t>2nd Prize = 5 out of 6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              </w:t>
      </w:r>
      <w:r>
        <w:rPr/>
        <w:t>3rd Prize = 4 out of 6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LECT A NUMBER                      �              4th Prize = 3 out of 6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R  HIT '99' TO RETURN HOME --&gt;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ͼ          &lt;L&gt; &amp; ENTER = LINE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&lt;P&gt; &amp; ENTER = PAG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WH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'1', the screen presents a list of wheel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 make this clearer a sample screen foll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AMPLE OF SOME OF THE PERMANENT WHEELS THAT MAY BE INCLUD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EL#  GAMES    DESCRIPTION OF THE 'MINIMUM' ASSURED WINNING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38     28       1st Prize -=- If the 6 numbers drawn fall in the field of 8</w:t>
      </w:r>
    </w:p>
    <w:p>
      <w:pPr>
        <w:pStyle w:val="PreformattedText"/>
        <w:bidi w:val="0"/>
        <w:jc w:val="left"/>
        <w:rPr/>
      </w:pPr>
      <w:r>
        <w:rPr/>
        <w:t>Z40    210       1st Prize -=- If the 6 numbers drawn fall in the field of 10</w:t>
      </w:r>
    </w:p>
    <w:p>
      <w:pPr>
        <w:pStyle w:val="PreformattedText"/>
        <w:bidi w:val="0"/>
        <w:jc w:val="left"/>
        <w:rPr/>
      </w:pPr>
      <w:r>
        <w:rPr/>
        <w:t>Z8       6       3rd Prize -=- If the 6 numbers drawn fall in the field of 12</w:t>
      </w:r>
    </w:p>
    <w:p>
      <w:pPr>
        <w:pStyle w:val="PreformattedText"/>
        <w:bidi w:val="0"/>
        <w:jc w:val="left"/>
        <w:rPr/>
      </w:pPr>
      <w:r>
        <w:rPr/>
        <w:t>Z14     11       4th Prize -=- If any 5 numbers drawn fall in the field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ICK 6'  PROPHET WHEELS {USING KEY NUMB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ONE(1)  KEY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15    56     1st Prize_If KEY# plus the 5 other numbers fall in a field of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16    9      2nd Prize_If KEY# plus any 4 other numbers fall in a field of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18    9      3rd Prize_If KEY# plus any 3 other numbers fall in a field of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22    21     4th Prize_If KEY$ plus any 5 other numbers fall in a field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WO(2)  KEY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25    35    1st Prize_If KEY'S plus the 4 other numbers fall in a field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WHEEL# OR '99' TO RETURN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on each line includes Wheel#.* number (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#.Z8), the amount of games the wheel will produce,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ze that the wheel was written for, the minimum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umbers drawn that must fall within our field to as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 and the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hen displays the first and second lin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HEEL#.* and a request to '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#.* file for which you are selecting these numbers. (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or Lotto#.2 = Californ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asks you to 'Enter an identifying letter (A to 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umber*.* file', (Example: 'C22').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games will be Number2.C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states:  '99' Quits or Enter the 'Preset.*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'I' to enter individually.  Entering '99' retur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Main menu.  Entering 'I' prompts you to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the numbers to be used as your field numbe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we were using wheel Z8 you would be asked to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numbers.  Entering the number of the Preset.* file woul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 which contains the 12 numbers to be input as our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the descriptive heading and the sets of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ample below) the program returns to the KEY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mple print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6 COMBINATIONS OF THE FIELD OF 12 NUMBERS, ASSURE A 3rd PRIZE W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6 NUMBERS DRAWN FALL WITHIN THE FIELD OF 12 !  10 JUNE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is 12 14 16 18 20 22 24 26 28 30 32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#1 = none   KEY #2 = none    WHEEL#.Z8     DISK FILE IS NUMBER2.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14 16 18 20 22      12 18 20 24 26 28      12 18 20 30 32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16 22 24 26 28      14 16 22 30 32 34      24 26 28 30 32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FOR PICK  '5', '7' or  '10'(KE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OUTINES FOR ONE(1) KEY NUMBER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 Prize Guarante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5' -=- Omit the KE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7' -=- Add an additional KE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10' =- Pick 1, 2, 3 or 4 KEY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 Prize Guarant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5' -=- Omit KEY number, Winner if 4 numbers hit in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7' -=- Add 1 KEY number, Winner if KEYS + 4 numbers hit in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10' =- Add 1, 2, 3 or 4 KEY numbers, Winner if KEYS + 4 other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in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Prize Guarante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5' -=- Omit KEY number, Winner if 3 numbers hit in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7' -=- Add 1 KEY number, Winner if KEYS + 3 numbers hit in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'10' =- Add 1, 2, 3 or 4 KEY numbers, Winner if KEYS + 3 othe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in the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izer test can perform a test of your compu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ing capability and give you a good visual report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'RT' to test the randomizer,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ange of the randomizing from 2 to 99.  Nex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'Enter the amount of random numbers to test from 1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.'  The progress of the selection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1000 to let you track the amount of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At any time during the test you can quit,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' and the results to that poin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typical display of the randomizer test usin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numbers from 1 to 48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IGHEST RANDOM NUMBER TO SELECT ?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ROM  2 to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OF RANDOM NUMBERS TO TEST ? 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ROM 1 TO 1000000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RANDOM NUMBERS FROM 1 TO 48 WERE SELECTED AS FOLLOW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-=-  89           2  -=-  122           3  -=-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-=-  99           5  -=-  112           6  -=-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-=-  99           8  -=-  100           9  -=-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-=-  102         11  -=-  122          12  -=-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-=-  110         14  -=-  110          15  -=-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-=-  94          17  -=-  94           18  -=-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-=-  104         20  -=-  114          21  -=-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-=-  114         23  -=-  89           24  -=-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-=-  105         26  -=-  89           27  -=-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-=-  94          29  -=-  108          30  -=-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-=-  93          32  -=-  117          33  -=-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-=-  80          35  -=-  112          36  -=-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-=-  112         38  -=-  105          39  -=-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-=-  115         41  -=-  112          42  -=-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-=-  107         44  -=-  122          45  -=-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-=-  90          47  -=-  105          48  -=-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tates that you can ask for up to 1 million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to be generated, but actually you can request 99 mill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, if you want to wait 6.18 days for the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ENJOY PLAYING THE LOTTERY . . . . 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HAVE MORE FUN DOING IT . . . . 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GET THE ENHANCED  VERSION OF DATAMICRO'S 'LOTTO PROPHET'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CLUDES THE PROGRAM 'PROLOTTO' ,  'LOTTOKEY' WHE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ven Pick '5' Wheels!) &amp; THE WINNERS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the latest Enhanced version of the programs, alo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 printed manual in place of the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a already created lottery file of your choice with number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from the the last 200 drawings included (if there has been that m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ll be updated with our latest numbers just prior to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be able to record the numbers for 1000 drawings in each of 60 lotto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ted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written permission to sell or otherwise distribute th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phet Cards' (the 'UNREGISTERED LOTTERY' flag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name of the lotte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the larger Opinions File (10 times more opin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be encouraged to make suggested improvements to the program and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e copy of the next version, if the change is incorporated and y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e first original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your personal registration number along with 6 months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information and discounts on all future changes 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be able to purchase the PICK3 &amp; PICK4 programs for $5.00 each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pecialized programs in the future, that are availabl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'registered owner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ollowing  programs are 'NOT' shareware programs. The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vailable with the Enhanced registra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LOTTO, LOTTOKEY and PICK3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OLOTTO' is a super randomizer and evaluator designed for profession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produce up to 2000 random number games with no duplic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evaluate individual and groups of numbers for past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*      *      *      *      *      *      *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TTOKEY' is a wheeling system program extraordinaire! Not only doe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most of the world's greatest systems, it also allows you to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limited amount of additional systems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PICK3/PICK4: These are 2 independent, free standing programs able to track</w:t>
      </w:r>
    </w:p>
    <w:p>
      <w:pPr>
        <w:pStyle w:val="PreformattedText"/>
        <w:bidi w:val="0"/>
        <w:jc w:val="left"/>
        <w:rPr/>
      </w:pPr>
      <w:r>
        <w:rPr/>
        <w:t>the daily numbers by compiling a record of them for up to 50 years, prints</w:t>
      </w:r>
    </w:p>
    <w:p>
      <w:pPr>
        <w:pStyle w:val="PreformattedText"/>
        <w:bidi w:val="0"/>
        <w:jc w:val="left"/>
        <w:rPr/>
      </w:pPr>
      <w:r>
        <w:rPr/>
        <w:t>reports of the amount of times the numbers were drawn, and lists the numbers</w:t>
      </w:r>
    </w:p>
    <w:p>
      <w:pPr>
        <w:pStyle w:val="PreformattedText"/>
        <w:bidi w:val="0"/>
        <w:jc w:val="left"/>
        <w:rPr/>
      </w:pPr>
      <w:r>
        <w:rPr/>
        <w:t>that have not been drawn.  The programs will evaluate the drawings by each</w:t>
      </w:r>
    </w:p>
    <w:p>
      <w:pPr>
        <w:pStyle w:val="PreformattedText"/>
        <w:bidi w:val="0"/>
        <w:jc w:val="left"/>
        <w:rPr/>
      </w:pPr>
      <w:r>
        <w:rPr/>
        <w:t>individual number and position it was drawn, and also maintains a transaction</w:t>
      </w:r>
    </w:p>
    <w:p>
      <w:pPr>
        <w:pStyle w:val="PreformattedText"/>
        <w:bidi w:val="0"/>
        <w:jc w:val="left"/>
        <w:rPr/>
      </w:pPr>
      <w:r>
        <w:rPr/>
        <w:t>record  by date of eve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LOTTO will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Let you selectively produce random numbers based on pre-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. i.e.: The 20 numbers that have appeared the most often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numbers, only 1 single digit number per game, at least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31 per game, using only numbers that have appeared in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weeks, by range of sum of digits, etc...etc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Compare the weekly drawing against these games, printing out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eport,        i.e.: 3 out of 6  for  20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out of 6 with 1 bonus 8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out of 6  3 times etc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mpare these number*.* files against any of the Prophet.* histo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st matching numbers. (duplic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Compare any individual game against any Prophet.*  history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 on how the numbers have performed in all the past draw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amount of 3 out of 6, 5 out of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Compare any 2, 3, 4, 5, number groups against any Prophet*.*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see how many times they have appeared together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ies.(i.e.: check to see how many times numbers 7 &amp; 11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 Compare any Preset.* file against any Prophet.*  history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 on how the numbers have performed in all the past draw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amount of 3 out of 6, 5 out of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 Compare any Number*.* file against another Number*.* file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. Thus allowing you to create many thousands of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KEY will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Display and define the many wheeling systems provided with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lain the minimum prize you will be guaranteed should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fall within the field parameters of each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Allows you to create your own, or copy in, the many other popular wh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currently available on the market. (unlimited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Build disk files from the wheels so they can be evaluated by the PROLO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the number of winne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Allow you to play wheels with  0, 1 or 2 Keys or spec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Allows you to play Pick 5 wh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Greatly increase your chances of cashing a winning ticket by comb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information and statistics available within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Provide a comprehensive list showing which numbers will provide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off, using special combinations, ending digit numbers,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number played. (another report provided only by Lotto Proph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m for LOTTO PROPHET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= IOWA 6/39              2  = CAIF. 6/53             3  = OHIO 6/53</w:t>
      </w:r>
    </w:p>
    <w:p>
      <w:pPr>
        <w:pStyle w:val="PreformattedText"/>
        <w:bidi w:val="0"/>
        <w:jc w:val="left"/>
        <w:rPr/>
      </w:pPr>
      <w:r>
        <w:rPr/>
        <w:t>4  = ARIZONA 6/42           5  = WASH ST. 6/44          6  = TRI-STATE</w:t>
      </w:r>
    </w:p>
    <w:p>
      <w:pPr>
        <w:pStyle w:val="PreformattedText"/>
        <w:bidi w:val="0"/>
        <w:jc w:val="left"/>
        <w:rPr/>
      </w:pPr>
      <w:r>
        <w:rPr/>
        <w:t>7  = DELAWARE 6/36          8  = PENN 6/48              9  = RHODE ISLAND</w:t>
      </w:r>
    </w:p>
    <w:p>
      <w:pPr>
        <w:pStyle w:val="PreformattedText"/>
        <w:bidi w:val="0"/>
        <w:jc w:val="left"/>
        <w:rPr/>
      </w:pPr>
      <w:r>
        <w:rPr/>
        <w:t>10  = *OLD MARYLAND         11  = MARYLAND 6/35         12  = ILLINOIS</w:t>
      </w:r>
    </w:p>
    <w:p>
      <w:pPr>
        <w:pStyle w:val="PreformattedText"/>
        <w:bidi w:val="0"/>
        <w:jc w:val="left"/>
        <w:rPr/>
      </w:pPr>
      <w:r>
        <w:rPr/>
        <w:t>13  = *OLD MICH 6/40        14  = *OLD MICH 6/44        15  = *OLD CON 6/40</w:t>
      </w:r>
    </w:p>
    <w:p>
      <w:pPr>
        <w:pStyle w:val="PreformattedText"/>
        <w:bidi w:val="0"/>
        <w:jc w:val="left"/>
        <w:rPr/>
      </w:pPr>
      <w:r>
        <w:rPr/>
        <w:t>16  = *OLD ARIZ 6/39        17  = MISSOURI              18  = MASS. MEGA</w:t>
      </w:r>
    </w:p>
    <w:p>
      <w:pPr>
        <w:pStyle w:val="PreformattedText"/>
        <w:bidi w:val="0"/>
        <w:jc w:val="left"/>
        <w:rPr/>
      </w:pPr>
      <w:r>
        <w:rPr/>
        <w:t>19  = MASS. MILLION         20  = N.Y. CASH 40          21  = N.Y. 6/54</w:t>
      </w:r>
    </w:p>
    <w:p>
      <w:pPr>
        <w:pStyle w:val="PreformattedText"/>
        <w:bidi w:val="0"/>
        <w:jc w:val="left"/>
        <w:rPr/>
      </w:pPr>
      <w:r>
        <w:rPr/>
        <w:t>22  = INDIANA LOTTO         23  = MARYLAND 6/49         24  = CANADIAN 649</w:t>
      </w:r>
    </w:p>
    <w:p>
      <w:pPr>
        <w:pStyle w:val="PreformattedText"/>
        <w:bidi w:val="0"/>
        <w:jc w:val="left"/>
        <w:rPr/>
      </w:pPr>
      <w:r>
        <w:rPr/>
        <w:t>25  = AUSTRALIAN            26  = WEST VIRGINIA         27  = VIRGINIA 6/44</w:t>
      </w:r>
    </w:p>
    <w:p>
      <w:pPr>
        <w:pStyle w:val="PreformattedText"/>
        <w:bidi w:val="0"/>
        <w:jc w:val="left"/>
        <w:rPr/>
      </w:pPr>
      <w:r>
        <w:rPr/>
        <w:t>28  = FLORIDA LOTTO         29  = ILL. CASH 5           30  = NEW HAMPSHIRE</w:t>
      </w:r>
    </w:p>
    <w:p>
      <w:pPr>
        <w:pStyle w:val="PreformattedText"/>
        <w:bidi w:val="0"/>
        <w:jc w:val="left"/>
        <w:rPr/>
      </w:pPr>
      <w:r>
        <w:rPr/>
        <w:t>31  = KANSAS LOTTO          32  = LOTTO AMERICA         33  = COLORADO</w:t>
      </w:r>
    </w:p>
    <w:p>
      <w:pPr>
        <w:pStyle w:val="PreformattedText"/>
        <w:bidi w:val="0"/>
        <w:jc w:val="left"/>
        <w:rPr/>
      </w:pPr>
      <w:r>
        <w:rPr/>
        <w:t>34  = NEW JERSEY            35  = OREGON 6/44           36  = SWEDISH LOTTO</w:t>
      </w:r>
    </w:p>
    <w:p>
      <w:pPr>
        <w:pStyle w:val="PreformattedText"/>
        <w:bidi w:val="0"/>
        <w:jc w:val="left"/>
        <w:rPr/>
      </w:pPr>
      <w:r>
        <w:rPr/>
        <w:t>37  = W. VIRGINIA           38  = FLA FANTASY 5         39  = RESERVED</w:t>
      </w:r>
    </w:p>
    <w:p>
      <w:pPr>
        <w:pStyle w:val="PreformattedText"/>
        <w:bidi w:val="0"/>
        <w:jc w:val="left"/>
        <w:rPr/>
      </w:pPr>
      <w:r>
        <w:rPr/>
        <w:t>40  = *OLD OHIO             41  = CONN LOTTO            42  = KENTUCKY</w:t>
      </w:r>
    </w:p>
    <w:p>
      <w:pPr>
        <w:pStyle w:val="PreformattedText"/>
        <w:bidi w:val="0"/>
        <w:jc w:val="left"/>
        <w:rPr/>
      </w:pPr>
      <w:r>
        <w:rPr/>
        <w:t>43  =  RESERVED             44  =  RESERVED             45  = MICHIGAN SUPR</w:t>
      </w:r>
    </w:p>
    <w:p>
      <w:pPr>
        <w:pStyle w:val="PreformattedText"/>
        <w:bidi w:val="0"/>
        <w:jc w:val="left"/>
        <w:rPr/>
      </w:pPr>
      <w:r>
        <w:rPr/>
        <w:t>46  = VERMONT LOTTO         47  = RESERVED              48  = DENMARK</w:t>
      </w:r>
    </w:p>
    <w:p>
      <w:pPr>
        <w:pStyle w:val="PreformattedText"/>
        <w:bidi w:val="0"/>
        <w:jc w:val="left"/>
        <w:rPr/>
      </w:pPr>
      <w:r>
        <w:rPr/>
        <w:t>49  = RESERVED              50  = RESERVED              51  =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S AVAILABLE AS SOON AS THEY ARE STA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These files are for Lotto only.  We do not provide number files</w:t>
      </w:r>
    </w:p>
    <w:p>
      <w:pPr>
        <w:pStyle w:val="PreformattedText"/>
        <w:bidi w:val="0"/>
        <w:jc w:val="left"/>
        <w:rPr/>
      </w:pPr>
      <w:r>
        <w:rPr/>
        <w:t>for the daily 3/4 picks. In most cases the lotto files do not contain the</w:t>
      </w:r>
    </w:p>
    <w:p>
      <w:pPr>
        <w:pStyle w:val="PreformattedText"/>
        <w:bidi w:val="0"/>
        <w:jc w:val="left"/>
        <w:rPr/>
      </w:pPr>
      <w:r>
        <w:rPr/>
        <w:t>number of people holding winning tickets for each drawing. They are included</w:t>
      </w:r>
    </w:p>
    <w:p>
      <w:pPr>
        <w:pStyle w:val="PreformattedText"/>
        <w:bidi w:val="0"/>
        <w:jc w:val="left"/>
        <w:rPr/>
      </w:pPr>
      <w:r>
        <w:rPr/>
        <w:t>in Florida and a few other lotte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There should be very few errors in the files. When the numbers are</w:t>
      </w:r>
    </w:p>
    <w:p>
      <w:pPr>
        <w:pStyle w:val="PreformattedText"/>
        <w:bidi w:val="0"/>
        <w:jc w:val="left"/>
        <w:rPr/>
      </w:pPr>
      <w:r>
        <w:rPr/>
        <w:t>put in they are double checked against all the sources at 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All add on programs and lotto files are available only to owners</w:t>
      </w:r>
    </w:p>
    <w:p>
      <w:pPr>
        <w:pStyle w:val="PreformattedText"/>
        <w:bidi w:val="0"/>
        <w:jc w:val="left"/>
        <w:rPr/>
      </w:pPr>
      <w:r>
        <w:rPr/>
        <w:t>of the Enhanced Version of 'Lotto Proph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for  ENHANCED registered version of  'LOTTO PROPHE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MS-DOS  .. IBM-PC or COMPATIBLE Computers only) -=- o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CITY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: _______ ZIP: ___________PHONE:[______]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OBTAIN THE SHAREWARE VERSION ?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 version of  'LOTTO PROPHET'         $39.50    ==:  $__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es PROLOTTO &amp; LOTTOKEY MO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PICK3 and/or PICK4 Programs           $5.00 each    ==:  $__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ircle either, neither or bo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vailable only to registered owners of 'LOTTO PROPHE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ONE FREE file, add $4.00 for each additional.    ==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PAK {get it al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PROGRAMS AND ALL THE ACTIVE FILES FOR $79.50    ==:  $_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3 1/2" DISKS add $1.00                              ==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   ($5.00 for foreign orders)        ==:  $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ORDER  $8.00                            SUB  TOTAL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Fl. add 6% sales tax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] Check enclosed   [   ] VISA   [   ] MasterCard  [   ] Dis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 personal checks accepted on foreign b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No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. Date__________Signatur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 to:            DATAMICRO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35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Charlotte, Fl. 339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Visa/MC/Discover call   (813) 629-77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FAX orders dial         (813) 624-2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l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 2, 3, 4, 5, 6, 7, 8, 9, 10, 11, 12, 13, 14, 15, 16, 17, 18, 19, 20,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, 24, 25, 26, 27, 28, 29, 30, 31, 32, 33, 34, 35, 36, 37, 38, 39, 40,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, 44, 45, 46, 47, 48, 49, 50, 51, 52, 53, 54, 55, 56, 57, 58, 59,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7 - 1990 by DataMicro, Inc.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Micro makes no claim, nor does it expect any monies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sideration when you win the l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e would like you to contact us of your good fortun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pass the news around, as this would be good fo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of your win regardless if you have regis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or even a borrowed program. We just want to know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 bug in the program let us know so we can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welcome any and all suggestions as to how we can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by removing any nuisance or annoying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t us know of any new or innovative reports that you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....and Good L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Gen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