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ied Micro System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illwater, Oklahoma  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05) 377-0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 MICROCOMPUTER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38 Fou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 Rafael, CA 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15) 454-7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DOC - Information for Bulletin Boards.  If you wish to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bulletin board, you may compress the fil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compression format.  Please compress to MDR30.ZIP (or AR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odify the program before compressing as it is alread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compressed format that is required for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perate correctly.  Please refer to FILES.TXT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should be included.  A description of the program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You may use a smaller description if necessary, but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 - Member Association of Shareware Professionals (ASP)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.............:  MenuDIRECT Gold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reviously Point &amp; Shoot Hard Disk Man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.........:  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um CRT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DOS...............: 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AM...............:  38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requirement.......:  Yes [ ]   No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requirement....:  Yes [X]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.............:  Yes [X]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upport.............:  Yes [ ]   No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previously the Point &amp; Shoot Hard Dis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inated for one of BYTE's best product awards at Spring COMDEX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tanding file/directory/program manager.  Unlimited user menu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ingle keystroke execution of programs.  Split screen fil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ree.  Copy, delete, edit, find, print, and view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agged files.  Delete, make, rename, hide, and pri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lete files and directories.  Instant DOS access,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olors, floppy disk formatting, and mouse support. 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, hypertext help system, password protection, usage logg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of other features make this an excellent DOS Shell.  AMST -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on of Shareware Professionals (ASP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