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5) 37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MICROCOMPUT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38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454-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 for Shareware Vendors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you must follow the guideline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stated belo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  A description of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file for your use in catalogs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for a list of the files that should be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s.  For information on becoming a ASP approved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-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ndor advertisements that offer Shareware for sale and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offer Shareware as a promotion for any commercial 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reware as an enticement for the user to pay for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must state that "Shareware program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dditional payment to the authors if used regularl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must immediately follow the price (including "fre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) or be tied to the pric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identify ASP member's programs with an "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and an explanation such as: "ASP indicat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ctively supported by a programmer who has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andards of programming and suppor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make an attempt to educate user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.  A suggested wording to be placed in the catalo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ges made by us are a distribution fee paid to u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st of the program itself.  None of the fees pai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programs' authors.  Some of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behind Shareware is that use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urtunity to try out software before paying for it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oftware should support it with payments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low a fixed length trial period, others an indefinit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Some programs request a payment, while other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.  This payment provides you with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depending on the program.  Some programs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ight to continue to use the software whil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and/or higher levels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made by individual authors, even if tho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laim to be sell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hat the fee charged is a copying/handling fe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goes to the author of the program).  A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will be provided with all Shareware program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ndor distributes Shareware in pre-packaged wrapp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ice must be on the OUTSIDE (visible)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hange the contents of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.  Vendors may make small ad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must be easily identifiable and end-users mus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additions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agree to distribute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's programs which have been made available t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Approved vendors also agree to pull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brary when requested by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MenuDIRECT Gol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ly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previously the Point &amp; Shoot Hard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ed for one of BYTE's best product awards at Spring COMDEX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file/directory/program manager.  Unlimited use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ngle keystroke execution of programs.  Split screen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Copy, delete, edit, find, print, and vie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gged files.  Delete, make, rename, hide, and pr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files and directories.  Instant DOS acces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s, floppy disk formatting, and mouse support. 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hypertext help system, password protection, usage log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of other features make this an excellent DOS Shell.  AMST -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