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LEVEL MARKETING NETWORK SIMULATOR v2.00--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, 1991 by Lynn R. Vand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/SYSOP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LRV Company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file MLM$V200.EXE, 234,234 bytes long,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riginal form.  It may be included in collections o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chive only as a unit.  It may be accompani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les, either generated by the vendor o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package, so long as any vendor originated files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 not conflict with the natur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 price or other compensation may be charg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tself.  A distribution cost may be charge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the diskette, shipping and handling,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ceed US$8.00 in the U.S. and Canada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ly.  Prospective users must be mad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author does not receive any portion of this fe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obligated to register and pay if they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offering and distribution of MLM$V200.EXE and/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contents will be stopped at 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PRINTED User's Manual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, using any means, without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In other words, the disk-based documentation n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RV Company prohibits the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LEVEL MARKETING NETWORK SIMULATOR (MLSIM) herei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otal package in the file MLM$V200.EXE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s over twelve (12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.  Upgrades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annual fee of $10, or at no charge to vendors who qualif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Being an associate member in good 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, Muskegon MI 49442-942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2)  Having us receive a significant number of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ring your key number.  For this to happe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your master disk directly from LRV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 UPGRADE SERVIC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: Multilevel Marketing Network Simulator v2.00 06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: L. Vandermeulen (INSITES), Member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vendor id#: D3279     Catalog or stock number: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requesting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    :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Name   :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  :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untry     :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appropriate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Not the original vendor.  Please issue vendor id# with this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For incoming product identification please show stock #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ASP associate requesting service at no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Enclosing US $10.00 (North America) or US $20.00 (Interna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nual subscription (or until first major upgrade if 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print screen&gt; to generate a copy of this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LRV Company, PO Box 631, Nesconset NY 11767 USA   516 360 9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endors/sysops who may not have received our information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the following files can be generated or viewed from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VENDOR.DOC       Distribution requir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grade service application.    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DESCRIPT.DOC     Keywords, categories, product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support, product history, auth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ser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README           Tells the user what he received and how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ADME.BAT       A batch file to put on disk to help the user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ME and DESCRIP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