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on disk, electronically, or throug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, please read this document.  It applies to diskette vendors, BBS sys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r-group librarians, whether or not your distribution is done for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nce Of Prevention (tm), the software provided on this disk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material and is subject to certain restrictions on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burdening you with rules and requirements bu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s us that we need to be careful to prevent misrepresenta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If you feel that anything we ask is unfair or unduly burden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termine which of the following four groups you belong to and then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section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.  Non-profit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. 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.  Diskette vendors approved by the ASP (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.  Other for-profit diskett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 Non-profit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========== 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 to distribute this software, whether or not you charge a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comply with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You do not rename, change or omit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You do not represent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urge you to register with us so that we can be sure to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ad the General Guidelines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 to distribute this software provided that you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You do not levy any charge specifically for down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It's okay if you charge for connect time or a sub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.  If your service does impose a surcharge for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then for our purposes you are a "diskette vend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You do not rename, change or omit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You do not represent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rk ASP products in any special way then please do so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urge you to register with us so that we can be sure to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ad the General Guidelines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 Diskette vendors approved by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 ======= ======== == ===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vendor approved by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, you may proceed to distribute the software under the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nd in the accompanying 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You do not rename, change or omit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You understand that you may not sell this softwar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a reasonable fee for provid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You do not rent or lease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You include the term "shareware" in any catalog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You do not advertise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ust further comply with the standards set by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If you are unable or unwilling to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, do not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dicate ASP membership in your catalog, please do so for your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on diskette, we urge you to distribute An Ou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on on a diskette by itself.  Although classified as a utility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product.  Nevertheless, the choice is yours and you may comb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products and use file-compression techniques in order to fit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notify us of your intention to distribute the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version of the software you have.  Under no circumstan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 versions of this software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ad the General Guidelines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.  Other for-profit diskett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 ==========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not ASP-approved must write to Pete Maclean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permission to distribute this product you may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d you abide by all thr reuirements set forth in section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lin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====== 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 Maclean Software reserves the right to withhold or withdraw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Z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Z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(which contains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and other 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Maclean Software, P.O. Box 591359, San Francisco, CA 94159-1359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1 (415) 751-46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any reason, you are unable to reach me at the above addres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n care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viewers:  If you plan to review this software for publica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first to make sure you have the current version of th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rdering information supplied to your readers will be accurate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