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need Public Address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. . .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. . . . .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ditor . 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input file on a word processor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. . . . . . . . . .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. . . . . . . . .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 . . . . . . . . . . . . . . . . . . . . . 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. . . . . . . . . . . . . . . . . . . .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Y YOU NEED PUB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it to remind me of people's birth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iversaries.  All you have to do is pr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 field and take your labels to the store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 You can do the same thing for Christma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iday.  I also have a list for when I go on vaca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rint the list before I go and when I get a pos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ready!  It's also great for any clubs you're 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groups.  The phone book is worth it's weight 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.  You'll never have to write another pho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of your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eople coming in looking for a particula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and or place all you'll need to do is p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e record and put them in a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es the kind of place they're look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3br 5acres could be a group name or you cou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altwater or anything you wanted. There is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group names you have.  Only twenty 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on the screen for you to choose from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ore than that you'll have to keep a note-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also work well for someone keeping track of ren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in the medical profession or if you'r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 where you schedule appointments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love this feature.  You can put up to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ty characters of notes about anything in the recor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talking with someone and they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a vacation or anything else, all you'll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some notes and when you see them again in six mon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ver; you'll be able to ask them about whatev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told you about.  They'll really be impress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rk in a place that you have to restock pa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need to replace them once in a while you'll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g through that old stack of requisitions aga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list all the parts that you use under group nam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you need a new motor, all you'll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the group name Motor, and you'll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rs that you get your motor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keep track of all your members and use the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as the month that a members dues are du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rogram also prints a phon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a group name for every program that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all the people under that group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.  When an update comes out just send tha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inter and your news letter is on it's wa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keep track of the disk size and any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in the mem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limitations of the program that I am aware of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t print the plus4 or the Busines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wide labels.  There just is not enough ro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field is thirty characters long and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is ninety.  Obviously it won't fit on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that is eighty characters wide.  The same hold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lus4 except that you have the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us4 all on the same line.  Sorry, I'll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Chris Davies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manual is copyrighted by Chris M. Davi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may be reproduced in any way with out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RIS M. DAVIES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  NEITHER CHRIS M. DAVIES 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EVEN IF CHRIS M. DAVIES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IN NO EVENT SHALL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DAVIES LIABILITY FOR ANY DAMAGES EVER EXCEED THE PRICED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THE SOFTWARE, REGARDLESS OF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  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exclusion of the limit of liability f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, so the above limitation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is agreement shall be governed by the law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shington and shall inure to the benefit of Chris M.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uccessors, administrators, heirs and assig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r proceeding brought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or related to this agreement shall be brought on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FEDERAL COURT of competent jurisdiction located in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Washington. 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said cou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and product names mentioned in this manual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n this disk and described in this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opyright laws.  The author distribute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concept called Shareware and grants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to make copies of this program for trial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 this manual entitled Shareware explains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hat apply to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and manual we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 M.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elton, WA 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06) 352-9863  Compuseve 70322,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ersonal information manager ( ADDRESS DATA BASE 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on five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)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)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)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) Birthday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ddress will also print labels on the abov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eed 3 1/2 x 15/16 or triple feed labels 2 7/8 x 1 - 33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can be used on any printer that will do lables. 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"MAILMERG" to use for mail merging for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ddress will print either three or four lines per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usiness name for a address it will insert 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's name and the address.  If the label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name it will only print three lines without any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erson's name and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ddress will write a report on the same fields abov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book and send it to your printer.  On the phone b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it sends form feeds and page break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ddress will also print Rolodex cards, either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field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ddress will also dial your ph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"ADDRESS.DAT" can be created on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you can create it from within the program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or: Group, Last Name, First Name, Business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, Plus 4 on zip code, Birthday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one hundred sixty characters for memo spac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p to twenty group names on the screen for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ere is no limitation to the amount of group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ddress also has Password protection.  Just hit 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ddress has easy to read color menus, and should pri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ASCII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ddress will run on a single floppy system, but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.  It tends to run slow on a floppy syste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to the amount of addresses it will hold i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ddress automatically sorts all your recor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lear out all the files that it uses when it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.  So it will take up a minimum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t over two hundred addresses on a single 362K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offer custom programming to anyone who has a non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o print on.  Very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BM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not aware of any DOS version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work with.  I use version 3.3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 floppy drive, or a hard drive.  A har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red for speed and greater recor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ny monitor will work, but the screen colors sur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 on a col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 printer is needed to print labels.  I haven't t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very printer around, but I haven't found 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ouldn't print ASCII characters, and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prints in.  No set up is requir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making sure that your printer is reset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age when you start.  I even ma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ty five lines per page so that it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'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 modem if you wish to use the di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I've played with the config.sys file on my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nothing special there.  You should have it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five fil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ing to setup is your com port.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t is to put a line in your Autoexec.bat file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HONE=COMx where the x is the port numbe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.  Example SET PHONE=COM2.  You would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com port 2.  You can also do this from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, but if you do it from your autoexec.bat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every time you start your comput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get the program You should back it up by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Just place the disk containing the program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me with it that are listed below in the A dr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nd a blank formatted diskette in drive B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OS prompt (copy a:*.* b:) without the brack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 If you don't have a B drive you should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 You'll just have to place a diskette in A driv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to put the target dis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come with the following files on the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A.EXE            The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RESS.DAT       The sample add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NFIG.DAT    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PAMANUAL.DOC    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VENDOR.DOC        Information to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ddress will create three other files that it us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ears out unsorted and sorted when you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UNSORTED          Input file before being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ORTED            Input file after being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AILMERG          Your file for mail 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just type from your DOS prompt P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tart from there.  You'll get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will inform you that the program is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is time.  As I've said before, the program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unning from a floppy system.  Once you get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'll have fiv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� EXIT TO DO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� SEARC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 � PRIN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 � ADDRESS EDI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 � REGISTER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pretty self explanatory, but I'll go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where they will tak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ake you out of the program; back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will give you another menu that will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information on anyone in the input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and display information on the screen or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will give you another menu that will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labels or information on anyone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DRES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editor will give you another menu tha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add, edit or delete your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GIST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ive you all the information on how to reach 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register your copy of Publi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 is for displaying information on the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ial your phone from here if you have your mod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et your com port with the set command before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see setup).  You can not print anything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following choices are available from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 � QU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2 � GRO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3 � NAM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4 � CIT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 � ZI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6 � BIRTH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ake you back one scree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will ask you for the group to look for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that you have in your input file will b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hand side of your screen.  You must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actly as it appears to the right.  When it search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for exact matches.  If you have some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 a group just hit enter and it will star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one at a time on the screen.  See (display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ee all your entries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ype "ALL" in the group name and it will show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one at a time in alphabetical order. 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L" though, you have to make it all capital let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records to see there will b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 that will say "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TO SEE,  HIT ENTER TO CONTINUE"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looked all the way thru the input fil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lready viewed all the records in that group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 records to view.  If you couldn't find a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is in there, you should check your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you entered it exactly as it appe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3 from the search menu it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s last name.  You must enter the person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as it appears on the input file.  Just as wit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works exactly as Name.  See nam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works exactly as Name.  See nam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Birthday it will ask you for th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 month.  It must be as you entered it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An example would be 08 for August or 01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.  You get the idea.  It will then display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that has a birthday in that month; one at a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play Screen you can view the inform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thout having to print it.  You cannot print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o to the Print Menu, see print menu. The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all the information you have on someo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  It is formatted out in an easy to read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that the person belongs to.  This person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birthday, and phone number will b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mo.  This memo space may contain up to 1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e the next address the default is YES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you wish to exit back to the menu, just type N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you will be back at the menu.  If you wish to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n the phone; make sure your modem is on and setu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) type 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  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is M.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di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ton        WA 98584-0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DAY 08/2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   1-206-352-9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undred and sixty characters can go here in two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screen or printed on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enu is for printing only.  If you wish to se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int, go to the Search Menu firs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available from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 � QU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2 � LABEL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3 � PHONE BOO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4 � REPO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 � MANU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moves you back one screen to the main menu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LABELS, it will take you to another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will look almost like the Search menu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if you want labels for 1) A GROUP  2) A NAME 3) A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 ZIP CODE or 5) A BIRTHDAY.  Choosing 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choosing one on the Search menu excep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labels instead of display them.  Onc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choices listed, you will get an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will ask you if you want label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� Single Fee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� Triple Fee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 � Write to disk for Mail Mer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 � Single feed Rolodex car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 � Double feed Rolodex car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1 if you use labels that are one wide.  Choose 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labels that are 3 wide per sheet. Choose 3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oing to write a form letter and wish it to g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MAILMERG.  All you will need to do is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your Word Processor and put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to have the names &amp; addresses merged to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SCII file.  When you are finished,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and you will be returned to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4 if you are printing Rolodex cards that are on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hoose 5 if you are printing Rolodex ca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PHONE BOOK on the menu it will print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for you alphabetically, last name first,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, with dot leaders then the phone number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them in the input file.  It will print 55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with page breaks.  It will print one line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whole input file.  It will not print someon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 even if you have them in two or mor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REPORT, it will take you to an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will look almost like the Search menu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if you want a report for 1) A GROUP  2) A NAME 3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4) A ZIP CODE or 5) A BIRTHDAY.  Choos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just like choosing one on the Search menu, excep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report instead of displaying them.  Selec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ENTER.  Type in the appropriate response and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nt to your printer.  The report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you have in your input file format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print this manual and the registratio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with a space on the left so you can punch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ut it in a not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"ADDRESS.DAT" is one of the most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files of the program.  It contains all your vi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o enter.  Its very important that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this file every time you make any chan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program works.  It reads the input file on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and moves it to a file called "UNSORTED" then i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d writes to a file called "SORTED"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the program uses when it runs.  It also re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ADDRESS.DAT" in order to update it.  Th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automatically when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is normally created from within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 it from your word processor (se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on a word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DIT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number fore on the main menu it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that will ask you to 1) Quit, 2) Add, or 3)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Choose number 2 and hit enter.  The screen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put record screen.  All you have to do is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the appropriate place, tab to the nex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again.  The only field that is required is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IF YOU DON'T HAVE A LAST NAME IN THERE OR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T WILL NOT WRITE YOUR RECORD.  When you get the reco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hit enter.  When you hit enter the record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the cursor will be moved back to the grou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that you have entered will remain in the sam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f you want to put the same person in more than o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change the group name and hit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lear all the fields just hold down the Ctrl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 and hit the End key.  This will clea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o that you can enter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all the records entered that you want;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press Ctrl-End which will clear all the field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.  This will take you back to the menu you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l kinds of ways to get around in the inpu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 suggest you just try using your arrow keys,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keys, Tab, and Shift-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umber 3 from the address editor menu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 screen that will ask you what to look for: 1) nam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3) city 4) zip 5) birthday.  After you choose one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, hit enter and then you will be in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that you ask for will be displaye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oxes.  If you want to edit a record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2 and press enter and the cursor will be placed 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You don't have to change all the information, jus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updated.  Example: Say that you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 new address; all you would do is tab to tha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new address and hit enter.  The record is th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record is searched for and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is found.  If you want to delete someon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you need to do is search for their record and choo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.  Use caution when you do this.  Once 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INPUT FILE WITH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o always have a back-up copy of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ecause if you only put three lines of text i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REQUIRED four, as soon as you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would be shuffled like a deck of card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four lines as one record.  If you made a back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just replace the mixed up one with a copy of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appropriate changes to correct the error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gain.  This all sounds complicated now, bu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et started you'll see how easy it really is, and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made the program so that you can creat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your own word processor is because the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ut today do some wonderful things,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for me to duplicate them.  Som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in making your input file are macro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py records down.  Sometime you may want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than one group so all you'll have to do is copy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own and change the group name.  The program will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ing for you so you don't have to worry abou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record.  The input record is a ASCII file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ave it as one when you exit your word processo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call ASCII files DOS files.  Check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"ADDRESS.DAT" is made up of records.  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four lines.  EVERY RECORD HAS TO HAVE F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ll you put in a line is a space, you have to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record.  You can have any number of reco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  The only restriction i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input file go to your word processor and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80 characters wide.  Just make the page as wid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nd this should do.  If your word processor doesn't g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de you should get a new word processor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get the file called "ADDRESS.DAT"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 and bring it into your word proc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ord is a record on me.  Take a look at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the first word is "Christmas"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ame that I have put myself in.  Christmas only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characters and I could have used a total of 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ame.  The first ten characters are reserved for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When you put someone in a group you can call i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as long as you spell it in the same way ever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 If you enter someone in the group as Christma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program you say you want to look f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HRISTMAS you will not find it.  When the progra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oup or any other field it looks for exact match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enter every field that is search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in upper case and the rest in lower case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record is broken down into fields.  The fir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the GROUP FIELD.  Nothing else can be p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field can be blank.  You do not need to put some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AME FIELD comes next.  It starts on the el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first line of the record, and uses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t is required.  It is the primary sort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oked for when the program print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the FIRST NAME FIELD.  It has t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s on the twenty-third position of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If someone where to have a last name that us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characters in the last name field you would st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in the twenty-third position;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etween fields.  The first name field i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the ADDRESS FIELD.  It has twen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starts on the thirty-fourth posi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the CITY FIELD.  It has fifteen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n the fifty-ninth position of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the STATE FIELD.  It only has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s on the seventy-fourth position of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the ZIP CODE FIELD.  It has five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n the seventy-sixth position of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word processor it might be worth your while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to these positions if you're going to be enter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t is very important that each field i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If you wanted to put someone in more than one group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copy there record down to the next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group name.  As you can see; I'm in two group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group and the Programmer group.  Notice th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uses all ten characters of the group field. 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last name field in the eleventh position eve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YOU MUST START EVERY FIELD IN THE APPROPRIAT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ine of the record has less vital information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with the first five characters used for the PLU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your zip codes.  It has five characters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 the hyphen as the first character.  So your ent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mine on the second line. If you don't use the Plu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zip code just leave this field blank.  If you d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put in the hyphen before the four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n the second line is called the BIRTHDA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characters are searched on by the progra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month.  You can use these spaces for an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arch on.  I use it to remind me of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.  All I have to do is print labels for ever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next month and go to the store and get the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labels.  Anyway, It has eight characters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ut in the edit characters.  So your field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mine.  It starts on the sixth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the PHONE FIELD.  You have fourt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.  That's enough to even enter your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 It starts on the fourteenth character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You must also enter your own ed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the BUSINESS NAME FIELD.  You hav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is field.  It starts on the twenty-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second line.  If this field is prese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between the person's name and the addres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hat you print.  If it is omitted the label will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nes with no spaces between the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elds on the second line are required, BUT..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hree and four are your memo lines.  You can p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 about the person that you have enter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bout above.  You have a total of one hundr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put in to the two lines.  You can use it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or anniversary dates, or even di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's house.  The only thing that is required abo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d four is that they exist...Remember, you must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I suggest that you put a period in them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your input file save it as a ASCII file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save a copy of it someplace else too. 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a mistake and the program shuffles your file like a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ds.  If you saved it some place else all you'd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ke the corrections to the saved one and put it b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can't stress it enough that it i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l four lines in your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S H A R E W A R 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DDRESS is marketed as "Shareware"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marketing has become increasingly popular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years.  It has helped provide the personal compute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quality software programs at very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software you try before you buy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, the author encourages you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eely and share it with others.  Becaus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ncouraged, you can get copies of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business associates, computer club and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bulletin board systems, and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ique distribution network benefits the auth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low cost method of marketing the software, a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assed on to you in lower prices.  But it also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giving you easy access to a wide variety of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out on your own.  It's successful becaus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d working version of the program, not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ippl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ry the program out in your home or where you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convenience, at your own pace, and on your ow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You decide whether the program suits your need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keep the program, you are trust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yment also shows that you support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.  Your support will insure that thi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grow as a low cost alternative to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py and share this program freely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 protect you and the auth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would misuse the right to copy and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cannot charge a price for this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Disk vendors may only distribute PUBL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conditions listed in the fil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Non-profit organizations may charge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o cover the cost of the diskettes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, as long as the total cost does not excee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cannot sell this program as part of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 cannot modify or delete any of th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PUBLI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You may upload the program to a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you combine all the files into a sing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R E G I S T E R A T I O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ered copy of PUBLIC ADDRESS is licensed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.  If you will use PUBLIC ADDRESS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you must purchase one copy for each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site license.  Please see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sending a registration form with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.  There are two way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single registration entitles you to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version of the Program Disk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inted Public Addres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site license entitles you to use Publ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ny number of computers at one addres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ll registered users receive the following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otification of program updates, and fre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BBS to downloa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Offers to upgrade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echnical support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echnical support by phone at the users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Satisfaction in participating honestly in th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soft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you use a different format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business, please let me know and I will do ever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 accommodate you.  There may be an additional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dification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U B L I C    A D D R E S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35.00  single registration  ( US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40.00  single registration  ( other country ) Drawn on US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75.00  site license         ( US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hington State residents add 7.8% sale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this form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 M.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di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ton, WA 98584-0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my copy(s) of PUBLIC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te licence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 State _____ Zip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USA)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preferred   3 1/2 ______   5 1/4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nly register your shareware copy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 can send $25.00 to the address above. 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manual.  You will still get a disk and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t no cost thru my BBS.  You can still receiv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t your expense and/or technical support by mai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et the satisfaction of participating honest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method of soft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Editor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Editor Menu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. . . . . . . . .6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. . . . . . . . . . 14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 Port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. . . . . . . . . . . . . .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. . . . . . . .6,13,1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'Mailmerg'. . . . .8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 . . . . . . . . . 6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. . . . . . . . . . 1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editor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. . . . . . . . . . 1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ing. . . . . . . . . .9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ing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Menu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. . . . . . . . . . . . 9,12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. . . . . . . 9,19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Menu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. . . . . . . . . . 14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