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VENDOR COPY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 (vendors that sell shareware disks) have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copy and distribute PUBLIC ADDRESS only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may only distribute PUBLIC ADDRESS if you received the mast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may not modify or delete any of the files on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You may not sell any of the PUBLIC ADDRESS files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You may not rent or lease the PUBLIC ADDRES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are for the benefit of you, the Shareware Vend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you sell to.  This way, you and the public will be getting the mos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version and you will know that it is not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ster copy send me a self addressed stamped disk mailer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 you're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Chris M.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ton, WA 98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