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             PCFDial v1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ing PCF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ubmit a completed registration form with prop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 using PCFDial after your 30-day trial period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GISTER.FRM file on your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FDial registration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ne year of voice support at (618) 632-7345, BBS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8) 398-2305, fax support at (618) 632-0023, and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latest version of PCFDial is sent on disk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notified for at least a year when major enhan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to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formation on how to get a CompuServe IntroPak that wa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rmal sign-up fee and gives you a $15 usage cr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Help "beta test" future versions of PCFDia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y are publicly mar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scounts apply for regular orders.  Ea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a set of disks, a professionally printed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benefits shown above.  This is a p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, not an accumulative order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 - 002 packages   0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3 - 009 packages   0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0 - 019 packages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0 - 049 packages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0 - 099 packages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- XXX packages   ask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 accepts purchase orders (POs)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s, government agencies, and Fortune 1000 compani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$10 processing fee on POs less than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 offers site licenses if you don't ne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chnical support for each copy of the program you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you with one "gold" disk &amp; manual and give you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up to XX people in your organization can leg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ITELIC.DOC file included with PCFDi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PCFDial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ler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Barn Owl Software if you resell software and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ffer PCFDial to your custom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