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.DOC file for PC-FASTYPE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 - Typing Tutorial for PC's equipped with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MONO - Typing Tutorial for laptops, portables,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pe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All programs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 by Trendtech Corporation, Inc., Wayne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PC-FASTYPE is a trademark of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 rights are claimed under that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, the copyright holder.  To appl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send a 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ssociat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ASP vendor members will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PC-FASTYPE; if you are already a member of AS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it in your reques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 screens and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CGA - Typing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MONO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CGA, when listed in vendor's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ust include the requirement fo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, usually expressed as "requires C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MONO, when listed in vendor's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ay optionally state it is the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C-FASTYPE/CGA and will run on a PC equipped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r no conditions will PC-FASTYPE products be "rented" or 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and NO charge above the standard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ime will be allowed. See SYSOP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se disks replace all previous versions. All vendors who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pdate directly from the author have ninety (90) d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distributing older vers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 is $25.00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n on a U.S. Bank.  Site licenses and Right-to-copy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.  Authorized Purchase Orders will be acce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censes. Write to Trendtech for General Licensing Provi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utorial for PC's equipped with monochrome monitors. 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, and portables. Same functionality as PC-FASTYPE/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yping skills on IBM PC's and compatibles running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The program displays a character graphics im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prompts you to use the correct keys. You can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monitor (color or mono) to run this program. 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utorial for PC's equipped with CGA-compatible colo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/VGA).  Color image of keyboard displayed on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V4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yping skills on IBM PC's and compatibles running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The program displays a color image of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s you to use the correct keys. You must have col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GA/EGA/VGA)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vendor standards.  This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organizations given permission to distribute PC-FAS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Trendtech Corporation will forward a Vendo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  Automatic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approved organizations on a case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and PC-FASTYPE/MONO are produced by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,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e Shareware principle work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End of VENDOR.DOC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