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 E D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erso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DIT COPYRIGHT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. G. Mu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cott, AZ 86304-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General Information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Floppy Disk Installation 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Hard Disk Installation 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Starting pEDIT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ng With 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ommand Mode 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rompting Mode 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ursor Movement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ext Manipulation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ext Deletion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Searching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Files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Buffers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Windows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Key Macros 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Cut and Paste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Miscellaneous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Macro Types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cro Execution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ample Macros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DOS Shell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ing From 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Manual Invocation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Batch File 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Disk Macros . . . . . . . . . . . . . . . . . .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sufficient Internal Storage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nsufficient Disk Space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No Initialization File 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/Leg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opyright Notice 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Disclaimer and Warranty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gistration 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Association of Shareware Professionals  . . . 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he Author 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-On Products  .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Key Bind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Labelled Keys 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WordStar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Emacs 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Standard and Alternate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The DOS Environment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Initialization File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Help File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Keyboard Help File 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Color Codes . . . . . . . . . . . . . . . . . .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is a text editor for the IBM Personal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. It has been tested on XT, AT, 80386 and PS/2 mod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DA, CGA, EGA and VGA monitors. pEDIT require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or higher of PC-DOS/MS-DOS and a minimum of 320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; 512k is recommended as is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is not a word processor or desktop publish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have features like graphics, multiple font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. While the purpose of pEDIT is to create and edit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have several features normally associated with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: settable margins, automatic word wrap,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and line centering. Words (or parts of words)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, lower-cased or UPPER-CASED. Paragraph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lled' or reformatted to fit within the existing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 configures itself by loading an 'initia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tion' file at start up. This file contains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and key bindings that are used to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You can make pEDIT work the way you want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.. even mimic another editor such as WordStar or Ema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is completely configurable; if you don't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configurations, modify them or 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is unique among shareware editors in that eve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is treated as text in a buffer. This includ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commands and the output from shelled DOS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and can be recalled, edited and reissued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on commands are bound to keys because no on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author - wants to type in length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effort has been made to make the editor perfor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ly as possible. The speed is quite good on an AT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) class machine with a hard drive. All text i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ly in memory, which makes accessing any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ery fast. The user can move from the top to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buffer instan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2.0 of pEDIT added many new features which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mpetitive with any shareware editor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le pick 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sk mac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n-lin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ld ca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Version 2.10 ad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ulti-keystrok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ordStar and Emacs configu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global find and replace (all buff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utomatic paragraph in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ldcards now work with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80-column 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N S T A L L I N G   p E D I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tribution diskette contains the follow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erisk indicates the file is included with the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 containing information about the INST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and how to get started with 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features of pEDIT 2.0 and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; it is a standard Ascii text fi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typed or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DIT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file containing a customizabl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p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WST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EMC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STD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ALT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initialization (init) files for WordSta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acs, Standard and Alternate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WST.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EMC.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STD.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ALT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help files for the 101 (Enhanced)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tch the above initializ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TLETTR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TOTHUP.P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TOTHDN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TWREV.P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WordStar disk macros;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Macro Facility' 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CLETTR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COTHUP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COTHDN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CWREV.P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Emacs disk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DLETTR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DOTHUP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DOTHDN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DWREV.P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Standard disk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LETTR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OTHUP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OTHDN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WREV.P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Alternate disk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register for pEDIT; registered owners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test version of pEDIT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s, a printed manual, telephone support,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 and one FREE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for shareware vendors regarding requi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s for distributing 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install pEDIT on floppy and hard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)KEYRA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set the keyboard repeat rate on A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)STAYDOW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-resident utility from PC Magazine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, Alt- and Shift- commands to be entered as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tribution diskette is a MASTER and should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or making copies. It should be write-prot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use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program INSTALL displays a scree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details how to use the program. Hel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any prompt by entering a question mark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can be aborted at any prompt by typing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nstallation procedures assume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knowledge of PC operation and can format a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your DOS manual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ome things to check and decision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tarting th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f you are installing pEDIT for the first time, make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rget device has at least 275k of free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hoose one of the supplied configurations (WordSta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acs, Standard or Alternate); see the Appendix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ecide if you want to install the optional KEYRAT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YDOWN utilities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ecide if you want to setup a DOS environment variable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y recommended for hard disk systems; refe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for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f you are upgrading pEDIT, decide if you want to keep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INI or KEY files; if so, rename them so they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stored after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cedure assumes you have 2 floppy disks of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360kb each. pEDIT will not be very usable with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kb floppy - there will not be much room 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floppy-based system, Drive A: will hol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ith the pEDIT executable, initialization, help and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help files. Drive B: will contain a work disk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, source programs or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ormat two diskettes; make one (the program disk) a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if you want to be able to boot from it; labe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ies 'pEDIT Program' and 'pEDIT Wor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ert the distribution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et default to the A: drive and run the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INSTALL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Remove the distribution disk from Drive A; move the p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Disk to Drive A and insert a pEDIT Work Disk in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f you want KEYRATE to be run automatically when you bo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KEYRATE.COM to your system disk and add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RATE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f you want STAYDOWN to be installed when you boot,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YDOWN.COM to the system (boot) diskette and add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o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Y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If you modified AUTOEXEC, reboot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Proceed to "Quick Starting pED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cedure assumes you have one floppy driv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of any size. You will most certainly want to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 pEDIT on the hard drive for improv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decide if you want to install pED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(\) directory, in its own directory (\PEDIT), or 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 \TOOLS or \UTIL directory. The example ass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will be installed from Drive A into its ow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sert the distribution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t default to the A: drive and run the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gt;INSTALL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emove the distribution disk from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f you want KEYRATE to be invoked automatically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, copy KEYRATE.COM to the root directory of your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and add the following line to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KEYRATE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f you want STAYDOWN to be installed when you boot,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YDOWN.COM to the root directory and add this l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STAY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dd the directory containing the pEDIT executable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ATH. It is also strongly recommended that you 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OS environment variable so the editor can fi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it needs; add the following line to AUTOEXEC.B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 substituting your directory if other than \P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EDIT=C:\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If you modified AUTOEXEC, reboot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Proceed to "Quick Starting pED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 U I C K  S T A R T I N G  p E D I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file (PEDIT.EXE) must be accessibl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PATH, or be in the current default director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keyboard and initialization files (PEDIT.HLP, PEDIT.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DIT.INI) must be accessible via the DOS environment 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be presen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most mandatory that hard drive users define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'PEDIT' so the editor can find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needs. The Appendix contains detailed information on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floppy-only system, make sure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COMMAND.COM present. pEDIT must be able to fi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use the (X)Dos and (X)Spaw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can be started in one of two ways - with or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pecification. If you don't want to start out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sting fil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rmal way of starting pEDIT would be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 file to be edited using either a specific or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PEDIT D:\PATH\FILENAM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PEDIT D:\PATH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a wildcard specification, you will b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d with a FILES window containing a 'pick list'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lenames (unless there are "No matching files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oo many files"). If you see the latter error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e.g. '*.*', narrow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 file has been selected, the screen will clea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pEDIT's inverse status line. Next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show that the initialization file is being read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, of course, that pEDIT can find one. Finally,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le was found, it will be loaded in and pED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first screenfull of text.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at the top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|   BufferName         Global    Mode      Direction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|   BufferName         Global    Mode      Direction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&lt;Message&gt;                                   Working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uses screen rows 1-24 for text, status,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ssages. The 25th line is not used. The pEDIT scree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1 or 2 windows. A single window holds 21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; if the screen is split, each window contains 1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1 shows a representation of the pEDIT scree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windows displayed. It is important to realiz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view two different files or two portions of the s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creen is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window has a reverse video status lin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. What the status line shows depends on what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for. If it is a text window, the status line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name, the current scope (blank=Local/Global),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sert/Overstrike) and direction (Forward/Reverse).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al window, it indicates the type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displayed - HELP, FILES, SHOW, LIST, ERR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 can be thought of as a viewport into a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xt. Figure 2 shows a text buffer (represen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box) and a window into the text. A window can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more than 80 columns of text. pEDIT uses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so the window can be into any portion of the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just the leftmost 80 columns. pEDIT can handle line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2767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displayed at row 23 is actually a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ndow into the COMMAND buffer. The 'Command: '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whenever the editor is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line at row 24 is used to display infor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al text, errors, etc. Also shown at the right margi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Working . . .' message that flashes whenever pED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loading a file, searching, etc. The message is er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+----------------+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Now is |the time for all| good persons to come to th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id of |their country.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&lt;--- Window ---&gt;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+----------------+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&lt;----------------------- Buffer -----------------------&gt;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ffers/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N T E R A C T I N G   W I T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 E D I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interact with the editor -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nd prompting mode. In either mode, pEDIT will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parameters if an incomplete command is given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 enter "Replace", you will be asked for "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" and "New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mode is entered by pressing the DoCommand key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he &lt;Esc&gt; key. The prompt "Command: "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 and the cursor will be position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n. At this point you can issue any valid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for example "WRITE FILE" or "SET MARGINS 10 7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very important to realize that the command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into the COMMAND buffer. All defined keys and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ill work as expected - you can move backwa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s, toggle between insert and overstrike mode, etc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mpt is part of the text and can be over-writte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; be careful to leave the "Command: " portion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command window does not have an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 so you will not be able to see the curren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ion. However, these parameters can be set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as for any oth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. Promp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ing mode is active whenever pEDIT is as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nd the "Command: " prompt is not displayed.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you will not have access to all of pEDIT's comma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definitions. Only Insert mode is supported; limit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is available using a subset of your define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Up        Recall the last command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Prev     Erase th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Char     Erase 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Left     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Right     Move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Home      Position to start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End       Position curso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cursor around in the text is among the most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editing functions. The following commands let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Mov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ositions the cursor to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scrolling or repainting the screen as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keeps all text in memory, making it very fast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op of the buffer from any point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Mov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moves the cursor to the dummy last lin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buffer. The screen will scroll or repaint a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Move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of MoveHome depends on the position o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current line. If the cursor is not at the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of the line, it will move there. If it is at th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ine, it will move to the start of the previou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normally bound to the &lt;Hom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Mov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of MoveEnd depends on the position o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current line. If the cursor is not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, it will move there. If it is at the end of a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move to the end of the next line. This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bound to the &lt;End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Mov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up one line in the current buffer.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ction if the cursor is already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Note that pEDIT attempts to keep the cursor as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ame column as possible. The command is normally 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&lt;Up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Mov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own moves the cursor down one line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The cursor cannot move if it is already on the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of the buffer. pEDIT will keep the cursor as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 to the same column. This command 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 to the &lt;Dow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. Mov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left one character position. I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t the beginning of a line, it will wrap to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line. This command is normally bound to the &lt;Lef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 Mov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right one character position. I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t the end of a line, it will wrap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line. This command is normally bound to the &lt;Righ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. Mov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Word will move the cursor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n the current direction. If the direction is Forw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move toward the end of the buffer; if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verse, toward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scroll or repaint depending on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. If Select is active, the screen will be re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lect is not active, scrolling will take place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on the fourth line from the top or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Text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used to manipulate text - insert new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the form of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 Inser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fault when one of the typing keys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sert mode, the character will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at the current cursor position; text to the righ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oved over" to make room. In Overstrike mode,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imply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uses automatic word wrap to keep text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margins as you type. If a word will not fit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right margin, it will be moved to the st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line. The first line of a paragraph will be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ally indented if the PIndent parameter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ab key is pressed, the cursor will move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. pEDIT supports only tab stops at every eigh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 Control characters display as a caret (^)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able character, i.e. Ctrl-A shows as ^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 Ope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pens up a new (empty) line for text inser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result is the same as pressing Enter followed by Mo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except that there will be no ind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 Fill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s a paragraph or portion of a paragraph to fi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ed margins. Paragraph indenting, if any, is ho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rst line. Use this command after you hav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leted text or changed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Margins and SetPIndent commands ar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and paragraph indent, respectively. Re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at the current line and stops at the end of the pa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. A paragraph is defined as contiguous text boun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lines both above 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very useful in programming when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a section of code in or out without having to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each line. Indenting is by levels where one level i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positions or one-half a tab stop. Indent uses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aces to indent the line to the desired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ndent (1) position the cursor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ine, (2) toggle Select on, (3) highlight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lines to be indented and (4) issue the "INDENT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DENT n" command. Specify the number of levels (n)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or negative integer - positive for 'out' (towa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), negative for 'i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 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very useful in programming. It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indent a new line the same as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pEDIT uses the same leading whitespace (spac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) as the previous line. AutoIndent is normally us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line but the command can be issued anywher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normally bound to &lt;Ctrl-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 Cen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enters the current line - the lin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 - between the existing margins. Only spaces ar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the line to the appropriat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 Capita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s the current word starting at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sor within the word. The case change does not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eginning of the word; this is to allow,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puserve' to be changed to 'CompuSer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. Lowe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onverts the current word to lower-cas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urrent position within the word. All charact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to the end of the word will be changed to low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. Uppe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Word converts the current word to upper-case,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t the current character position and no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. Quote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enter special characters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pEDIT prompts you with "Press key to be added: ";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int press one of the special keys. For exampl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 form feed (Ctrl-L, Ascii 12) press Ctrl-V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trl-L. The character will show as '^L'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 can also be used with Find and Replace. To fi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 (Ctrl-J, Ascii 10) for example, press the Do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enter "FIND ^V^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extended keys such as the PC keypad an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cannot be quoted. The PC graphics characters -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Ascii 127 - are inserted in a special way. Hol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 key and enter the decimal value of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numeric keypad only; release the Alt key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. Trans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transposes (swaps) two characters of tex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. The cursor must be on the second character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the command. The cursor cannot be positioned pa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 Text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used to erase existing text and to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text. Deletion can be by character, word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Erase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current character - the character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The action is dependent on the current mode. In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the character is deleted and text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shifted left to "fill in the hole". In Over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the character is replac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Erase Prev (Back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previous character -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. In Insert mode, the character is deleted an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ight of the cursor is again shifted toward the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verstrike mode, the character is replac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Prev is permanently bound to the Backspace ke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redefined. BackSpace therefore function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does at the DOS (Operating System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Eras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Word deletes text from the current position in a wo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word. The current direction (Forward/Reve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ffect the action; deletion is always toward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ode also has no effect on EraseWord.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(or portion of a word)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Eras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s an entire line or a portion of a line. I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t the beginning of a line, the entire line -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line marker - is erased and stored in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If the cursor is not at the beginning of a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is from the current position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 Rest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stores the text last deleted by EraseWo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Line. This text is stored in a special text buff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restoration. This text buffer is rebuilt afte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so only the last erasure can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.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used to search for text and to replac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tring by another. A limited wild card facility p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the beginning and end of line. The SetScop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the searching is to be local (current buff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global (all buf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earch for a text string. To initiate this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ind key and respond to "String to find"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ommand and enter "FIND &lt;text&gt;".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ll be in the current direction. An executing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can be cancelled by pressing the Ab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arget string is all lowercase, the oper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-insensitive; that is 'pedit' will match 'pedit', 'pEDI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PEDIT'. If, however, the target contains any upp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the match will be exact, i.e. 'pEDIT'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'pED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ymbols are used to match beginning of line (bol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line (eol). Use '\\&lt;' for bol and '\\&gt;' for eol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'.\\&gt;' matchs a period only if it is at the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find the next occurrence of the last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you specified. It is advisable to have Findnext 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key so only a single key press is required to repe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sear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has a very powerful search and replace function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 it, either press the Replace key and rep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ld string:" and "New string:" prompts, or press Do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 "REPLACE &lt;old&gt; &lt;new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will search for each occurrence of 'old' and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Replace (Y)es (N)o (A)ll (L)ast (Q)uit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, Enter - replace this occur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- skip this replac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- replace all occurrences from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 - make this the last replacement and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   -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the old string will follow the rules lis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command. The same wild cards as Find are permit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old' str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pertain to the reading and writing of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G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loads in a new file for editing. pEDIT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file specifications of the type '*.*' and '*.BAS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than one file matches the specification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list of all matching file names in alp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Use the arrow keys to highlight the desired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Press the Abort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file has been selected, pEDIT will create a buff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nd load its contents into memory. Th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the new buffer name and the first screen of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, will be displayed. If no matching file exists,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"Creating file" and present an empt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allows a total of 6 user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in the specified file from disk and inserts i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tarting at the current cursor location. The res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s if the user typed in the text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 should be used only for relatively sm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uses the normal InsertChar routine, not th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GetFile which loads text directly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File is used to save the contents of the curren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 without terminating the editing session. If no ass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ted file name has been specified, pEDIT will ask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verifies that there is sufficient disk spac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FORE starting the save operation. The section o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has a full description of what to do if you ge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hile sav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name of the associated file at any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Rename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 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hanges the name of the disk fil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rent buffer. The new name will be us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the next Write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nameFile when you want to save a file under a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one the it was called up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ffect how text is viewed. You can pick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(s) to view, set the mode and direction for a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 Sho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isplays detailed information abou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: the buffer name, associated file name, curren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ion, number of lines and characters of text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also shows the pEDI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 Lis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lists a summary of all defined buffers -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ystem buffers (COMMAND and DOS) plus up to 6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. The following items are displayed: buffer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in the buffer, buffer type (System or Use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the buffer has been modified and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ssociated wit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 to switch between buffers.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BUFFER window containing the names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except the COMMAND buffer. The cursor will be p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ioned on the first User buffer.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desired buffer name;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a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 longer possible to switch to the COMMAN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 Trim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'trims' the current buffer by removing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from all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Buffer is useful in any document where a left margi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fined. pEDIT automatically indents every lin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left margin, which can result in "empty"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paragraphs. These empty lines can take up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in a larg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 Chang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Mode is used to toggle between Insert and Over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. If the mode is Insert when the command is give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ange to Overstrike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. Change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 to toggle between the Forward and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s. Note that only Find, Findnext, Replace and Mo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use the buff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.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'mark' a particular plac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o you can return to it at some later time. Ther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ly one marker in each buffer. pEDIT tries to sta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as possible to the original mark as text is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. Goto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moves to the position (line and offset)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ast Ma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.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command is used to display the current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ve to a particular line in the buffer. Enter "LINE"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to display the current line and number of lines;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INE nn" to move to line number 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functions control the number of windows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t you select the current window. A window can be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/left/right to view the desired portion of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 On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Window command 'unsplits' the screen. If there ar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on screen, the current window - the one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- becomes the only window. The screen will be repai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a full 21 lines of text. The line the cursor was o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was issued becomes the top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 Tw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Windows 'splits' the screen if there is only on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. Both windows will initially show the same 1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 buffer. The cursor will move to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ticipating that you want to load in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 Oth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creen is split, this command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window. The cursor will move to the row and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the last time the cursor wa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. Prev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screen up - towards the beginning of th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lines scrolled will equal the number of row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- 21 or 10 depending on the window size.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has no effect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creen cannot scroll the full amount, the curs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up until it hits the first line of the buffe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normally bound to the &lt;PgUp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 N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screen down (toward the end of the buffer)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ows in the current window. The current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 effect. The command is normally bound to the &lt;PgD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creen cannot scroll the full amount, the curs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until it hits the dummy line at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 Shift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ft commands provide for horizontal scrolling -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see text beyond column 80. ShiftLeft mo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o the left (toward the left margin)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 Shif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Right shifts the screen to the right - toward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- by the number of columns you specify. How f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an be shifted is limited only by pEDIT's maximum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3276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.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's key macro facility lets you automate repet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. With the following commands you can start a "lear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and pEDIT will "remember" all keystrokes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the Remember command. The Execute command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back th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isk macros it is possible to have several pre-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. 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rn command is used to start recording keystrok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 will continue until the Remember command is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will store all typing keys, function keys and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such as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strokes can be stored in a pEDIT Version 2 key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restriction is that a macro containing a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nnot, for obvious reasons, itself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.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is used to end the keystroke recording 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. pEDIT will ask for a key to bind to; press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able keys on the keyboard. You cannot bind to the Ta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Backspace keys. Only one keyboard or dynamic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efin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ro must not be bound to a key that i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. If this happens, the macro routine will go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and probably cras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 Sav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Macro is used to save the currently defined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to disk. Enter only a file name; pEDIT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the extension '.PMC'. The editor will write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the directory pointed to by the PEDIT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or if none is defined,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of the same name already exists, you will b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ce to overwrite it 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.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is used to execute a macro. When this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, the keystrokes are 'replayed' as if you entered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orms of this command: one for a dynamic mac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 a disk macro. See the section titled 'Macro Facilit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'EXECUTE' by itself for the single dynamic macro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disk macro, use a command of the form '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' where 'filename' is a valid DOS file nam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. pEDIT automatically adds the file type .PM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isk macro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. Cut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llow for electronic "cut" and "paste"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lete (cut) a portion of text and store it f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The contents of this "paste" buffer can then b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times as desired. Alternately, there is a fun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opy of selected text without rem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 Selec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Text is a toggle that turns the select state on/off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is off, it will be turned on and vice versa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, selected text is highlighted in reverse video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moved. Select is automatically turned off aft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Text or StoreText command. To cancel the sel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issue the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 Remov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moves the selected text and stores i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 buffer. The paste buffer is rebuilt every time Remo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s invoked so only the most recently deleted tex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 St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Text is similar to RemoveText except that the tex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moved from the buffer. The paste buffer is rebuil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selected text. Use this command whenever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copy of some text without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 Inser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s text from the paste buffer into the curren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t the current cursor position. Note that Inser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invoked more than once to make multiple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.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don't fall into any other general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"Do" key is pressed the editor will respon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mand: ' prompt. At this point you can enter any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command. Commands can be upper- or lower-case or mix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ommands must be entered in full with spac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is really a one-line window into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All defined keys can be used on the command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e current line or recalling previous commands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Up and MoveDown to scroll up and down through th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.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is used to recall the last command given via D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The end result is the same as pressing the Do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ollowed by the up arrow with one important differenc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command is copied to the current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can of course be edited before pressing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.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now has a user-definable abort key. It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ardwired' to Ctrl-C; this conflicted with WordSta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Ctrl-C as a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rt key should be defined in your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. Refres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used to clear and repaint the screen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Screen if, for any reason, the screen should be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or otherwise obliterated. Everything -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video - will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. Define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efines a shift or "lead-in" key for multi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It signals pEDIT when to expect a second keystrok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a shift key cannot be a command key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his command would be specified in pEDIT's in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other key definitions. A maximum of 5 shift key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6. Defin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ynamically define a key during an editing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will ask for a procedure name and a key pres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name is any valid pEDIT command entered in full (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) with or without parameters. An example is "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 GLOB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best to put key bindings in the initialization fil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automatically defined when the edito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7. Sh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how what procedure is bound to a key. pED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for a key press and display the name of the proced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, bound to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8. Lis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all defined keys and the procedures bound to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will pause in between screens; press Enter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9. 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pawns or shells you to DOS. A second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is loaded into memory to process command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enter DOS commands and do anything you can do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level. Type 'EXIT' to return to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as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floppy-only system, COMMAND.COM must be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or the spawn will fail. Some versions of DOS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x have a problem with "SHELL" and may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tries to keep 50-70k of memory free for the Spaw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s; this will not leave sufficient memory for 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but DOS resident commands (DIR, TYPE, etc.) and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If more memory is needed, use the eXtended Sp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(XSpa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0. X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rves the same purpose as Spawn but with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extension. All text memory is swapped out to d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much more memory available to DOS. On a machi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, about 350k will be freed up - more than enoug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and run other programs - even another copy of p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rictions noted for Spawn apply here. Also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reful not to delete pEDIT's temporary swap files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titled 'Extended DOS Shell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1.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lets you repeat any key press up to 32767 times.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ingle key press - typing, function, Ctrl, Alt -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eat count is shown by 'Repeat: ' on the messag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ackSpace to correct the count; set the count to zero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d a repeat loop by pressing the Ab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2. Set Auto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has an 'autosave' function that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ork to disk. If autosave is on, pEDIT will period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 WriteFile if changes have been made. The 'Working . . 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appear and the disk access light will come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told how many lines were written. The u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ET AUTOSAVE ON|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3. Se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lets you choose foreground and background colo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r (CGA/EGA/VGA) monitor. For monochrome, the only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are "SET COLOR blk wht" and "SET COLOR wht blk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'blk' and 'wht' refer to the mono colors whatever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- black and white, black and gre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ge is 'SET COLOR fground bground'. See the Appen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st of valid color cod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4. Se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ines lets you switch between 25 and 43 line mode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or VGA monitor. These displays can show more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25 lines of text. Note that screen writing and scr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are generally much slower in 43-line mode. The Set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nnot be given when the screen is split. VGA 50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not supported. The usage is 'SET LINES 25|4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5. Se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lets you set left and right text margin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argins are 1 and 80. The left margin must be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zero and the right margin has to be great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. The usage is "SET MARGINS left righ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6. Set P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et the paragraph indent, i.e.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hich to indent the first line of a paragraph. The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SET PINDNT nn" where nn is zero or a posit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7. Set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"scope" for all Find and Replace operation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pe is local, only the current buffer will be sear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cope is global, all user buffers will be search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Global' will show on the status line. The format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"SET SCOPE local|glob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can get out of hand if some buffers are search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direction while others are searched in reverse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ason, the direction for all buffers is temporaril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ward during a glob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8.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function spawns or "shells" a command to DO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 The output from the command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uffer as text. If only one window is on-screen,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plit the screen and map the DOS buffer to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 copy of COMMAND.COM must be loaded into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the request. See Spawn for a discussion of limi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9. X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ded DOS function (XDos) uses an intelligent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free up additional memory for the execution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See the description of XSpawn and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'Extended DOS She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on use of XDos would be to compile a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editor. For example, 'XDOS BC TEST /O ;'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ompile a QuickBASIC program. The compile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f course be directed into the DO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0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command provides full on-line help for every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The editor looks for a help file named PEDIT.HL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defined by the PEDIT environment vari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ne is defined,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esented with a HELP window containing an alph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ical list of all pEDIT commands.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command you want help with and press Ent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an be cancelled by pressing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1.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isplays the contents of the file PEDIT.KE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in a KEYBOARD window. The editor looks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the directory specified by the PEDIT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or in the current directory. Normally 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o display a diagram of your keyboard and/or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keys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2. 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an 80-column on-screen ruler on and off. The ru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 overwrites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3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Quit command to abort an editing session. Abort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- any changes you have made will be lost. If any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have been modified, pEDIT gives you the option o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by displaying "Buffer(s) modified - quit (Y/N)? 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 to abort, N to cancel the abort and resum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4.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t command terminates the editing session and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DOS. The current buffer is automatically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f it has been modified. If any other user buffer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ltered, pEDIT asks you one at a time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m. Answer Y to save the buffer, N to 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A C R O   F A C I L I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Macro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supports two different kinds of macros.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ynamic macro. The primary use of this type of macro (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re can be only one) is to automate one-time ta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you are using the same stored keystrokes ov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, the macro should be given a name and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type of macro is a disk macro. Start by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up a dynamic macro as above; experiment until you ge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the way you want. Then, issue the Save Macro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ick a file name. The name must be a standard DOS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up to 8 characters. Do not include a file type;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dds the extension '.PMC'. If the macr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xists, you will be given a chance to over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macros are used to automate things you do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Let's say you do medical transcription and consta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type in the phrase 'blood pressure'. Easy -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macro 'BP' to automatically enter the tex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use for disk macros is to extend the editor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it a capability it doesn't have. Two of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provide something not built-in to pEDIT: the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roll the OTHER window up/down when the screen is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 Macro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ynamic macro is invoked by issu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XECUTE' without an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macros are executed via 'EXECUTE filename'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the name the macro was saved under. Again,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file type. pEDIT looks for the macro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specified by your environment variable PEDIT 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 Sampl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is supplied with four sample macros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under thes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.PMC         Sets the left margin to 10,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rgin to 70 and the paragraph ind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for a letter with 1"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UP.PMC        Scrolls the other wind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DN.PMC        Scrolls the other window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REV.PMC        Moves one word in the reverse dire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mporarily changes the buffer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Reverse - so must start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X T E N D E D   D O S   S H E 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75 of pEDIT introduced an intelligent 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ovides up to 350k of free memory on a 640k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helled to DOS. This means there is now enough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le from within pEDIT and to run large program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functions XSpawn and XDos use this new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does this by temporarily 'swapping' all text memory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 and releasing the memory before calling DOS.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ypes 'EXIT' to return to the parent program,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is reallocated and reloaded from these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checks to make sure there is sufficient disk sp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swap files. If not, the function will be cance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very important that you not delete these swap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stored in the current directory with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MEM?.TMP where ? = 0-4. pEDIT automatically delete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s after they have been re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it takes time to do the swapping; use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nd Spawn functions if the extra memory isn'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O M P I L I N G   F R O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 E D I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can be compiled from within pEDIT using the X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nded DOS) function. There are several ways to hand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. In all cases, the output will be placed i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o you can see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Manual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mplest method is to manually issue the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the editor. Unfortunately, a differe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ust be typed in for every source buffer so this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asily automated. pEDIT now supports simple command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tution to 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OS \QBASIC\BC % /S /O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OS \QBASIC\BC C:\BASIC\TEST /S /O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will substitute the file nam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buffer less the file type. The file type (exten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ncluded because compilers and linkers typical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ile name but a different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.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method is to use a batch (BAT) file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ation. This method requires some finagling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rom a BAT file cannot be redirected. Recal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uses a temporary PEDIT.TMP file to capture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shelled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is a sample batch file to compile and link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program from pEDIT. Refer to the DOS manua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on batch commands and command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arameters %1...%9. Note the use of the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&gt;&gt; which tells DOS to append the command outpu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ile. This file MUST be named PEDIT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%1.BAS GOTO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No source file &gt;&gt;PEDIT.T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XIST %1.EXE DEL %1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 %1.BAS /O ; &gt;&gt;PEDIT.T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/EX /NOE %1.OBJ+QB.LIB,,,BCOM45.LIB ; &gt;&gt;PEDIT.T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%1.OB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%1.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. Disk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elegant way to compile is with pEDIT's new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. These macros can even be set up to automatically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compile errors and position to every bad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! This is quite impressive considering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languag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general method will be outlined here.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for compling under QuickBASIC are provid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pEDIT macroPAK which is described in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Add-Ons. Two macros are required here. The firs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compilation and positions the DOS buf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f the latest compile statement. The second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through th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difficult part of the second macro is lo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s! Compilers use different error indicators. A ca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^) on one line is fairly common to point to the off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a statement on the line above. Another probl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single source line can generate sever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R R O R   H A N D L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error occurs, pEDIT will bring up an ERROR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ert you to one of the follow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Insufficient Internal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EDIT is first started it checks to see how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memory is available. This determines the maximu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ines and characters of text it can handle. pEDIT in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henever 99% of either of these values is reach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s you to "Save your work and exit". You can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; however, you will get the warning *every* time tex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. If you ignore the warnings and exceed the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, the program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recovery from this other than to exit (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save your files!) and start over. pEDIT pres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free up memory once it has been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Insufficient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checks for sufficient disk space BEFORE star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ave operation. If this does happen, you will be adv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Increase available space on current drive or chan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via Rename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is still in memory and has not been lost; h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, it has not yet been saved to disk. If possible, Sp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DOS and delete some files to free up space. Or,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different diskette that has more room. Or, use "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" to change to another drive; if the curren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MYFILE.TXT, save the file as B:MYFIL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No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requires a file named PEDIT.INI for proper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. If this file does not exist, it means that pED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en properly installed. Refer to the section '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' for details on how to run the INSTAL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init file can be found, pEDIT will invoke a min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nfiguration so you can communicate with th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are set to white on blue, and the labelled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the cursor keys, Ins, Del, PgUp, PgDn are bou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exspected functions. Finally, the Esc key is defin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 I S C E L L A N E O U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 E G A L I T I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, other accompanying written and disk-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, and all referenced and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pyrighted by T. G. Mu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and PC-DOS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Machines Corporation. MS-DOS and QuickBASIC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Microsoft Corporation. WordStar is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 of MicroPro Internationa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Disclaimer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IS SUPPLIED AS IS.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ASSUMES NO LIABILITY FOR DAMAGES, DIRECT OR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, WHICH MAY RESULT FROM THE USE OF p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o the user for evaluation.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riends, but please do not give it away altered 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another system.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ogrammers to continue to develop new product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is program useful and find that you are using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tinue to use pEDIT after a reasonable trial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make a registration payment of $25 to T. G. Mu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users of pEDIT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pEDIT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ithdrawn.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. G. Mu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distributing pEDIT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first contact T. G. Muench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.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to distributors recognized by the (ASP) as adh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may begin offering pEDIT immediately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. G. Muench must still be advised so that the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kept up-to-date with the latest version of p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couraged to pass a copy of pEDIT along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for evaluation.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py if they find that they can use it. All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ll receive, on 5.25" DSDD disk,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(without the opening/ending shareware 'beg' scree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nted manual, telephone support, FREE utilities a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ments and suggestions are welcomed by wri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at the address given below. Written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ill be accepted from non-registered users. Be su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the version number of your copy of pEDIT (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BUFFER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, complete the registration form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file REGISTER.DOC. Then, print it and mail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. G. Mu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1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cott, AZ 86304-1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 [70007,353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.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many people who ended up working on computers, T. 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erry) Muench started elsewhere. He has a Master's degre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mistry and worked for Dow Chemical Co. after college.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out of this dangerous profession after 4 years and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scott, Arizona where he took a job as a computer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r trainee at a junior col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4 years he was forced to leave Prescott to fi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ing wage. He worked as a Programmer/Analyst on (mos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hardware and later became VAX Systems Manager for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western bank. He again 'gave it all up' after 10 y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ggravation and stress and has returned to Presco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has been involved with micros since CP/M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has owned a Kaypro, a PC-XT clone and now a PC-AT cl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would like to have a 386(SX) but can't afford one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eople start regist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 G. is married and has no children. His hobb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round and building houses which he later sell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D D - O N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utilities and several sample macros com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EDIT macroPAK. This $10 add-on has programs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files between pEDIT's internal binary form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ble text files containing key names and command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pEDIT user 'almost' a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be aware that the macroPAK is *NOT*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EDIT's disk macros. You can use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earn and Remember) and saving (Save Macro)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d in this document. The macroPAK is designed to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dit existing macros and create new ones withou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ilt-i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DIT macroPAK is composed of the following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C2ASC - converts from binary to Ascii; used to tran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 a PMC file into Ascii so macro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2PMC - performs the opposite function; transl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SC file back to a binary PM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utilities work by loading in your customized 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PEDIT.INI) and translating keystrokes to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As an example, suppose you wanted to define a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PAGE to insert a form feed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You would create an Ascii text file PAGE.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Quote_Char}&lt;Ctrl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his file through ASC2PMC would conve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{Quote_Char} to the binary code for the key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for this command. The result would be a binary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GE.PMC which can be used by the editor. Natur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rocedure names and key names are the same ones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pEDIT.INI file. Procedure names are enclo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ggly brackets {} while key names use angle brackets &l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rograms make it easy to modify existing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start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sample disk macros are included with the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PAK. Among these are QBCOMP1 and QBCOMP2 which compil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program and step through th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. 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Labell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labeled keys on the PC keyboard are bou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common to all configurations. The function bou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keys corresponds to the key name. Keys marked with (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          Erase Prev(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           Insert Char(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    Insert Char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    Move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           Nex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                 Mov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               Move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               Mov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             Mov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ter          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. 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 Word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     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1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3                 Find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5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6                 Change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7                 Le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8                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1                 Stor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          Mov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           Shift Left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ight          Shift Right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          Execute Other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dn           Execute Other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              On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2               Two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              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B              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            Capital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            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H              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K               Defin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               Lowe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O               Other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               Set PI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Q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R               Re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              Set Sc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T               Trans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U               Uppe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              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A              Execute Wordre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              Fill 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              Nex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D              Mov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              Mov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              Mov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G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              Find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N              Open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              Quote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S              Mov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T              Eras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U              Restor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V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              Move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Y              Eras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+B            Selec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+C            Insert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+D            Ge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+F            Renam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+Q           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+R            Includ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+S            Wri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+U            Selec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+Y            Remov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+X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+A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+C            Mov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+D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+F           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+I          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+P            Goto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+R            Mov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+S            Move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+Y            Eras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O+C            Center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O+L            Set Marg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O+R            Se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. 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. Em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+Esc            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1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3                 Find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5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6                 Change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9                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1                 Stor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          Mov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           Shift Left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ight          Shift Right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          Execute Other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dn           Execute Other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               Fill 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H              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K               Defin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               Set Marg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               Set PI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Q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R   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              Set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A              Move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              Move Left (backwar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              Sp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D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  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              Move Right (forwa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G             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             =Back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I             =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J             =Ctrl-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              Erase Line (kill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              Refresh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M             =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N              Move Down (next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              Move Up (previous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S              Find (sear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T              Trans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U              Repeat (univers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V              Nex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W              Remove Text (wip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Y              Insert Here (yan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Z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+.               Selec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+&lt;               Mov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+&gt;               Mov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+B               Execute Wordrev (word ba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+C               Capital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+D               Eras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+F               Move Word (word forwa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+L               Lowercas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+U               Uppercas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+V               Prev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+(            Learn (start mac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+)            Remember (end mac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+1            On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+2            Two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+B           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+E            Execute (mac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+N            Other window (next wind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+P            Other window (previous wind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+Ctrl-B       List bu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+Ctrl-C      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+Ctrl-R       Include file (read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+Ctrl-S       Write file (save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+Ctrl-V       Get file (visit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+Ctrl-W       Rename file (writ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. 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Standard and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Name            STANDARD Config.       ALTERNATE Confi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           ----------------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      Do Command            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1                 Help                  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2                 Buffer                 Mov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3                 Findnext               Find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4                 Other Window           Eras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5                 Restore Text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6                 Change Dir             Change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7                 Learn                  Le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8                 Repeat                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9                 Quit                   Restor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        Write File             Wri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1                 Store Text             Stor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              Change Mode            Insert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              Erase Char             Remov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          Move Top               Mov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           Move End   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           Execute Wordfwd        Shift Left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ight          Execute Wordrev        Shift Right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B                                     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            Capital Word           Capital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              Remov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               Fill Paragraph         Fill 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G               Get File               Ge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H               Keyboard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               Include File           Includ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K               Define Key             Defin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               Lower Word             Lowe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               Set Margins            Set Marg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O                                      Other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               Inser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Q               Quit    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R               Replace    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              Select Text            Selec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T               Trans Char             Trans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U               Upper Word             Uppe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W               Move Word              Mov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              One Window             On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2               Two Windows            Tw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              Recall                 Re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              Abort                 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D              Erase Word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             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G              Set Scope Global       Set Scop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             =BackSpace             =Back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I             =Tab                   =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J             =Ctrl-Enter            =Ctrl-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              Erase Line             Eras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              Set Scope Local        Set Scope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M             =Enter                 =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O              Open Line              Open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              Set PIndent            Set Pi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              Remember               Re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V              Quote Char             Quote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W              Refresh Screen         Refresh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Z              Exit     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. The 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PC users are familiar with the DOS PATH command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C:\;C:\DOS\;C:\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 file tells DOS where to look fo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tch files. Unfortunately, the DOS environmen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ery to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s are defined using the SE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y itself displays a list of all defined variable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of the form 'SET NAME=VALUE' defines a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can read these defined environment variables and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e equivalence value. A common use is to tel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here needed files are located. This is what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know. Adding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EDIT=C:\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AUTOEXEC.BAT file lets pEDIT find its init, hel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iles no matter what device/directory you are in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nly a device and directory are specified. This is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from previous versions of pEDIT where each file h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variable. Obviously, this method saves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allocates only a relatively small amou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environment and it is possible to exceed thi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s 'Out of environment space' while booting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and you have DOS 3.1 or higher, add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DOS\COMMAND.COM C:\DOS /E:256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boot. Substitute your device and path in pla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. Here, the /E:256 tells DOS to reserve 256 by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.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requires an initialization file named PEDIT.IN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must be available to pEDIT either through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on of the DOS environment variable PEDIT or be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sample initialization files are includ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tar     the first PC word processor; many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w the WordStar keys plus lots of sof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e uses it,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cs        the famous UNIX programmer's editor;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nemonics, i.e. Ctrl-F = forward, Ctrl-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    Attempts to conform to the so-called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where F01 = Hel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   The original pEDI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EDIT initialization file is a simple Ascii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ny of the following commands: DEFINE_SHIF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_KEY() and SET(). Note the underscore between wo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entheses. The commands can be uppercase, lowerca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ed. The editor ignores blank lines and treats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n exclamation point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other editors, pEDIT uses English key name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worry about remembering what '@' and '#' 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pEDIT uses the prefixes shown on your keyboard: Al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_SHIFT is used to define a shift or 'lead-in'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ells pEDIT that the key will be the first key of a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mand. DEFINE_SHIFT(Ctrl-Q) sets up Control-Q as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's lead-in keys. The shift keys should be defin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init file before any key definitions tha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_KEY defines a key to pEDIT when the edi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. Obviously, no one would want to have to defin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every time they wanted to edit something. Th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_KEY (Alt-G, Get_File) binds the key named Alt-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GetFile. A plus sign (+) between two ke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a two key command. DEFINE_KEY(Ctrl-Q+F) de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's find command: a Control-Q followed by an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is used to define the editing environment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pEDIT to always come up in color using blue on a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-ground, you would include SET (COLOR, BLU, WHT)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file. This would be the same as enter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 COLOR Blu Wht" from within p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, you don't have to use the initializ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with the editor. You can set up any keyboard m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.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file PEDIT.HLP is required if you wan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function. This file can also be mod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However, there is one important restriction: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ntain fixed 78-byte records. The editor uses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ccess to read the help file so it must be made 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-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ustomize the help file as long as you keep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's length at exactly 78 bytes by 'padding' with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want to limit each command's text to 20 lines (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ful) of text. If you look at the file you will that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mmand starts with two carets plus the command na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 - for example "^^MOVE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. Keyboard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 uses the optional file PEDIT.KEY for the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command. When this command is invoked, pEDIT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PEDIT.KEY in a KEYBOARD window. As alwa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must be available through the DOS environment o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comes with four sample keyboard files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4 initialization file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.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   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 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N 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N                   C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          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     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N                   B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T                  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Y                   Gr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BL         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GR         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CY         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RD                   Light Red (Pin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MG           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L   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WH                 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ght colors are sometimes called 'brigh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