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0 By PRO DEV Software              ProDev*QUOTE Version 4.1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  05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  This release has 15 NEW FEATUR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4.10, only minor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QUOTE Version 4.10 disk of Shareware softwar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and Disk Copying Service.  This is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Further, this on-disk letter notifies you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inue to distribute ProDev*QUOTE software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ower than Version 4.10.  If you receive a cop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MEM, you MUST delete this file to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You may add your own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s long as none of them give any impression that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"free".  If you list the registration f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DO NOT use words like "Donation", "Contribution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words.  It is a REGISTRATION FEE or COST of $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ST.COM is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and may NOT be removed or replaced with a different versio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PROG.EXE  QUOTEDAT.EXE  PRINTERS.EXE  QUOTEDOC.EXE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    VENDOR.DOC    FEATURES.DOC  REGISTER.DOC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a Disk Copying Service, please do not further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files, particularly so as to add other softwar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You may NOT put one of my competitors product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!  You may add your identifying and instruction files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BS operator will compress the entire system as requi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 collections on 720k or 1.4m disks, this system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Dev*QUOTE Utility Program disk and the ProDev*EPRI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9 By PRO DEV Software             ProDev*QUOTE Version 4.10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You may NOT replace any of the LHARCed or SCRNCHed files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archiving, packing or ziping.  If you are a BB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/pack/zip the files WITHOUT first unLHARCing or unSCR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.  This is because my INSTALL program expects the LHA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R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las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QUOTE Quote/Bid system".  It is really a</w:t>
      </w:r>
    </w:p>
    <w:p>
      <w:pPr>
        <w:pStyle w:val="PreformattedText"/>
        <w:bidi w:val="0"/>
        <w:jc w:val="left"/>
        <w:rPr/>
      </w:pPr>
      <w:r>
        <w:rPr/>
        <w:t>powerful, low registration fee system that is currently being used by all</w:t>
      </w:r>
    </w:p>
    <w:p>
      <w:pPr>
        <w:pStyle w:val="PreformattedText"/>
        <w:bidi w:val="0"/>
        <w:jc w:val="left"/>
        <w:rPr/>
      </w:pPr>
      <w:r>
        <w:rPr/>
        <w:t>types and sized business from small contractors to consultants to at least</w:t>
      </w:r>
    </w:p>
    <w:p>
      <w:pPr>
        <w:pStyle w:val="PreformattedText"/>
        <w:bidi w:val="0"/>
        <w:jc w:val="left"/>
        <w:rPr/>
      </w:pPr>
      <w:r>
        <w:rPr/>
        <w:t>1 Fortune 100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the Version 4.10 MAJOR upgrade.  The ProDev*QUOTE system</w:t>
      </w:r>
    </w:p>
    <w:p>
      <w:pPr>
        <w:pStyle w:val="PreformattedText"/>
        <w:bidi w:val="0"/>
        <w:jc w:val="left"/>
        <w:rPr/>
      </w:pPr>
      <w:r>
        <w:rPr/>
        <w:t>has been evolving for 10 or 12 years, first on a mainframe computer and</w:t>
      </w:r>
    </w:p>
    <w:p>
      <w:pPr>
        <w:pStyle w:val="PreformattedText"/>
        <w:bidi w:val="0"/>
        <w:jc w:val="left"/>
        <w:rPr/>
      </w:pPr>
      <w:r>
        <w:rPr/>
        <w:t>then as Version 3.0 for PC/MS-DOS Shareware about 4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Three new reports;  Bulk Purchases, Rental Items and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Completely revised Material Data Base (or catalog) report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o be displayed in ANY order.  The repor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compressed print or wide carriage printers to al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sirable report format.  Further, the unlimited text,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Material Masters, can optionally be prin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Automatic Labor costs can optionall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Menu driven backup selection so that the user will have (almost)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 not to backup data files.  The backup menu even promp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change disks if necessary.  The program has a backup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isplayed if the user quits a session that may hav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Menu driven selective restoral of backed up data files 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Optional Footnotes of any length that can be printed on the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r All pages of the quotation.  The system even has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feature to quickly add the default footnote to a qu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otnote can readily be modified to fit the particular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 Many system defaults added to allow configuring the system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9 By PRO DEV Software               ProDev*QUOTE Version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NEW FEAT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 Mass Price Changes by supplier to react quickly to pric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 Quotations can now be printed to spreadsheet and data base compat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 PRN and System Data (SDF) file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Text files.  This allows the user to import the quot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preadsheet and data ba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 The ability to change individual material profit rates "on-the-f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Discount And Special List Pric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COMPLETE context sensitive pop-up F1 Help window giving qui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xplanation of every feature and option. 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ly print the contents of the Help window being view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ake optional notes while learning the system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be able to make the registration decision withou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complete on-disk manual that is still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Pop-Up Calendar.  The user can even move the calendar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o that date fields on the screen will not be overlai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) Pop-Up Calculator with result transfer to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4) An on-screen "Insert" status indicator is displayed for all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5) Memory Overlay Management has been added so that only a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.EXE file is in memory at any time.  Separate over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quired for this feature.  This allowed me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14 features and still run the program in abou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.  If you already have version 4.10 (any suffix), this version</w:t>
      </w:r>
    </w:p>
    <w:p>
      <w:pPr>
        <w:pStyle w:val="PreformattedText"/>
        <w:bidi w:val="0"/>
        <w:jc w:val="left"/>
        <w:rPr/>
      </w:pPr>
      <w:r>
        <w:rPr/>
        <w:t>only adds very mino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carrying my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ProDev*QUOTE 4.10 - Extremely full featured quote/bi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type or size business [A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roDev*QUOTE Version 4.10 [ASP] is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Quotation or Bid Estimating system for any type 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  Consulting services can even use the Auto Labor feat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labor only quotes without material, or any combin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.  An unlimited number of Labor Groups can b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otation.  Using dBASE compatible files for the Supplier, Lab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terial costs, you can browse the material data base 4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with a Point &amp; Shoot browse method to rapidly build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.  The latest in pull-down menus and constant on-screen and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"what to do next" instructions make the system highly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and use.  You can use the system's natural defaults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quotes or use all of the many bells and whistles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quotes.  The stand-alone program does NOT require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Ashton-Tate's dBASE III Plus or dBASE I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your sales efforts, you can print complete catalog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and services with either your prices, List prices or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ven include unlimited sized Specifications for the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your data base and optionally print them on the qu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items can also carry automatic multi-rate labor unit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 can optionally be pulled in with the selected material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notes anywhere in the quote as desired.  Sub-assemb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apidly merged to a quote to save time and increase accura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difying a large quote, you can instantly jump to any item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price of only $45 this is a BEST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Multi-optional State     * Merge Quotes</w:t>
      </w:r>
    </w:p>
    <w:p>
      <w:pPr>
        <w:pStyle w:val="PreformattedText"/>
        <w:bidi w:val="0"/>
        <w:jc w:val="left"/>
        <w:rPr/>
      </w:pPr>
      <w:r>
        <w:rPr/>
        <w:t>* Extensive Windowing        and/or Federal Tax       * Printer Support</w:t>
      </w:r>
    </w:p>
    <w:p>
      <w:pPr>
        <w:pStyle w:val="PreformattedText"/>
        <w:bidi w:val="0"/>
        <w:jc w:val="left"/>
        <w:rPr/>
      </w:pPr>
      <w:r>
        <w:rPr/>
        <w:t>* Instant Screens            combinations             * non-USA Date Formats</w:t>
      </w:r>
    </w:p>
    <w:p>
      <w:pPr>
        <w:pStyle w:val="PreformattedText"/>
        <w:bidi w:val="0"/>
        <w:jc w:val="left"/>
        <w:rPr/>
      </w:pPr>
      <w:r>
        <w:rPr/>
        <w:t>* On-Screen Help           * On-Screen Calculator     * Very Fast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Customize Screen           And Use</w:t>
      </w:r>
    </w:p>
    <w:p>
      <w:pPr>
        <w:pStyle w:val="PreformattedText"/>
        <w:bidi w:val="0"/>
        <w:jc w:val="left"/>
        <w:rPr/>
      </w:pPr>
      <w:r>
        <w:rPr/>
        <w:t>* F1 Help Windows            Colors                   * dBASE III Plus</w:t>
      </w:r>
    </w:p>
    <w:p>
      <w:pPr>
        <w:pStyle w:val="PreformattedText"/>
        <w:bidi w:val="0"/>
        <w:jc w:val="left"/>
        <w:rPr/>
      </w:pPr>
      <w:r>
        <w:rPr/>
        <w:t>* Complete program         * Print to printer,          and PC-File: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screen or disk             compatible</w:t>
      </w:r>
    </w:p>
    <w:p>
      <w:pPr>
        <w:pStyle w:val="PreformattedText"/>
        <w:bidi w:val="0"/>
        <w:jc w:val="left"/>
        <w:rPr/>
      </w:pPr>
      <w:r>
        <w:rPr/>
        <w:t>* Complete Manual          * Bid/Invoice printing     * Insurance Costs</w:t>
      </w:r>
    </w:p>
    <w:p>
      <w:pPr>
        <w:pStyle w:val="PreformattedText"/>
        <w:bidi w:val="0"/>
        <w:jc w:val="left"/>
        <w:rPr/>
      </w:pPr>
      <w:r>
        <w:rPr/>
        <w:t>* Customize Field          * Rental Items             * Optional Foot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                   * Mass Price Changes       * Print Quote to PRN &amp;</w:t>
      </w:r>
    </w:p>
    <w:p>
      <w:pPr>
        <w:pStyle w:val="PreformattedText"/>
        <w:bidi w:val="0"/>
        <w:jc w:val="left"/>
        <w:rPr/>
      </w:pPr>
      <w:r>
        <w:rPr/>
        <w:t>* Bulk Quantity Prices     * Pop-Up Calendar            SDF files allowing</w:t>
      </w:r>
    </w:p>
    <w:p>
      <w:pPr>
        <w:pStyle w:val="PreformattedText"/>
        <w:bidi w:val="0"/>
        <w:jc w:val="left"/>
        <w:rPr/>
      </w:pPr>
      <w:r>
        <w:rPr/>
        <w:t>* Virtually unlimited      * Optional multiple          the quot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  profit rates               imported into data</w:t>
      </w:r>
    </w:p>
    <w:p>
      <w:pPr>
        <w:pStyle w:val="PreformattedText"/>
        <w:bidi w:val="0"/>
        <w:jc w:val="left"/>
        <w:rPr/>
      </w:pPr>
      <w:r>
        <w:rPr/>
        <w:t>* Multi-State Tax/Labor    * Non-Standard items         base and spreadsheet</w:t>
      </w:r>
    </w:p>
    <w:p>
      <w:pPr>
        <w:pStyle w:val="PreformattedText"/>
        <w:bidi w:val="0"/>
        <w:jc w:val="left"/>
        <w:rPr/>
      </w:pPr>
      <w:r>
        <w:rPr/>
        <w:t>* Optional Auto multi-     * Point &amp; Shoot Browse      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labor units        * Country and State        * Pop-Up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aterial item          configuration            * Insert Status</w:t>
      </w:r>
    </w:p>
    <w:p>
      <w:pPr>
        <w:pStyle w:val="PreformattedText"/>
        <w:bidi w:val="0"/>
        <w:jc w:val="left"/>
        <w:rPr/>
      </w:pPr>
      <w:r>
        <w:rPr/>
        <w:t>* Discount Amounts         * List Price Items         * Non-Tax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