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89 By PRO DEV Software              ProDev*MEMBER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 User  Groups may copy this disk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process is properly explained to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  on-disk   letter   authorizes   you   to  include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MEMBER   Version   1.09  disk  of  Shareware  softwa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 Cataloging   and   Disk   Copying   Service. 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beyond 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your 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 It is a REGISTRATION FEE or COST of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 may  add 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 NOT 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PROG.EXE  MEMBDATA.EXE  MEMBDOC.EXE   PRINTERS.EXE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COM      VENDOR.DOC    REGISTER.DOC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is 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and may NOT be removed or replaced with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 you  are a Disk Copying Service, please do not further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files.  Naturally, a BBS operator will compress the ent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quired.  If you are a User Group, Shareware registratio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art of your established proce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89 By PRO DEV Software              ProDev*MEMBER Version 1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may  NOT 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MEMBER.DOC  file  or 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 If you are a BBS, archive/pack/zip the MEMBDOC.EXE file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other  files WITHOUT first unSCRNCHing the MEMBDOC.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because  my  INSTALL  program expects the SCRNCHed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pplies to the LHARCed MEMBPROG.EXE and MEMBDAT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 you  are  a  Disk Copying or Bulletin Board Service that feel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JUST  must  add  your  own  message  to  the end of my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contained in the MEMBDOC.EXE file, send the tex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on  a  disk to PRO DEV Software and I will add it and reSCR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MBDOC.EXE  file  for  you.    You  can also CIS Mail the t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PPN:  72617,1266.    Please  realize that you are plac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den  on  me to do this as the SCRNCH process takes my computer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hour  to  perform and you can add your messages in separate fil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The  next  page  gives my "unbiased" {grin}</w:t>
      </w:r>
    </w:p>
    <w:p>
      <w:pPr>
        <w:pStyle w:val="PreformattedText"/>
        <w:bidi w:val="0"/>
        <w:jc w:val="left"/>
        <w:rPr/>
      </w:pPr>
      <w:r>
        <w:rPr/>
        <w:t>suggested  catalog  descriptions.    I  really  get  discouraged when I see</w:t>
      </w:r>
    </w:p>
    <w:p>
      <w:pPr>
        <w:pStyle w:val="PreformattedText"/>
        <w:bidi w:val="0"/>
        <w:jc w:val="left"/>
        <w:rPr/>
      </w:pPr>
      <w:r>
        <w:rPr/>
        <w:t>catalogs  that  just  say  "ProDev*MEMBER Church Membership system".  It is</w:t>
      </w:r>
    </w:p>
    <w:p>
      <w:pPr>
        <w:pStyle w:val="PreformattedText"/>
        <w:bidi w:val="0"/>
        <w:jc w:val="left"/>
        <w:rPr/>
      </w:pPr>
      <w:r>
        <w:rPr/>
        <w:t>really  a  powerful,  low  registration fee system that powerful enough for</w:t>
      </w:r>
    </w:p>
    <w:p>
      <w:pPr>
        <w:pStyle w:val="PreformattedText"/>
        <w:bidi w:val="0"/>
        <w:jc w:val="left"/>
        <w:rPr/>
      </w:pPr>
      <w:r>
        <w:rPr/>
        <w:t>ANY sized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ProDev*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ystem  allows 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 members, 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 relationally 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 number 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 expertise  and  ANY 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 allowing complete customization of this information.  The program can</w:t>
      </w:r>
    </w:p>
    <w:p>
      <w:pPr>
        <w:pStyle w:val="PreformattedText"/>
        <w:bidi w:val="0"/>
        <w:jc w:val="left"/>
        <w:rPr/>
      </w:pPr>
      <w:r>
        <w:rPr/>
        <w:t>intelligently search and report on ANY 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urch  secretary  can  print  single  or  all  records  as  dozens of</w:t>
      </w:r>
    </w:p>
    <w:p>
      <w:pPr>
        <w:pStyle w:val="PreformattedText"/>
        <w:bidi w:val="0"/>
        <w:jc w:val="left"/>
        <w:rPr/>
      </w:pPr>
      <w:r>
        <w:rPr/>
        <w:t>different  label  runs  with 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en  different report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 of  the entire church staff.  Two of the report selections produce</w:t>
      </w:r>
    </w:p>
    <w:p>
      <w:pPr>
        <w:pStyle w:val="PreformattedText"/>
        <w:bidi w:val="0"/>
        <w:jc w:val="left"/>
        <w:rPr/>
      </w:pPr>
      <w:r>
        <w:rPr/>
        <w:t>3  different church directories.  All label runs and reports can optionally</w:t>
      </w:r>
    </w:p>
    <w:p>
      <w:pPr>
        <w:pStyle w:val="PreformattedText"/>
        <w:bidi w:val="0"/>
        <w:jc w:val="left"/>
        <w:rPr/>
      </w:pPr>
      <w:r>
        <w:rPr/>
        <w:t>be  printed  to 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 printed  directly 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word processor documents or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ivings  or  Offerings  can  rapidly  be posted to a transaction file.</w:t>
      </w:r>
    </w:p>
    <w:p>
      <w:pPr>
        <w:pStyle w:val="PreformattedText"/>
        <w:bidi w:val="0"/>
        <w:jc w:val="left"/>
        <w:rPr/>
      </w:pPr>
      <w:r>
        <w:rPr/>
        <w:t>Even  open  plate  and  special  funds!   When the program totals match the</w:t>
      </w:r>
    </w:p>
    <w:p>
      <w:pPr>
        <w:pStyle w:val="PreformattedText"/>
        <w:bidi w:val="0"/>
        <w:jc w:val="left"/>
        <w:rPr/>
      </w:pPr>
      <w:r>
        <w:rPr/>
        <w:t>total  funds  collected,  the  transaction  file  is  posted to a permanent</w:t>
      </w:r>
    </w:p>
    <w:p>
      <w:pPr>
        <w:pStyle w:val="PreformattedText"/>
        <w:bidi w:val="0"/>
        <w:jc w:val="left"/>
        <w:rPr/>
      </w:pPr>
      <w:r>
        <w:rPr/>
        <w:t>Giving  data file.  All or individual Quarterly, Annual (or any date range)</w:t>
      </w:r>
    </w:p>
    <w:p>
      <w:pPr>
        <w:pStyle w:val="PreformattedText"/>
        <w:bidi w:val="0"/>
        <w:jc w:val="left"/>
        <w:rPr/>
      </w:pPr>
      <w:r>
        <w:rPr/>
        <w:t>Statements  can  be  printed  such  that  they  can  fit any sized windowed</w:t>
      </w:r>
    </w:p>
    <w:p>
      <w:pPr>
        <w:pStyle w:val="PreformattedText"/>
        <w:bidi w:val="0"/>
        <w:jc w:val="left"/>
        <w:rPr/>
      </w:pPr>
      <w:r>
        <w:rPr/>
        <w:t>envelope.  Version 1.09 raises categories of giving from 3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ProDev*MEMBER  Version 1.09 -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 [A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  ProDev*MEMBER  Version  1.09  [ASP]  is 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 Church Membership Giving, Attendance &amp; Talent track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any  size  church.    The  latest  in pull-down menus and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screen  "what  to do next" instructions along with context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Help make the system highly intuitive to learn and use. 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dBASE  III+  compatible  files.  The stand-alone program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 the  user  to own Ashton-Tate's dBASE system.  Th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 track  of  any  number  of  members, non-members, former me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-ins,   visitors   and   affiliated   missionaries.    By  us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ly  linked  child  data base, information can be kept 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Y number of children per member.  Givings or Offering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 and  a  complete  range  of  Giving  Statements ca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talent, duties, teaching expertise and ANY inform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 and selectively reported.  At the LOW registration of $30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EST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Pop-Up Calendar          * Post Daily Giving</w:t>
      </w:r>
    </w:p>
    <w:p>
      <w:pPr>
        <w:pStyle w:val="PreformattedText"/>
        <w:bidi w:val="0"/>
        <w:jc w:val="left"/>
        <w:rPr/>
      </w:pPr>
      <w:r>
        <w:rPr/>
        <w:t>* Extensive Windowing      * Print to printer,        * Track 6 Areas Of</w:t>
      </w:r>
    </w:p>
    <w:p>
      <w:pPr>
        <w:pStyle w:val="PreformattedText"/>
        <w:bidi w:val="0"/>
        <w:jc w:val="left"/>
        <w:rPr/>
      </w:pPr>
      <w:r>
        <w:rPr/>
        <w:t>* Instant Screens            screen or disk             Giving</w:t>
      </w:r>
    </w:p>
    <w:p>
      <w:pPr>
        <w:pStyle w:val="PreformattedText"/>
        <w:bidi w:val="0"/>
        <w:jc w:val="left"/>
        <w:rPr/>
      </w:pPr>
      <w:r>
        <w:rPr/>
        <w:t>* On-Screen Help           * Printer Support          * Track Open Plate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Very Fast To Learn       * Track Special Funds</w:t>
      </w:r>
    </w:p>
    <w:p>
      <w:pPr>
        <w:pStyle w:val="PreformattedText"/>
        <w:bidi w:val="0"/>
        <w:jc w:val="left"/>
        <w:rPr/>
      </w:pPr>
      <w:r>
        <w:rPr/>
        <w:t>* F1 Context Sensitive       And Use                    (Unlimited Quant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ndows             * dBASE II Plus            * Giving Statements</w:t>
      </w:r>
    </w:p>
    <w:p>
      <w:pPr>
        <w:pStyle w:val="PreformattedText"/>
        <w:bidi w:val="0"/>
        <w:jc w:val="left"/>
        <w:rPr/>
      </w:pPr>
      <w:r>
        <w:rPr/>
        <w:t>* Complete program           and PC-File:dB             Fit Any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compatible                 Window Envelope</w:t>
      </w:r>
    </w:p>
    <w:p>
      <w:pPr>
        <w:pStyle w:val="PreformattedText"/>
        <w:bidi w:val="0"/>
        <w:jc w:val="left"/>
        <w:rPr/>
      </w:pPr>
      <w:r>
        <w:rPr/>
        <w:t>* Complete Manual          * 6 Label Runs             * Easily Correct Giving</w:t>
      </w:r>
    </w:p>
    <w:p>
      <w:pPr>
        <w:pStyle w:val="PreformattedText"/>
        <w:bidi w:val="0"/>
        <w:jc w:val="left"/>
        <w:rPr/>
      </w:pPr>
      <w:r>
        <w:rPr/>
        <w:t>* Customize Field          * 12 Reports               * Giving Dat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Fit Your        * Draft Or NLQ Printing    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                 * Labels &amp; Reports         * Report Giving Totals</w:t>
      </w:r>
    </w:p>
    <w:p>
      <w:pPr>
        <w:pStyle w:val="PreformattedText"/>
        <w:bidi w:val="0"/>
        <w:jc w:val="left"/>
        <w:rPr/>
      </w:pPr>
      <w:r>
        <w:rPr/>
        <w:t>* Virtually unlimited        Include Multiple           for any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  Filters                    dates for budget</w:t>
      </w:r>
    </w:p>
    <w:p>
      <w:pPr>
        <w:pStyle w:val="PreformattedText"/>
        <w:bidi w:val="0"/>
        <w:jc w:val="left"/>
        <w:rPr/>
      </w:pPr>
      <w:r>
        <w:rPr/>
        <w:t>* Store Member/Child       * Intelligently search       comparis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ent, Duties or ANY      &amp; report talent or       * Powerful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s free-       ANY free-form text         Custom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ext                  information              * Track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very 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 the  Shareware  process 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