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wimBase, Version 1.2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MDB12.ZIP -  SwimBase Swim Team data base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wimBase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 SWIMTEAM DATA ROSTER RESULTS USS MEETS REPORTS LEAGUE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, 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, Application, Sports, SWIM SWIMTEAM DATA ROSTER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S MEETS REPORTS LEAGUE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 is an easy to use, menu driven program to keep all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for a swim team. The swimmers' personal data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ll all event, meet and season results. Team rosters,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, mailing labels, individual swimmer results, event resul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eet results are some of the reports that can be prepared. Swim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United States Swimming (USS) rules for event names, swi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ge groups and scoring and the reports are derived from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for SwimBase is $49.00 and includes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wimBase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ald L. Wahl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ald L. Wa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10 Appl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kirk, MD 20754-97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855-6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6515,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Info Exchange:     dw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