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 S T A L L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assumes that you are working with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hen you registered your SwimBase package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then refer to 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Hard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root directory 'C: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KDIR C:\SWIMDATA     (or substitute your driv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 in the path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directory name SWIM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thing you are comfortable wi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D C:\SWIMDATA        (or your new subdirectory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ut distribution disk in floppy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tart program by typing SW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pdate the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include the directory created in step 1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start and run SwimBase from any promp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. If you do not then you will need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D) to the C:\SWIMDATA before starting Swim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fer to keep your program files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data files in another you can do thi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.EXE and FVIEW.EXE files in your program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seperate data directory. This data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egitimate DOS directory name. Once you start Swim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use the Set or Change Defaults op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ual floppy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up assumes either 2 low density 5 1/4"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 or a desire to use seperate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Obtain 2 blank floppies. Format 1 and label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mBase data files. Label the second as the 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Make a DISKCOPY of the distribution disk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sk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DISKCOPY A: A: (follow the prompts, use the 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isk as the 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Put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Put the Program files disk in drive A: and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in drive B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Start the program by typing A:\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Answer N to 'Directory Open Failure'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 Enter a path (directory) for the data disk, 'B:\SWIM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 Be sure the data disk is in drive B: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 Press Y to cre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 When program starts select 'Set or Change Default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irectory from step 8 as the data PATH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 Each time you are ready to use the program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sk in drive A: and the data disk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type A:\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flopp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etup for a single floppy system or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both program and data files on the same disk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o keep all files on the same disk it must hav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of 7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Obtain a blank floppy and make a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Put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Put the copy in drive A: and start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:\SW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Answer N to 'Directory Open Failure'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Enter a path (directory) for the data disk, 'A:\SWIM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Press return in response to the 'Place Dat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'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 Press Y to cre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 When program starts select 'Set or Change Default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irectory from step 6 as the data PATH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 Each time you are ready to use the program plac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rive A: enter A:\SW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