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SwimBase, Version 1.2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Words to Go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mBas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, 1991 by Words to G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Go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Word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wimBase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SwimBase, Words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Words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SwimBase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mBase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Swim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mBase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wimBase, Version 1.2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Word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ords to Go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SwimBase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Words to Go, 27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e Way, Dunkirk, MD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