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E T U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up information assumes that you have just unzipp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DB12.ZIP file and now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ME        Important last-minu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.DOC   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ING.LST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R-WARE.DOC   Information about Shareware and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.DOC     Information and restriction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ors, user group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.DOC      Information for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.DOC   Sample descriptions for catalogs, BB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ANTY.DOC   Important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.DOC    Important License and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DOC   Registration information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M.EXE       Main SwimBas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VIEW.EXE     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MBASE.DOC   SwimBas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DOC.BAT    Batch file that allows viewing SWIMB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DOC.BAT   Batch file that allows printing SWIMB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REG.BAT   Batch file that will print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efer to the section that best describes your hardware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setup of Swim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IS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C:\SWIM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drive letter and directory name can be anyth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ake the new directory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SWIM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Copy the program files (SWIM.EXE and FVIEW.EXE)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W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VI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You can start SwimBas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Refer to the INSTALL.DOC file and SWIMBASE.DOC fil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program setup. The document files do not need to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AL FLOPP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btain 2 blank, formatted floppy disks. Label 1 PROGRAM and 1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lace the program disk in one drive and copy the program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(SWIM.EXE and FVIEW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You can start the program be placing the program disk in on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disk in the other drive and then typing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Refer to INSTALL.DOC for further information on the dual flopp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GLE FLOPP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is requires a floppy with a minimum capacity of 72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Obtain a blank, formatted floppy, label it SWI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Copy the program files, SWIM.EXE and FVIEW.EXE, to this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You can start the program be placing the program disk in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ing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Refer to INSTALL.DOC for further information on the single floppy set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