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wimBase, Version 1.2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Base package, version 1.2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wimBase,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mBas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wimBas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wim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wimBase, Version 1.2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Words to Go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SwimBas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Words to Go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Words to Go, 27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 Way, Dunkirk MD  20754-9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Words.</w:t>
      </w:r>
    </w:p>
    <w:p>
      <w:pPr>
        <w:pStyle w:val="PreformattedText"/>
        <w:bidi w:val="0"/>
        <w:jc w:val="left"/>
        <w:rPr/>
      </w:pPr>
      <w:r>
        <w:rPr/>
        <w:t>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