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wimBase, Version 1.4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MDB14.ZIP -  SwimBase Swim Team data base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wimBase, Version 1.4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M SWIMTEAM DATA ROSTER RESULTS USS MEETS REPORTS LEAGUE TEAM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, s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mBase, Application, Sports, SWIM SWIMTEAM DATA ROSTER 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S MEETS REPORTS LEAGUE TEAM ASP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mBase is an easy to use, menu driven program to keep all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for a swim team. The swimmers' personal data is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ll all event, meet and season results. Team rosters,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, mailing labels, individual swimmer results, event resul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eet results are some of the reports that can be prepared. Swim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the user to define the events, points, scoring, age grou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groups. Up to 256 events 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ee for SwimBase is $49.00 and includes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wimBase, Version 1.4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Donald L. Wahl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ald L. Wah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 to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10 Appl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nkirk, MD 20754-97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301) 855-6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6515,1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Info Exchange:     dwa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