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ONLI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OPERATION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TYLES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/KEYBOARD OPERATION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mer is designed to help in the everyday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omputer. The contents of this manual are not uniq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rticular software system created by Moon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s. Specific instructions are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hat is provided with each system. Howe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s presented in this text are used by eve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Moonlite Solutions. In doing this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end user with a consistent user interfac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urn provides for a reduced learning cu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BOARD STY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types of keyboards being used to da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the original PC keyboard which can be ident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of the function keys. These keys are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, F2, F3 and so on. If these keys are located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keyboard then you are using the old styl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However, if they are locat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 a single row, then you are using a new styl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n old style keyboard, read page 5 and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new style keyboard, skip page 5 and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 STYLE 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list of the different keys used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ocation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APS LOCK&gt; is located to the right of the SPACE BA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UM LOCK&gt; is the second key from the right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 BAR&gt; is the long key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It's between the ALT Key on the left and the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on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HIFT&gt; is located in two places. The left shif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directly above the ALT key and the right shif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directly above the CAPS LOCK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shares the number 7 on the key pad loca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keyboard. You should press and hold a shif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number 7 when the instructions sa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shares the number 1 on the key pad loca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keyboard. Press and hold the shift ke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LUS&gt; is the large grey key located on the right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keyboard and has + imprinted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INUS&gt; is the smaller grey key located directl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us key and has - imprinted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is the long key just to the left of th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ight side of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RROW KEYS&gt; share the number keys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. The NUM LOCK key must be off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SPACE&gt; is the third key from the right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is the upper left key on the right hand key 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STYLE 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list of the different keys used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ocation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APS LOCK&gt; is the third key from the bottom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UM LOCK&gt; is in the top left corner of the numbers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 BAR&gt; is the long key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It is between an ALT key on the left and an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n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HIFT&gt; is located in two places. The left shif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directly above the CTRL key on the left si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hift is located directly above a CTRL ke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is located on the right of the keyboard,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ular typewriter keys and the key 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is located on the right of the keyboard,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ular typewriter keys and the key 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LUS&gt; is the large grey key located on the right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keyboard and has + imprinted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INUS&gt; is the smaller grey key located directl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us key and has - imprinted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can be found in two places.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writer keys and on the bottom righ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key 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RROW KEYS&gt; are located at the right of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regular typewriter keys and the numbers key 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SPACE&gt; is on the upper right side of the typewr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is on the top most row on the left hand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/KEYBOAR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will explain how to use the keybo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data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SCREE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applications that you will use in conj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computer system use a process called FULL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o enter and update information. Full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allows the user to enter an entire scree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information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creen has areas that are underlined, these area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IELDS. Fields define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of the different pieces of information tha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types of fields to a screen.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nd numeric fields. A numeric field will have 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right most portion of a field. A fie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a .00 is a character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amounts into numeric fields there are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rules to follow, they are: NEVER key any numb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, DOLLAR SIGN, or PERCENT SIGN. Key only the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(0) through nine (9) and the decimal point (.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llustration demonstrates how numbers ar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TO BE ENTERED             METHOD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.00     Key 100 and press ENTER or  +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00.00     Key 100 and press  -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88     Key 1.88 and press ENTER or  +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001.01     Key 1001.01 and press ENTER or  +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.01%    Key 75.01 and press ENTER or  +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and Field + keys operate identically whe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data into a character field, ke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you wish for it to appear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entered data into each field you must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you are working with to the compu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and storage. To do this you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key and press the ENTER key. This is referred t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&amp;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working with a screen there are severa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a pre-defined purpose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able with each key and it's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Erase everything in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Moves the cursor to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Moves the cursor to the las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Will insert a space into the fiel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additional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 Remove a single character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Will erase the last character you ty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Will move you to the next line 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          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         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/           Moves the cursor down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at the last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the cursor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\           Moves the cursor to the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screen. If you are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of a |&lt;- screen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to the last -&gt;|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e instruction 'Press ALT &amp; F9'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d hold the key labeled ALT, then press the F9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 Then release both keys. The ALT is similar to a 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n a typewr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several key combinations that hav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ssigned to them. To operate thes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you should follow this example: To do a ALT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(DELETE), press and hold the ALT key and press the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then release both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are all the special key combin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names and most commonly assign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&amp; F2 - FORM FEED. Ejects the current p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witch is most useful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&amp; F3 - ADD MODE. Placing the program in a creat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mode. This generally ha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ing new and uniqu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&amp; F5 - DELETE. This combination should be used with c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it will remove the information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 from th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&amp; F8 - COMPLETE PROCESS. Instructs the compu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 information that relat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has been entered and the next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w be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&amp; F9 - CANCEL. Halts a computer process. For example: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ere finished entering names, pressing ALT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will return you to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&amp; ENTER - TRANSMIT. This combination instru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or update process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 to store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scre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creen Processing 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fields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fields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tyle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Style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&amp; F2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&amp; F3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&amp; F5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&amp; F8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&amp; F9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LEFT &lt;-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RIGHT  -&gt;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UP /\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DOWN \/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&amp; ENTER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&amp; Keyboard Operation 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