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ol Manager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5, 1988, 1990 by Andy 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erican Systems, P.O. Box 604, LaGrange, IL  60525-060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: Author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: Sports, Gambling, or Household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IBM PC/XT/AT or Compatible; will not work on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General info &amp; directions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OLMGR.DOC   Complete documentation for The P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LPOOL.EXE   The Pool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FORM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25.00      The benefits of regist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SQRPool print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Current season NFL Schedule with weekly pools set up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Semi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Full support via the mail or CompuServe 72446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maintains all aspects of running a football po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ol for any sport.  It runs 8 different types of pools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 participants and keeps season long statistics for a yea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out.  The program calculates and prints the standing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results have been entered.  An NFL schedule is avail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required to use the program - all NFL teams are coded 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select the opponents for each week's games.  The Pool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s 6 different customizable reports, has comple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control, and is fully menu driven to minimize your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sure an error free poo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maintains all aspects of running a football po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ol for any sport with up to 120 participants.  It calcul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s the standings after the game results have been entere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FL schedule is available, but is not required to use the program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NFL teams are coded in; just select the opponen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ek's g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can run 8 different types of pool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re available for you to configure the exact pool you w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Determine winning teams by applying the pointspread OR o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core using confidence points OR with wins &amp; los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pply a custom defined ti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optionally keeps season long statistics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ls for a group of up to 140 people to determine a yea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out.  These group statistics can be exported to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can import into a spreadsheet or database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ipulation.  You can also run a "What If" Scenario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the standings would be "If" a certain team or teams were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ffecting the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customizable reports a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heet with all games for participants to indicate thei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an individual's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listing all participant's picks on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and final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of comple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runs conveniently from a single Main Menu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and reloading program modules.  It has comple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control and is fully menu driven to minimize your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sure an error free pool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FROM the PREVIOUS VERSION (1.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tal of 34 feature improvements or additions.  The major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pacity increased from 90 to 120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Optional accumulation of season long statistics from all p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group of up to 140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xports group statistics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Capability to have the winning teams determined by appl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Optional use of a tiebreaker in determining th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pability to score with wins and los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Vastly improved data entry and error correc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Multiple games can be used in the "What If" Scen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