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KIT Library Management System</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right (C) 1991 - Clear Software. All Rights Reserv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ear Softwar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962 Bear Valley Rd. Ste. G</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ctorville, CA 92392</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619)243-4749    FAX(619)241-32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come, and thank you for reviewing the TRACKIT library management system. This file serves as a road map to the additional files included with the TRACKIT dis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DESCRIP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aving time and wasted effort is what TRACKIT is all about. Much of this time is saved by using a "point and shoot" library management environment to build libraries instead of typing long DOS command lines. Libraries can be built in seconds and typo's at the DOS prompt are virtually elimin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uild stand alone and quick libraries with the touch of a but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RACKIT also has an integrated database which stores your library information by name in a database fi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KIT is great for any programmer who creates and uses libraries, and in any language which supports th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S ON THE DIS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STALL.EXE</w:t>
        <w:tab/>
        <w:tab/>
        <w:t>The install program for the TRACKIT fi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KIT.EXE</w:t>
        <w:tab/>
        <w:tab/>
        <w:t>The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DME.DOC</w:t>
        <w:tab/>
        <w:tab/>
        <w:t>This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FORM.DOC</w:t>
        <w:tab/>
        <w:tab/>
        <w:t>The registration form for this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KIT.DOC</w:t>
        <w:tab/>
        <w:tab/>
        <w:t>The program manual for TRACKIT. This file has information on installation and using this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NDOR.DOC</w:t>
        <w:tab/>
        <w:tab/>
        <w:t>Information for software vendo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