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CKIT Librar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"point and shoot" libra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sher:  Cle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hor:  Rob DeYo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(C)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is provided as-is. 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ed or implie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 SOFTWARE DISCLAIMS ALL WARRANTIES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, WHETHER EXPRESS OR IMPLIED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NY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LLY DISCLAIMED. NEITHER CLEAR SOFTWARE NOR AN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HAS BEEN INVOLVED IN THE CREATION, PRODUCTION, OR DELIV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SHALL BE LIABLE FOR ANY INDIRECT, CONSEQUENTI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IDENTAL DAMAGES ARISING OUT OF THE USE OR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SOFTWARE EVEN IF CLEAR SOFTWARE 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SIBILITY OF SUCH DAMAGES OR CLAIMS. IN NO EVENT SHALL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's LIABILITY FOR ANY DAMAGES EVER EXCEED THE PRIC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 LICENSE TO USE THE SOFTWARE, REGARDLESS OF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IM. THE PERSON USING THE SOFTWARE BEARS ALL RISK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LITY AND PERFORMANCE OF THE SOFTWARE. Some states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clusion of the limit of liability for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greement shall be governed by the laws of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ifornia and shall inure to the benefit of Clear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successors, administrators, heirs and assigns. Any 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eding brought by either party against the other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or related to this agreement shall be brought only in 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FEDERAL COURT of competent jurisdiction located in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rnadino County, California. The parties hereby consent t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the disk(s) in which it is contain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d to you, for your own use. This is copyright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not obtaining title to the software or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s. You may not sublicense, rent, lease, convey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late, convert to another programming language, decomp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assemble the software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use this software on more than one computer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chance it will be used simultaneously o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computer. If you need to use this software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simultaneously, a multi site license must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le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istribute this software provided that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  You may distribute this freely software on a review basis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of any kind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  All of the files on the disk(s) must be distributed toge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ir complete form. None of the files, program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, may be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   If you are a dealer and wish to charge for the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is software, written permission must be obtained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ear Software. No more than $10.00 may be charged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ribution of this software. This software must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d as shareware and the concept fully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   Clear Software holds all copyrights to the software.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anting you the right to distribute this software, you d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come the owner of it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ERING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ear Software distributes this software through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ting, giving you the user a chance to try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buy it. If you use the software for more than 90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required to purchase a registered version from Cl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The cost to register is $29.00. There are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becoming a registered user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he most recen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2 free up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1 year free tech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  Additional 90 day money back guarantee. If your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letely satisfied with the Registered vers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oftware, return it to us within 90 days and we'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und the registration price -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guarantee applies to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come a registered user, fill out the registration form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FORM.DOC file included with the disk(s) set and send i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y questions about this agreement or our produ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call or write us. Our hours are Monday - Friday 9 to 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ific time. Our answering service and FAX is on all the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all us or write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e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962 Bear Valley Rd. Ste.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ctorville, CA 923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 (619)243-4749  FAX (619)241-32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use this software on more than one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te license is required. A site license is also requir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software on a network. A site license allows you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se this software within your organization on as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s as you have contracted for. An unlimited sit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unlimited copying of the software for internal use on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copyrighted software and any distribution or reselling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to third parties is prohibited. Use the MULTI S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AGREEMENT form, included in the REGFORM.DOC file inclu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disk(s), for registering multi site software.The MULT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TE LICENSE AGREEMENT is a perpetual license for the us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within your organization, and is not transfer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ULTI SITE LICENSE AGREEMENT is distinct from shareware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does not authorize the continued use of shareware. If,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 to the software used under this license, shareware i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, that shareware must be registered with Clear Software.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 Clear Software will provide technical support for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 from the date of this agreement to one person, designated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contact within your company or organ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ear Software warrants that it is the sole owner of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as full power and authority to grant the sit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XT, AT, PS2 or compatible computer running DOS 2.1 or high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lor monitor, and MSDOS LINK.EXE and LIB.EXE. Op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pment include a Microsoft(R) or 100% compatibl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. COPYRIGHTS AN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Clear Software products are trademarks or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demarks of Clear Software. All other brand and product na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gistered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(C) 1991, Clear Soft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in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RACKIT..............................................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RACKIT.........................................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RACKIT...........................................Pag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our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.........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Libraries.........................................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T Database..........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 TRACKIT file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uilding and Reviewing Files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ing a File From Memory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a TRACKIT file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File.......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Current File....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OBJ and LIB Files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.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.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.....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 Alone Library...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BASIC Quick Library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PDS Quick Library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..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s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..............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Libraries.......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hell........................................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RA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 time and wasted effort is what TRACKIT is all about. M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time is saved by using a "point and shoot" libr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ment environment instead of typing long DOS command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new libraries can be built with TRACKIT in second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's at the DOS prompt are virtually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point and shoot" library management environment allow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stand alone and quick libraries with the touch of a butt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tart by naming your library, then choose the librar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files by simply tagging them in a pop up window. N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type of library to build from the menu and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That's it, your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keeping track of your libraries a snap, TRACKIT also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tegrated database which stores your library information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a small database file. The file tracks the name, o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brary files, and your notes for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saved, this file can be pulled up at any time to rebui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library in seconds. No more typing out long DOS commands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ing what files were included in you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RA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installing TRACKIT make a backup copy and sto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in a safe place. Put the backup copy in your disk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lose the door. TRACKIT will install from any drive bu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xample I will use drive A: and install to drive C:. O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 is in the drive type A:INSTALL at the DOS prompt.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ew seconds the opening screen will appear which explain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program. After reading the opening screen, press any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creen you see is the control screen. Use the men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change any of the install options shown in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options are set correctly select "Install With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program has installed the necessary files, and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t the control screen, select "Exit" from the menu. TRACK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installed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RA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the directory you installed TRACKIT in and type "TRACKI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press the ENTER key. After a few seconds the main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ndow the cursor is blinking in is the heart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reate and view TRACKIT library files from this window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field in the window is for naming your library. Just be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area that the library and object files which make up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will appear. On the bottom of the window is the 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for any comments you want to store about you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op of the screen is the menu bar. TRACKIT uses a pull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style environment. The menu is activated by pressing the A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or clicking the left mouse button on it. This menu sty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familiar to TRACKIT users since most programm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 have a similar look and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 the bottom of the screen is a bar which displays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keys which can be used in the different windows and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s for the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should do is to set the program paths to me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needs. To do this select "Paths...." from the "Option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A window appears with four path setting op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            This is the current program path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lso appears in the main window j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efore your library name. This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th that should contain the librar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bject files which make up your libra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newly created library will als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t in 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K Data Files      The path where the TRACKIT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                 The path to LI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               The path to 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the paths to match your system setup using the TAB key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to move between the fields. Once the paths are corr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ENTER to store them. The paths you choose will be sa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xit TRACKIT in a file called TI.INI and will remai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until you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select "Quick Libraries...." from the "Options" menu.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plan to use quick library support simply chan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s to "Off" by pressing the SPACE BAR while the cursor i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utton you want to change or clicking the left mouse butt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the mouse cursor is on the button. If your not famili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quick libraries they are only used for Microsoft� BA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guage products such as QuickBASIC or BASIC PDS. Turning th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 causes the quick library choices on the "Build" men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ome inactive. You can make them active or inactive any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want to use support for QuickBASIC, BASIC PDS, or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use the TAB key or the mouse to place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 path field. Next enter the path and file name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that your version of BASIC uses to create qui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ies. An example would be C:\QB45\BQLB45.LIB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BASIC 4.5 library BQLB45.LIB located in the QB45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r finished editing the entries on the quick libr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press ENTER to store the information. As with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s, this information is stored in the TI.INI file and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effect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step in building a stand alone or quick library i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t. With the cursor blinking in the name field,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located just after the current program path, typ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you want for your library. This name can be any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tible file name up to 8 characters in length. You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to put an extension on the file, TRACKIT will automatic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 the correct extension on it for you depending on the typ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you are building (LIB for stand alone libraries and QL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ick libra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select the library and/or object files to include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by choosing "Select OBJ and LIB Files" from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You can also use the F10 short cut key. This will pop 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ing tag window with the library and object file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directory. If you get an error window check to see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program path is the one with your LIB and OBJ files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, change the path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the window on the screen you can scroll throug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using the ARROW, PAGE UP, PAGE DOWN, HOME, and END keys.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 file place the highlight on the file you want and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PACE BAR. An astrict ("*") will appear beside the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You can select up to 30 library and object fil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in your library. To unselect a file place the highl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 and press the SPACE B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ll the files are selected press the ENTER key.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ppear in the LIB and OBJ files field o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thing left to do is to select the type of librar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from the "Build" menu. Once the library type i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begin to build it for you. Once the library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t the program will pause at the DOS screen with a pro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ing you to "Press any key to continue". If there were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s when the library was being built this pause will allow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ime to write them down or look them up in your programm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When your ready  press any key to return to TRAC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nicest features of TRACKIT is it's ability to s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library definitions in a database file. Later you can b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 back up to rebuild the library or just to review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and see what it inclu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TRACK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build your library you might want to s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s used to build it for later reference.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Save" from the "File" menu. The definitions will be sa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file using the name of your library followed by an exten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".TRK". The file is saved in the directory you gav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window under "TRK Data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ing and Review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saved, you can review and/or rebuild your TRACKIT libr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t any time. To view the contents of a TRACKIT data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Open File" form the "File" menu. A scrolling 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on the screen with the names of the files you have sa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 through the list and choose the file you want by plac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ighlight on it and pressing ENTER. The contents of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ppears in the main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rebuild the library with the same op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just select the type of library to create from the "Buil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To modify the file name, edit the existing one. To mod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bject and/or library files choose "Select OBJ and LIB File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"File" menu (or press the F10 short cut key) and ad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ake away form the exis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a File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 file is in the main data window and you want to star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one, you will first need to clear the current fil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. To do this, simply select "Clear Current File"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" menu. This will clear the main data window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TRACK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TRACKIT keeps all the information about your librar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in the database file, there may be times you'll want a h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. By selecting the "Print" option from the "File" menu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send the contents of the currently viewed TRACKIT data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o your printer. The printout is similar to the one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is a list of the menus and their choices alo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n File                     Opens an existing TRACK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ear Current File            Clears the current file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the main data window an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OBJ and LIB Files      Places a scrolling tag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on the screen used to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the library and object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include in you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ve                          Saves the current lib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definitions to a TRACK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                         Prints the content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urrently viewed fil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t                          Exits TRACKIT and return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 Alone Library           Calls MSDOS LIB.EXE to buil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and alon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ckBASIC Quick Library      Calls MSDOS LINK.EXE to bui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a quick library for u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SIC PDS Quick Library       Calls MSDOS LINK.EXE to bui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a quick library for u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ASIC P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hs                         Used to change the Curre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TRK Data Files, LINK.EXE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B.EX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                      Used to change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ck Libraries               Allows paths to be se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needed library for bui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quick libraries. Also le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user turn quick lib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ppor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Shell                     Temporarily exits to the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