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IT Library Manag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- Cle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962 Bear Valley Rd.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ctorville, CA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(619)243-4749    FAX(619)241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to register as an authorized distrib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er of this software. By registering, we can send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version of this software and continually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s soon as they become available. This will insu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mpany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so have other software titles available and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m to you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BOU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ime and wasted effort is what this program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time is saved by using a "point and shoot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libraries instead of typing long DO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can be built in seconds, and typo's at the DOS prom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rtually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stand alone and quick libraries with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y naming your library, then choose the library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y simply tagging them in a pop up window. Nex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of library to build from the menu. That's it, your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keeping track of your libraries a snap, TRACKI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 database which stores information about your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database file. Once saved, this file can be pull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to rebuild your library in seconds. No more ty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OS commands, or wondering what files wer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T is great for any programmer who creates and uses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any language which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oftware backs the TRACKIT with a 90 day money 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XT, AT, PS/2 or compatible computer running DOS 2.1 or hig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, MSDOS LIB.EXE, and 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to register TRACKIT with Clear Software is $2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 is FREE to anywhere in the U.S.A. and Canad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outside North America is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ge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most recen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2 FREE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 year FREE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90 day money back guarantee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MENT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RVICES, USER GROUPS, BULLETIN BOARDS, DISTRIBU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whether profit or non profit, must mee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r they may not distribu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on each disk must be distributed together. N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modified or adapted in any way. Individual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files can not be sold or distributed separately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pies of this software may not be sold or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an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The shareware concept must be explained in any 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or promotion that quotes a price and on any packag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retail or otherwise, of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notice from Clear Software, you must stop se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copi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lear Software our number one priority is customer satisf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r and you the software distributer ar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. Please let us know what we can do to help you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, THANK YOU FOR YOUR SUPPOR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