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 &amp; VCATWIN Copyright 1986-1991 W. A. Ja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CAT  is a shareware  program for cataloging  a video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which  will  run under  DOS or  OS/2.   It is 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ve and may be incompatible with some TSR's, includ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rogram selector shel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ATWIN is a data-file-compatible Windows version of VIDEO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STD72.EXE    Self-extracting compress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CAT.EXE   The executable program (DOS &amp; OS/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CAT.DOC   Complet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ATDEMO.DAT   Dem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WIN72.EXE    Self-extracting compressed fil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ATWIN.EXE    The executable program (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ATWIN.DOC    Complet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ATDEMO.DAT   Demo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.DOC     Information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 a registered  user, send  $20 to W.  A. Jackson,  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lija Avenue, Van Nuys, California 9140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