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BL5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5IN is a simple utility program for reading ASCII data into your B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 program's primary purpose is to allow users wh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abelled dump of their BIBL5 database to read the information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5 at a later date.  This provides a means of backing up your BIBL5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ing BIBL5 databases among other BIBL5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rollary, with a properly formatted ASCII file, you can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to BI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BIBL5IN is simple--to enable users of the BIBL5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ersonal library management package) system to convert data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records for BIBL.  We envision using this utility with 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Dialog downloads, data from CD-ROMs or any other plac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/or journal data in ASCII form.  You still need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your input file before running this program , but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e program saves you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5IN reads you input file, builds BIBL5 records from the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them to your BIBL5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finished reading in records, quit BIBL5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vate BIBL5. Use the LIST function to examin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y you don't want, that didn't transfer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ing an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build the indexes via the maintenan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know, each record in the BIBL5 database follows a rig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length form. Here's the structure for a record (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)'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2 lines of 70 character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3 lines of 70 character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1 line of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 1 line of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Subject 1 line of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    1 line of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    6 lines of 70 character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IBL5IN to work properly, you have to label the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with tags that identify which field of a BIBL5 rec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ored in...and you have to separate individual reco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haracter record delimiter (*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cerpt of an input file of BRS c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AN 87-13511. 8704.</w:t>
      </w:r>
    </w:p>
    <w:p>
      <w:pPr>
        <w:pStyle w:val="PreformattedText"/>
        <w:bidi w:val="0"/>
        <w:jc w:val="left"/>
        <w:rPr/>
      </w:pPr>
      <w:r>
        <w:rPr/>
        <w:t>AU Chartoff-Marvin.</w:t>
      </w:r>
    </w:p>
    <w:p>
      <w:pPr>
        <w:pStyle w:val="PreformattedText"/>
        <w:bidi w:val="0"/>
        <w:jc w:val="left"/>
        <w:rPr/>
      </w:pPr>
      <w:r>
        <w:rPr/>
        <w:t>TI Communications Software: Shooting for Connectivity.</w:t>
      </w:r>
    </w:p>
    <w:p>
      <w:pPr>
        <w:pStyle w:val="PreformattedText"/>
        <w:bidi w:val="0"/>
        <w:jc w:val="left"/>
        <w:rPr/>
      </w:pPr>
      <w:r>
        <w:rPr/>
        <w:t>SO Network World.  VOL: v4n12.  PAG: 1,31-34, 4 pages.  Mar 23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AN 87-12916. 8704.</w:t>
      </w:r>
    </w:p>
    <w:p>
      <w:pPr>
        <w:pStyle w:val="PreformattedText"/>
        <w:bidi w:val="0"/>
        <w:jc w:val="left"/>
        <w:rPr/>
      </w:pPr>
      <w:r>
        <w:rPr/>
        <w:t>AU Anonymous.</w:t>
      </w:r>
    </w:p>
    <w:p>
      <w:pPr>
        <w:pStyle w:val="PreformattedText"/>
        <w:bidi w:val="0"/>
        <w:jc w:val="left"/>
        <w:rPr/>
      </w:pPr>
      <w:r>
        <w:rPr/>
        <w:t>TI Executive Suite: Using Space to Communicate.</w:t>
      </w:r>
    </w:p>
    <w:p>
      <w:pPr>
        <w:pStyle w:val="PreformattedText"/>
        <w:bidi w:val="0"/>
        <w:jc w:val="left"/>
        <w:rPr/>
      </w:pPr>
      <w:r>
        <w:rPr/>
        <w:t>SO Small Business Report.  VOL: v12n3.  PAG: 34-36, 3 pages.  Mar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AN 87-12291. 8704.</w:t>
      </w:r>
    </w:p>
    <w:p>
      <w:pPr>
        <w:pStyle w:val="PreformattedText"/>
        <w:bidi w:val="0"/>
        <w:jc w:val="left"/>
        <w:rPr/>
      </w:pPr>
      <w:r>
        <w:rPr/>
        <w:t>AU Hamilton-R-A.</w:t>
      </w:r>
    </w:p>
    <w:p>
      <w:pPr>
        <w:pStyle w:val="PreformattedText"/>
        <w:bidi w:val="0"/>
        <w:jc w:val="left"/>
        <w:rPr/>
      </w:pPr>
      <w:r>
        <w:rPr/>
        <w:t>TI Distributed Computing -- A Challenge to Personnel Management.</w:t>
      </w:r>
    </w:p>
    <w:p>
      <w:pPr>
        <w:pStyle w:val="PreformattedText"/>
        <w:bidi w:val="0"/>
        <w:jc w:val="left"/>
        <w:rPr/>
      </w:pPr>
      <w:r>
        <w:rPr/>
        <w:t>SO Industrial Mgmt &amp; Data Systems (UK).  PAG: 13-15, 3 pages.  Nov/D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is data into BIBL5 you would edit the file with your word</w:t>
      </w:r>
    </w:p>
    <w:p>
      <w:pPr>
        <w:pStyle w:val="PreformattedText"/>
        <w:bidi w:val="0"/>
        <w:jc w:val="left"/>
        <w:rPr/>
      </w:pPr>
      <w:r>
        <w:rPr/>
        <w:t>processor (ASCII mode ONLY!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N1: 87-13511. 8704.</w:t>
      </w:r>
    </w:p>
    <w:p>
      <w:pPr>
        <w:pStyle w:val="PreformattedText"/>
        <w:bidi w:val="0"/>
        <w:jc w:val="left"/>
        <w:rPr/>
      </w:pPr>
      <w:r>
        <w:rPr/>
        <w:t>A1: Chartoff-Marvin.</w:t>
      </w:r>
    </w:p>
    <w:p>
      <w:pPr>
        <w:pStyle w:val="PreformattedText"/>
        <w:bidi w:val="0"/>
        <w:jc w:val="left"/>
        <w:rPr/>
      </w:pPr>
      <w:r>
        <w:rPr/>
        <w:t>T1: Communications Software: Shooting for Connectivity.</w:t>
      </w:r>
    </w:p>
    <w:p>
      <w:pPr>
        <w:pStyle w:val="PreformattedText"/>
        <w:bidi w:val="0"/>
        <w:jc w:val="left"/>
        <w:rPr/>
      </w:pPr>
      <w:r>
        <w:rPr/>
        <w:t>PB: Network World. v3n5.  PAG: 1,31-34, 4 pages.  Mar 23, 1987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N1:  87-12916. 8704.</w:t>
      </w:r>
    </w:p>
    <w:p>
      <w:pPr>
        <w:pStyle w:val="PreformattedText"/>
        <w:bidi w:val="0"/>
        <w:jc w:val="left"/>
        <w:rPr/>
      </w:pPr>
      <w:r>
        <w:rPr/>
        <w:t>A1:  Anonymous.</w:t>
      </w:r>
    </w:p>
    <w:p>
      <w:pPr>
        <w:pStyle w:val="PreformattedText"/>
        <w:bidi w:val="0"/>
        <w:jc w:val="left"/>
        <w:rPr/>
      </w:pPr>
      <w:r>
        <w:rPr/>
        <w:t>T1:  Executive Suite: Using Space to Communicate.</w:t>
      </w:r>
    </w:p>
    <w:p>
      <w:pPr>
        <w:pStyle w:val="PreformattedText"/>
        <w:bidi w:val="0"/>
        <w:jc w:val="left"/>
        <w:rPr/>
      </w:pPr>
      <w:r>
        <w:rPr/>
        <w:t>PB:  Small Business Report. v1n18 pgs: 34-36. Mar 1987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N1: 87-12291. 8704.</w:t>
      </w:r>
    </w:p>
    <w:p>
      <w:pPr>
        <w:pStyle w:val="PreformattedText"/>
        <w:bidi w:val="0"/>
        <w:jc w:val="left"/>
        <w:rPr/>
      </w:pPr>
      <w:r>
        <w:rPr/>
        <w:t>A1: Hamilton-R-A.</w:t>
      </w:r>
    </w:p>
    <w:p>
      <w:pPr>
        <w:pStyle w:val="PreformattedText"/>
        <w:bidi w:val="0"/>
        <w:jc w:val="left"/>
        <w:rPr/>
      </w:pPr>
      <w:r>
        <w:rPr/>
        <w:t>T1: Distributed Computing -- A Challenge to Personnel Management.</w:t>
      </w:r>
    </w:p>
    <w:p>
      <w:pPr>
        <w:pStyle w:val="PreformattedText"/>
        <w:bidi w:val="0"/>
        <w:jc w:val="left"/>
        <w:rPr/>
      </w:pPr>
      <w:r>
        <w:rPr/>
        <w:t>SO: Industrial Mgmt &amp; Data Systems (UK). p13-15, 3 pgs. Nov/Dec 1986.</w:t>
      </w:r>
    </w:p>
    <w:p>
      <w:pPr>
        <w:pStyle w:val="PreformattedText"/>
        <w:bidi w:val="0"/>
        <w:jc w:val="left"/>
        <w:rPr/>
      </w:pPr>
      <w:r>
        <w:rPr/>
        <w:t>N2: This is just a great article for the guys in Marketing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ing chan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'**' between cites. The first and last lines of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ust be '*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labels to each line we want to move into a BIBL5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ing that the text you want to transfer *ALWAYS* beg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th posi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sure that no data in a desired line exceeds the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eld in the BIBL5 database.  If it does, it is cho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that are not labelled do not transfer, thus we ign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ation numbers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e've changed the AN (accession #) to N1:, thu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first line of the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of the fields within a citation isn't important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BIBL5IN hits a '**', it will dump the cit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BL5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ake many of these editing changes in your input fil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ly applying global find &amp; replace with an ASCII word-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program editor) like QEdit, Norton Editor, WordStar (non-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labels you mus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:     1st line of author      A2:     2nd line of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1:     1st line of title       T2:     2nd line of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3:     3rd line of title       PB:     Publis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:     Classification          SU:    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:     Descriptors/Keywords    N1:     1st line of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2:     2nd line of note        N3:     3rd line of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4:     4th line of note        N5:     5th line of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6:     6th line of not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note: See the online information that displays when your run BIBL5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s on performing this ASCII conversion with no r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existing BIBL5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end of file */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