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-Jabr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ally Oriented Mathema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by 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: INTRODUCTION AND MATHEMAT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is a multi-purpose mathematical program.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calculator with multiple-graphing capabilities.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llege students in mind and others who woul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on their mathematical problems but can hardly affor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symbol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uses a command-line interface. You enter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 ("&gt;"), they are executed, and then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You just enter "quit" at the prompt to exit the program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vided into two. The command area occupies the lower 5 lines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enter your commands and where Al-Jabr displays its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 The upper part of the screen is the viewing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re plotted and where other information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understands mathematical informat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s". Expressions are basically functions that can be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ed, and stored in memory. Expressions consist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, variables, operators, functions and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:       Real numbers in decimal or scientific notation.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to any number of decimal places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cated to about 13 significant digits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are expressed in scientific not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notation for floating point numbers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tissa which contains the significant digit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tter "e" or "E" which means "times ten to the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the exponent, which is the power to which 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ised. The exponent can be preceded by a sign ("+" or "-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must be no spaces within a number whatsoever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mantissa and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.6731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5.37e24      (235.37 times ten to the power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674E-46      (9.674 times ten to the power minus 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s:     Common constants that have been pre-defined by Al-Jab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ll represented by a colon followed by a let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nly three currently pre-defined constants. There are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i (3.141592654), :e which is the mathematical consta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2.718281828), and :c which is the degrees-to-radi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ion factor (:p/180 = 0.017453293). I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ns are cumbersome but they are neccesary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iate constants fro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:     Variables are represented by single letters.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p to 26 of them. They can contain any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-case letters are considered the same as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:     Al-Jabr supports all of the common arithmet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        ad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 subtra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multi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di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exponentiation (a^b returns a to the power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       modular operator (a mod b divides a by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the remai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or div  integer division ( a\b [or a div b]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st integer that is not greater than a/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       a unary minus sign (as in -51) simply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ive of the valu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    Most of the common mathematical functions are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x     *returns the 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 x     *returns the co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 x     *returns the tangent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h x    returns the hyperbolic 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h x    returns the hyperbolic co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h x    returns the hyperbolic tangent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rt x    returns the POSITIVE square root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x     returns the logarithm of x to the base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n x      returns the natural logarithm of x (th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base :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 x     returns :e to the power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 x     returns the absolute valu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in x    *returns the inverse sine or arc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os x    *returns the inverse cosine or arccosine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an x    *returns the inverse tangent or arctangent of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!        returns the factorial of x (eg. 5!=5*4*3*2*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!=3*2*1. Note: 1!=1, 0!=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lease note that all trigonometric expression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erms of radians, not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:        You might want to skip the discussion of sequence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ducts until you have read the rest of thi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you have used the tutorial. The following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perhaps simpler for those with some programm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ence in any comput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jabr can quickly compute sums and products of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s of sequences are 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 = start, stop, step,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products of sequences are ex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n = start, stop, step, 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n can be replaced by any variable, "start", "s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ep" (which is optional), and "expression"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any expression. The operation of the seque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st be explained with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q=3,9,2,q^2]       Al-Jabr makes the followi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m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 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p:     if q is greater than 9 then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 = q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m = sum + q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:      return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b=5,10,1,b}        Al-Jab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duct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=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p:     if b is greater than 10 then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 = b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duct = product *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:      return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=1,100,5-4,sin n] Al-Jab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m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p:     if n is greater than 100 then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 = n + (5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m = sum + s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:      return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x=-20,20,2,1}      product =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=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op:     if x is greater than 20 then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= x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duct = product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:      return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have observed that the last example will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! If you still do not understand the summation and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functions, perhaps the examples in the tutor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rify them. Note that as a short cut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(if you just use a comma), Al-Jabr assumes a step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, i.e. [k=1,3,,k] is evaluated as [k=1,3,1,k]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i=24,100,,sqrt i} is evaluated as {i=24,100,1,sqrt 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are composed of any mathematical combination of the above,     hence sample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* s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*x^2 + 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(f*ln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 (20 * :c)       Note: this returns the cosine of 20 degre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dians (when multiplied to an angular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grees :c converts it into a value in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=1,10,1,a]        Note: this returns the sum of all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t ( abs (sin (:p * m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^2 + x*y + y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(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y=3,33,3,y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 * 3e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h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n (-b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+ [n=1,4,1,n^2] / 2 - (1 / :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thematics one has to have a certain order in whic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ne. For instance the expression 5-3*4 could have two answers: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the subtraction first we would get 8, if we did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 would get -7. To avoid confusion there is a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evaluation of operators which Al-Jabr follows. This lead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operator precedence which is a table of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evaluated. Note that normal precedence can be overr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because expresions in parentheses are always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multiplication has a higher precedence than sub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l-Jabr would normally return -7 for 5-3*4, but if we wri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-3)*4 then the expression in parenthesis (the subtraction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first and Al-Jabr would return 8. Here is a table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in Al-Jabr. The highest items are evaluated first a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evaluat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 PRECEDENCE IN AL-JA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(),[],{}    &lt;i.e all bracketed expressions and summation or product                           of sequences are evaluated first of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!           &lt;factor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-           &lt;unar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sin,cos,tan,tanh,abs,tanh,sinh,cosh,asin,acos,atan,sqrt,log,ln,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*,/,\,div,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+,-              &lt;binary plus and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hin any given precedence level the operators are evaluat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XCEPT on level 4 where they are evaluated from right to lef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16/4*2 will return 8 because since the / and the *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vel, they are considered from left to right and the /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However sin cos x would first of all evaluate cos x and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more examples: sin 2*x  will first evaluate the sine of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ultiply this by x since sin has higher precedence than *, but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*x) would first of all find 2*x and then find the sin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in -x would first of all negate x and then find the s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ince the unary minus has higher precedence than sin.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to the above precedence tables. I had to make this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 to regular math usage: -sin x first evaluates the sine of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egates it although the unary minus has higher precedence than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 same goes for -log x, -atan x, -sqrt x, -cosh x etc.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a little to help understand this concept of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has a set of commands for manipulating expression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s. These commands are the subject of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: THE COMMM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SIG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command in Al-Jabr is the assignment. You can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value to any variab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=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variable" can be any variable from a to z, and "expression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alid expression. When you make an assignment the express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and Al-Jabr tells you the value, then the variable is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o that any time you use it in any future expression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you have assigned it. For example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= -5 * abs (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evaluates 5*abs(-20) and reports that the answer is -100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dates z so that if you were to type "c = z", c would b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z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when you first run Al-Jabr, all variabl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however you can use them in any expression without first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 value. They will just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ore command will be easier to understand if you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utorial. You can store up to 9 expressions in mem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e first expression you store is labelled #1, the second, #2 etc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#9. You can use any of these stored expressions anywher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, eg. if sin x has been stored as #3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=cos x +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=cos x + si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expressions can be used to avoid typing the same expression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are stored in memory with the "store" comman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wo ways. one way is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exactly the same thing as a regular assignment but it also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pression"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also remembers the last expression you used in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ssignment or plotting. If you just enter "store" and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 prompt Al-Jabr will store the last expression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and in memory. For example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= 4*aco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_Jabr will make the normal assignment. If you then enter "store",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s that the last expression you worked with was "4*acos f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memory. whichever method you use Al-Jabr will inform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your new expression. If you forget it you can use the "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hich is discu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the values of variables and all stor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using the show command. You can just enter "show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r stored expression name and Al-Jabr will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variable or expression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contents of the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the stored expression #5. You can also show all the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tored expressions at once with the commands: "show all"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ll" respectively. When you execute either of these command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in the viewing area displaying all the stored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 Both of these windows can be displayed at the same tim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indows are open, if you change the value of a variable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, the windows ar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command sends a list of all stored express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printer, if you have one. You just enter "print" at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information is printed. Simpli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Jabr has very good graphing, scaling, clipping and error-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This is all accomplished by the plot command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command may take some practice. Again perhaps it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tutorial before reading this full documentation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to plot a graph in the viewing are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x;expression;xmin,xmax[,ymin,y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x" can be replaced by any variable, "expression"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pression. xmin, xmax, ymin, and ymax refer to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or the horizontal and vertical axes respectively. ymin and ym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; if they are not specified, Al-Jabr will automatically sc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axis so that the whole graph can be shown (excep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presentable regions like singular points and imaginary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some examples will eluci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k; 3*k + 1 ;-5,5,-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the graph of the line 3k+1, letting k vary from -5 to 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xis and clipping off all values of 3k+1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or less than -10. Now if you were to enter instea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k; 3*k + 1;-5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would first of all calculate the maximum and minimum values 3k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between k=-5 and k=5. It will then scale the vertical ax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line can be shown. This scaling process takes a little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know the extrema of your function whithin your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, or if you are only interested in a certain region of the grap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specify ymax and 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Al-Jabr cannot perform automatic scaling fo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a singularity (e.g. ln (x) at x=0) or a domain error (eg.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at x&lt;-1 or x&gt;1). For example, if you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c; ln (3-c) ;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-Jabr would attempt to scale your function between c=0 and c=1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find a singularity at c=3 and terminate with an err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view the function ln (3-c) between 0 and 10 but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vertical rang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c; ln (3-c) ;0,10,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how the whole graph except for portions where ln (3-c) &gt; 2 or ln (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&lt; 0, and the portions where c &gt;= 0 (because ln 0 is a sing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logarithms do not exist). Here are some other sample graph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try. There are more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a; 1/a ;-5,5,-5,5             (a hyperb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x; 3*x^2 - 4*x +2; -10,10     (a cubic 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r; 2*sin x + cos (2*x);-5,5   (a "humped" cosine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d; 1/tan x ;-3.14,3.14,-10,10 (the cotangent cu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e engineers among you, here is the fourier serie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ken to 3 terms) to an even square w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t; 4/:p * [n=1,5,2,(1/n)*sin (n*:p*t)]; -8,8,-4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have a graph in the viewing area, you can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ow" command to display all variables and stored 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rea without losing the graph that is currently there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stored expressions will block out parts of the grap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show the graph again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draw the last graph that w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-Jabr you can show more than one graph at once. To plot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one that is currently in the viewing area, use the "over"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of the "over" command is similar to that of "plot" excep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ranges of the horizontal or vertical axes. The new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otted on exactly the same grid as the older 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x; sin -x + co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ot the curve of sin (-x) + cos x  over the previous cur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xis scalings. You can use the "over" command again and ag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imit to the number of curves you can display at any ti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ver" command you are prompted for the color you wish the cu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rawn in. Al-Jabr allows graphs in four different colors, white,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, and cyan, to enhanc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lready have a graph plotted in the viewing area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nother "plot" command, the first graph will be erased an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ll be displayed. "Over" is the only way to show more than o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t a polynomial curve to a set of data with the "c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Al-Jabr reads the data from a data file which you specif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fit" command.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it 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path\" is an optional dos path (drive and/or sub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.ext" can be replaced by any valid DOS file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fit a:in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the data out of the file "infile.dat" in the "a" dri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or a word-processor that can save documents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to make the data file. The format of the data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 It should consist of rows of data separated by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CII character 13). Each row contains an x-value a corresponding y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n optional weight. The weighting factor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negative number you can assign to each data pair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hat data pair will be in determining the resulting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used a more reliable method to obtain some data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ssign them a higher weighting value. A weight of 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importance to a data pair, a weight less than 1 assign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ce, and a weight of more than 1 assigns a greater import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should be no spaces between the last number on a line (or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arriage return. Some sample data file contents follow.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rriage 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   6.2  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07     4.8       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4      9.134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     10.29     0.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1      11.5      0.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9      34.6 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0      30.5 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1      25.89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2      23.0 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3      19.76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4      15.09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9      34.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0      30.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1      25.8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2      23.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3      19.7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14      15.0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hen a weight is not specified, the weighting factor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1 i.e. normal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the data pairs have been read in, Al-Jabr finds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st STATISTICAL fit. This means that the polynomial might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ta point on the curve, because it is assumed that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the like may be involved, but the curve will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trend of the data in a way that preserves the highe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. This makes your graph more reliable for extrapol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olating other values from your curve. When Al-Jabr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ed polynomial it is plotted in the viewing area and all the input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are shown as small circles. The curve-fitting fun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 statistical addition to Al-Jabr to try out furthe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ies that may be added to later versions. I woul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as to how useful users find this polynomial curve-fit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ch other statistical functions would be most desirabl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l-Ja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l very well to have an impressive graph or set of grap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but I suspect an alterable, hard copy would prov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most. Al-Jabr can capture any graph to a graphic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PCX format. The PCX format is so popular that most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phics viewing programs support it. Many advanced word-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-top publishing programs can import .PCX directly into document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clude Al-Jabr graphs in papers and the like. You coul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with paint programs like Zsoft's PC Paintbrush (TM) in order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labels or the like o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pture a graph to a file you use the "capture" command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.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ath is any valid dos path. The extension will usually be .pc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because that is the standard extension for PCX format files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c:\pbrush\graph1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would store the graphs currently being shown in the viewing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"graph1.pcx" in the subdirectory "\pbrush" of the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ing process may take abou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ny grphical output can be captured, including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fit" command, and multiple graphs plotted using "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II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-Jabr meets a difficulty it cannot handle, or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your command, an error message will be issued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have to correct the problem and re-enter the comman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's error messages and explanations of the situation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0: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Al-Jabr does not understand your command at a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part from variable assignment, recognized by Al-Jab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re "store", "show", "print", "plot", "over", "cfit", "captu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1: Syntax error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knows your command but you didn't follow the requir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manual section on commands (part II) for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2: Number too large or small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 only handle numbers between about -1.7e+308 and 1.7e+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quite an enormous range actually) and if it comes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utside this range in any calculation the above error will occ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occurs you must take steps to reduce the magnitude of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or final values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3: The argument to FUNCTION is out of it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UNCTION is replaced by the mathematical func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. This means that the argument to the function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in which the function can be evaluated. For example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the logarithm or square root functions will caus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4: The argument to FUNCTION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unctions, notably sin, cos, sinh and cosh,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ccurately when their arguments are too large. If Al-Jab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evaluate a function for this reason the above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5: A number approaching +/- infinity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error 2 and occurs when Al-Jab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6: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vision by zero has been attempted, resulting in a value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7: Syntax error i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ogical error in your mathematical expression.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can cause this error. The most common are forgetting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 and missing operators. Please check the expression you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sure it is valid under the rules of Al-Jabr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9: Syntax error in sequence summation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at you included all the required parameters and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the bracket of your sequence summation or product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sequence summation and product is explained in part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0: Undefined us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rying to specify a stored user expression with the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, X must be a digit between 1 and 9 and there must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"#" and the digit. In any other case the above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1: Invalid horizontal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in the plot function when either you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imum ranges for the horizontal axis to be the same, or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larger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2: Invalid vertical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in the plot function when either you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imum ranges for the vertical axis to be the same, or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larger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3: Invalid statisti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not correctly obtain data from the file you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fit" command. See the "cfit" command description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4: Unable to create th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obably FILENAME (which is replaced by whatever filename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ving trouble with) is not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5: Unable to open data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you specified cannot be found on the path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on the current path if you didn't specify a path) or perhap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92, Error 93, Error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s are not ever meant to occur, and if they do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serious bugs in Al-Jabr. For this reason if you encoun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please contact me immediately and tell m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and the circumstances under which you encountered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D number is KTXR86A; You can send me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Dr L. U. Thomas-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373 Lorrain Road #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Park OH 4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leave e-mail for me (Uche G. Ogbuji) on Ed Gelb's Data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1200 baud, 8/1/N] #(201)-694-7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