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-Jabr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erically Oriented Mathema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 by Uchenna Ogbu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ed to everyone who ever suffered a fracture or underw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esetting all because of mathematics-- and loved it!      -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is a multi-purpose mathematical program. It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calculator with multiple-graphing capabilities.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llege students in mind and others who would appreci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on their mathematical problems but can hardly affor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phisticated symbolic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requires an 80286 microprocessor, EGA or better, 128K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an optional 80x87 math co-processor. There are f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able files: aljabre.exe and aljabrv.exe are for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 without math co-processors. 87jabre.exe and 87jabrv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GA and VGA respectively with math-coprocessors. I do not have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processor myself so I cannot guarantee that 87jabre.exe and 87jab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 completely except that I compiled them normally but with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processor option turned on. I would appreciate any feedback as t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(and how fast) they work on machines with co-processors.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 be much faster than the regula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aljabr.cde must be in the same path as the execut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work. Before you read the manual I advise you to pri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tutorial in tutorial.doc. This tutorial contains man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of Al-Jabr which are hard to explain without some interact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. Just read the first paragraph of tutorial.doc and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hat to do. The tutorial should make the manual much easier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ljabr.doc is the manual and contains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running Al-Jabr. Refer.doc is a reference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int out for quick reference to the precedence of operators in Al-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eaning of the error messages. The PCX format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.pcx, fourier.pcx and suite.pcx are a pair of sample graph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d captured from Al-Jabr screens with the capture command. I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using Zsoft's PC Paintbrush (R). See the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l-Jabr's useful ability to capture graphs to PCX forma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 into documents, modification or simple presentation. in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ample statistical data file you will use in 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-Jabr is a shareware program. That means that if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period you find Al-Jabr useful and wish to continue using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gister this product with me to support my effort and enabl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working on it. The registration fee is $25.00.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chenna Og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Dr L. U. Thomas-Og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373 Lorrain Road #F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rview Park OH 44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I will send you the latest version of Al-Jabr and I will thr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, Gauss.exe, soon to be released as seperate sharewa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ving systems of equations. I have innumerable enhancements in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-Jabr but I can only implement them if it gets enoug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very anxious to hear about any bugs you may have encounte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me across any bugs, please let me know by mail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reach me on Prodigy, My Prodigy ID number is KTXR86A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(Uche G. Ogbuji) E-mail on Ed Gelb's Database BBS [300,1200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/1/N] (201)-694-74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lso welcome any suggestions and comments, and even politely w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ts. Thank you for trying out Al-Jabr. Remember. Shareware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uthors to provide you with inexpensive, quality products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 If you like it, and use it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Uchenna Ogbu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