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torial for Al-Jabr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Uchenna Ogbu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utorial is very easy to use. Print it out as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view it on screen while Al-Jabr is running. You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you are asked to and read the commentary on the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denoted by a "&gt;" sign at the beginning of the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ises the Al-Jabr command prompt and you should not includ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Any text that doesn't have a "&gt;" sig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a comment and should not be entered at the command promp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to try alll the examples and you can skip over any materi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you have a good grasp of. At any point you can enter "quit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ompt and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readme.doc first as it gives information on Al-Jab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requirements and which file you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us start simple. Al-Jabr has 26 variables you can us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d by a single letter. You can assign a value to a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st assignment, of course, is just to assign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v = 3.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above line starts with a "&gt;" sign so you should enter "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3.678" at the "&gt;" prompt in Al-Jabr. When you do, Al-Jabr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= 3.678". This tells you that the number 3.678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variable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u =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-Jabr still reports "= 3.678". Perhaps you have figured i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. The variable v contains the value 3.678 and will always con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until you assign it an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u = v +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value in v, 3.678, is added to 6 and placed in u. Al-Jab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9.678 is assigned to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f = v * 8.6e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v (still 3.678) is multiplied by 8.6e-3 (which i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nential form for 8.6*10^-3 or .0086) and the result (.0316308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f. Al-Jabr has two special store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 = 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3.14159265 has been assigned to d. Some of you will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. It is the ratio pi. :p is a short form of this number for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r. :e is the short form of e (2.718281828), the base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arithms, also known as Naperian loga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f = :e ^ 2  +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ce 10.5306488 in f. There is one more stored constan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 soon. Let us now explore the functions supported by Al-Jab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y = si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turn 0 because since t hasn't been assigned a value ye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o be 0, and the sine of 0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g = 4! + abs (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turn 34. First the factorial of 4 (4*3*2*1) is compu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magnitude of -10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 = 2 * 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6.28318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 = sin (cos b) + atan (log 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turn 1.88875426, the sine of the cosine of 2 times pi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tangent of the base ten logarithm of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r = sqr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4, the square root of 16. However if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v =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r = sqrt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encounter a domain error because Al-Jabr cannot retur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of a negative number. For a detailed list of the func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l-Jabr, see part I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 can compute the sum or product of sequences. I will sho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examples so you might figure out what is going on. To sum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s from 1 to 10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 = [n=1,10,1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e sum is initialised to 0, then n is set to 1 and this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m. n is then increased by 1 and this is added to the sum. Thi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going until n becomes greater than 10 which is the stop value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ends and the sum is assigned to s. To compute the sum of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ntegers from 1 to 10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 = [m=1,10,1,m^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m up the square roots of all the integers from 10 to 100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to the sum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h = [j=10,100,1,sqrt j] +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702.156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sum is initialised to 0, j is set to 10 and then the square r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and added to the sum. j is then increased by 1 and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 until j is greater than 100. Then the sum is added to 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o h. To sum up all the odd numbers from 11 to 25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v = [l=11,25,2,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l is increased by 2 at a time rather than 1 thus the abov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s 11 + 13 + 15 + 17 + 19 + 21 + 23 + 25. Note that the star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value and the increment do not have to be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 = [f=1.5, 3.5, 0.5, log 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.89625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log (1.5) + log (2.0) + log (2.5) + log (3.0) + log (3.5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m to s. Finding the product of the sequence is similar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curly brackets {} instead of square brackets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 = {f=1.5,3.5,0.5, log 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0.00547579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log (1.5) * log (2.0) * log (2.5) * log (3.0) * log (3.5)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to p. See the manual for a more detailed coverage of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ration of Al-Jabr's sum and product of sequence functions. Now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nteresting.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ho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ee a display of all your variables and their conten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when you need to know what the variables contain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m all to check the value of one, though, if you want to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in p for instance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how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= 0.00547579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w = 45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 = :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2.718281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each variable is automatically updated in the displa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he 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y = cos (3*x/2) + sin (x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0.550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 (3*x/2) + sin (x/2) has been stored as express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f =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0.55016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find that f has been assigned the same thing as y. Now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x = 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3.141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z =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explain the above. the store command stores the last ex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rked with in memory. It calls the first expression it stores #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#2 etc. up to #9. Thus you can store up to 9 expression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time. In the above sequence I stored "cos (3*x/2) + sin (x/2)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#1. At the time x contained 1 so #1 was evaluated as "cos (3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in (1/2)" and f was assigned 0.5501627, the result. But when I chang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i, the value of #1 changed as well. You can incorporat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in to other expressions too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q = #1 ^ 2 + #1 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hort-cut for storing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tore b = 6 * :e - l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4.7002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exactly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 = 6 * :e - l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splay stored expressions just as you can stor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how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expression #1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how #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ll the currently stored expressions. Here's a neat trick: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tore z = k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^2 has been stored as expression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y = {k=2,11,3,#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77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exactly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y = {k=2,11,3,k^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77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it finds 2^2 * 5^2 *8^2 * 11^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printer connecte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the "print" command sends all the variables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e finally get to Al-Jabr's graphical capabilities. Let us s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lot the graph of y=4*x^2 + 2*x + 1 between x=-5 and x=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y=-20 and y=20, we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lot x;4*x^2 + 2*x + 1;-5,5,-100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e wanted to plot the graph of d=v*cos v  between x=-3 and x=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idn't know the maximum and minimum values of d in this interval, ye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 to show the entire function, we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lot v;v*cos v;-3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e didn't specify the range of the vertical axis Al-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alculates it so that the entire function is show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-Jabr cannot always compute the maximum and minimum vertical axi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lot n;log -n;-2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-Jabr will respond with an error when n becomes 0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ompt. This is because log 0 is an infinite quantity and Al-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display infinite quantities! To view the graph of this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specify the vertical axis range yourself. For exam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decide to see the portions of the graph that fall between -6 and 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tical ax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lot n;log -n;-2,2,-6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ach time you plotted a new graph the viewing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. You can plot a new graph uopn an existing one but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ver" command. For instance, to show the graph of r=tan (t^2)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graph you plotte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over t;tan (t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lect any color you would like for the new graph. Not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xis specifications. Over automatically displays the graph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as the last one and you shouldn't specify 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ranges. There are 4 colors available to help you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. You can keep displaying graphs over and over each oth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white, grey, cyan and yellow ad infini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 can calculate a polynomial of best statistical fit 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nd plot the graph of the polynomial. This is accompl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fit" command. There is a sample file called infile.dat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with Al-Jabr. If it is in the current director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fit in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view the contents of infile.dat at the MSDOS promp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ype infile.dat". As you will see, infile.dat just consist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of numbers. These numbers constitute the data that Al-Jab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a curve to. These data points are shown as small green circ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. See the manual (part II, subheading "CFIT:")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of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Al-Jabr's most useful abilities is its ability to capt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displays to a .PCX format file. If you have a graph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not, try capturing it to a file called sample.pcx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apture sample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ater manipulate sample.pcx as any PCX format file and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's commands are more fully described and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par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e shall explore some common error conditions and what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0: Unrecogniz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lo" is not one of the commands that Al-Jabr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lot 3*d;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1: Syntax error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pendent variable wasn't specified and thus Al-Jabr couldn'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lot d;3*d;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ork. Some errors have mathematical c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tore y = acos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3: The argument to acos is out of it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 to the arccosine function must be between -1 and 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z = 5 + 6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6: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by zero yields an infinite quantity, which Al-Jabr canno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h = 3.45e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7: Syntax error i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aces are permitted whithin a number.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h = 3.45e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rrors are more sub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lot x;3 - 2*x^2;3,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11: Invalid horizontal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horizontal axis value (3) cannot be greater than the maximum (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lot x;3 - 2*x^2;-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by now you should have obtained a working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ing of Al-Jabr. You might want to experiment some on your ow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ommand prompt to exit to dos. For a more detailed guid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-Jabr, I'd advise you to read the manual. If you encounter a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ontact me, read the readme.doc file. I hope you enjoy using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r. I welcome any constructive suggestions and criticism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or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