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RD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DAN.EXE calculates solutions to simultaneous, linear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using the Gauss-Jordan method.  It also sol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of a give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aken from a numerical analysis text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xecutable form using Quick 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nicest feature of the program is its option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reduction process in step-by-step fash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