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Loci 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i  is a public domain program by Greg Jackson for  doing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us  design.   Loci runs on IBM and compatible.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graphics capability but will make use of i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major graphics systems are supported including Hercu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monochrom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locus design is fundamental to control theory an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,  Electrical,  and Mechanical engineers.   Basicall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s for the roots of the characteristic equation in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nd  plots them in the complex plane.  If  this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bsolute nonsense then you might as well qui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ransfer function descriptions can be store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from disk,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enu driven, very simple for first tim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olutions in the form of calculated poles, ze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i can be stored in ASCII format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Hardcopy of root locus plots is available for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lotter interface through TPLOT (an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ai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ximum order of the polynomial 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ximum number of loci is 100 x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cannot be sold for profit other than 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tion  cost.  The author is not responsible for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profit, or reputation which may result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r high performance controlled system 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rash and burn' don't come cry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 Locus  analysis was developed by W.R. Evens in  1950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uses  Laguerre's method and linear  deflation  for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.   The root calculation code is taken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's Numerical Method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is written in Pascal using Borland's  Turbo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and  makes  use of Borland units  CRT,  PRINT,  and 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is available to anyone less the numerical cod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pyrighted to Borland.  For source code contac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: Greg Jackson            modem: CIME-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16 Capital Ave.              (608) 233-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, WI 53705              8/N/1 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questions, and suggestions are welcome.  This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, not  shareware. Money  is not requested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hip me a 12-pak, I  like  Special Export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problems  with  the  program.   Program  output 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escription and loci should  be sent along with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1  (2/13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ed increase of 400% by better implementation of 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t circle added and transfer function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xed for use with Z-transforms &amp; discre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bug in the printout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2 (3/16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gram now does whatever is necessary to find all zero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symmetr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names have default values and loading file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3 (7/18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option to force correct aspect ratio on print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by Dr. Joey Parker, Univ of Alabama. 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spect ratio allows graphic interpertation of the 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cosine of angle from origin is the damping ratio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 driven program is generally self apparent.  This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should  be read in full because it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f the program which are not self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selecting the "Quit" command you can  quit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command is automatically  increment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progression  of "Enter Function", "Calc  &amp;  Plot"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 transf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displayed in dim video are default values.  To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simply press &lt;ENTER&gt; at the prompt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fer function entered or loaded from disk you can re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it by accepting or changing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lot is on the screen you can initiate a graphic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ressing 'p'. Pressing any other key will return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The printout is pretty slow.  If you decide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ncel in the middle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output are ASCII.  You can create  transfe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files  with  any text editor if  you  like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 way is to enter the function in LOCI and then  sav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must be in the same sequence but the com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  The  pole/loci/zero  files  are  the   result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 and can be used for plotting with  other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ir of numbers is a point on the complex plane (ie: a+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x,y   pair).   The  poles are  noted in the file. 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irs that  come after a pole  correspond to the same 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 this  file with a pen plotter  do NOT take this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.   The  numerical  estimation technique  will sometime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roots in  conjugate  pairs.   This  switching 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will make  a mess if  you try  to connect poin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, so plot points, not lines. The file will als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of far  zeros.   The scale of the plo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i.  If a zero is  outside of the scale it will no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 but it  will appear  in the file as a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8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numerically intensive program.   The  program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 the  presence  of a math  chip  and  act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you  should  use the right version.   LOCI.EXE  do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calculations in software and LOCI87.EXE make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math chip. Using a math chip will make  things  very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.   The  difference is particularly  noticeable  on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equations.  Both  versions  should  be  included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n adjustabl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exponent:  The loci calculated tend to pile up near po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s.   To  get them spread out somewhat the gains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 loop  calculations  are stepped  exponentially.   A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  of 1.0 indicates a linear gain distribution. 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 exponent less than 1.0 will make the gain  increment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 at the higher gain values.  This will tend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i pile up toward zeros.  Using a gain exponent larger th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ke  the gain increments much smaller at  the  lower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 result is a distribution of loci shifted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s.  A gain exponent of 2.0 provides a parabolic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ain.  To get a feeling for this vary the exponent betwee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5.0 for the same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 line type:  This determines the line type for the re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ry axis.  A solid line generally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Loci:  The total number of  characteristic 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.  With n roots to each polynomial the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s  n x NumLoci.  Larger numbers give nicer plots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Mode:   There  are  4 different  print  modes. 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 in  each  one is the number of dots  per  inch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 pass.   Each  printer pin is a  represent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pixel.  Since a number of screen types are suppor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different aspect ratio, the print mode that  works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vary with both the video type and hardcopy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:   This  refers to the orientation  of  the 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.   Horizontal is as it appears on the screen.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+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i Size:  The size of the point plotted in pixe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Circle:   The  unit  circle  is  put  on  the  Z-pla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tion  of stability of discrete systems.  Thi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up on the Tplot plot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:  The options are Variable or Forced. 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aspect ratio on the screen varies to attempt to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i pattern.  This can result in much different sca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and imaginary axis.  With forced set the imaginar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same as the real scale on the printou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spect ratio can vary drastically from the print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, the screen image may look distorted.  To forc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spect ratio the program considers 1) Video type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Mode, and 3) Printou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LOC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lculation part of LOCI has been very dependable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to  get garbage on the graphic display don't  assu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aulty numerical values.  LOCI graphic output was tes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mber of typical systems.  Very unstable systems,  ver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and very slow systems may not display well.  If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like that use the file output function to get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 disk.  You can then verify the data in any of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The following details plotter interface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use a plotter just qu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LOCI will not run a plotter directly, it will  cre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  command  files that are directly  usable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domain  program,  TPLOT  by  Dr.  Dudley  Benton.  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 a number of graphics devices including Hewlett 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terminals, Tektronix terminals, IBM color graphic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7470, 7475, 7550, &amp; 9872 HP pen plotters.  I use it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plotter that emulates the HP graphic language (HPGL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I  does this by creating data files and a TPLOT comman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LOT command file is necessary since TPLOT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 from an instruction file specified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(ie:  the  DOS prompt A&gt;).  The  TPLOT  command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caling commands for the plot which are calcul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of the calculated data.  It also contains the nam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files.  It is critical that you provide the  proper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command  file by making available a  working  TPLO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LOCI will read your working command file, find the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 changes,  and  then write out a  new  command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 name  you  specify.  The reason for  the  origin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,   is  that there needs to be much more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n scaling and name commands.  The command file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titles, pen colors, type of plotter, baud rate, and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 things specified.  The command file template must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directory and must have the name  ROOTLOCI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ypical  template should be included among th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ackage of LOCI.  The distribution packag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TPLOT.   TPLOT  is  almost  300K  and  is 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   You  should be able to find it on  bulletin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an engineering/scientific s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template included is for an HP 7475 plotter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t 9600 baud through COM1.  It uses pen 1 for the axis, p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poles,  pen  3 for loci, and pen 4 for zeros.   Th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AXIS,  @YAXIS, @POLE, @ZERO, and @LOCI which are in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ile are not seen by TPLOT which only looks a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characters  of  each line.  The @ strings  must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LOCI.PLT  file  for successful creation of  the  new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ese  key words must be upper case.   The  LOCI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for those strings to know what lines to replace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file.  When you select TPLOT output in the LOCI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hings happ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LOCI  will  look  for the file ROOTLOCI.PLT 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LOCI  will  ask  you for a filename for  your  output. 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you call it `serv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LOCI  will copy ROOTLOCI.PLT to a new file SERVO.PLT.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 this it modifies certain lines marked i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the @ sign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LOCI will create SERVO.POL, SERVO.ZRO, and SERVO.LOC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datafiles that are used i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 nex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original ROOTLOCI.PLT template was  correctly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your  system (baud rate, plotter type, etc.), the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work with the newly created datafiles.  After you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I program a simple call on the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TPLOT SERVO.PLT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ll up TPLOT and your plotter should start chugg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the TPLOT output from the FILE function in the 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LOCI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n   : ROOTLOCI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 : 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Z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 TPLOT  program can read the  instructions  in *.P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the data found  in  *.POL,  *.LOC, and *.ZRO where the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problems involve configuration of the original 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file (ROOTLOCI.PLT).  TPLOT can be a bit tricky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st way to approach this is to modify the  sampl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creating a new command template.   Don't  l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  you, once you get it working each run  usually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LOT will only work with integer scale factor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root locus plot goes from -1.2e-2 to 0 on the real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get a plot with a scale from -1 to 0.  This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hen doing analysis of very slow systems.  LOCI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to provide only integer values in the command file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not do much good  since  the minimum  integer scale of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display very small valu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often get error messages from zeros out of ran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 is done on the basis of the loci and poles.   Oft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zeros that are a long way off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problems getting the TPLOT interface going d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y to contact me or to contact Dudley Benton.  I can be 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the BBS  listed near  the  top of this file.  Dr.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calls the 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