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 A T H P L O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hematical Function 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HPLOT allows you to specify complicate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 using  ordinary  algebraic  express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plot them.  Four types of function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:  cartesian  (Y=f(X));  parametric 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=f(T)  and  X=f(T));  polar  (Radius=f(Angle));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ric polar  (Radius=f(T)  and Angle=f(T))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functions may be plotted simultaneously.  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utomatic.    Options  are available to contro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nd labeling as well as grid lines.    MATH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an  ideal  tool for engineers, scientists, m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ience teachers, and anyone else who needs to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ualize 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 is  a  program  for  IBM-PC  computers   which  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entry  and  plotting of mathematical functions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eatures of MATHPLOT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 entry  of  complicated  mathematical 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  normal   algebraic  expressions  with  embe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or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  assortment   of   built-in   functions  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gonometric,   square  root,  Gamma,  Bessel, 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ility distribution, lo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ility to plot four types of functions:  cartes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Y=f(X));  parametric  cartesian  (Y=f(T)  and X=f(T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ar   (Radius=f(Angle));   and    parametric    po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adius=f(T) and Angle=f(T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ability   to   simultaneously  plot  up  to 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scaling and axis lab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ility to save function specifications in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ich then can be easi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bility to accept X-Y data point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THPLOT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HLP -- Text file accessed by HELP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FON -- Font file used for title line and axis lab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FUN -- Exampl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DOC --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MATHPLOT, copy the files into the  directory  of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   If  the  MATHPLOT.HLP and MATHPLOT.FON files are not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rrent directory, you must place a command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in your AUTOEXEC.BAT file to tell MATHPLOT where to l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help and fo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MATHPLOT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"directory"  is the name of the devic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are located.  For example, if the files are locat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directory  named MATHPLOT on the C disk,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MATHPLOT=C:\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is exceptionally easy to use.  Although there are a f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ommands to control options, you only need  to  know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ple of commands to begi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program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 will  display a title screen; press Enter to proc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mode.  MATHPLOT  prints  a  greater-than  sign  ("&gt;")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 for a command.  Begin by specifying a simpl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plotted.  I suggest you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either upper or lower case letters when  you  typ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 Next,  command  MATHPLOT to evaluate this fun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the results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ee a sine wave displayed on your screen.  Pres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command mode.  Now let's make the function  sligh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omplicated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+SIN(3*X)/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PLOT  command again to see this function plotted.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following  command  to  cause  numeric  labels 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a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issue the PLOT command to se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far,  the  function  has  been  evaluated  over  the  inter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0,2*pi), which  is the initial default range.  Us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change the range to (-2*pi,2*p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-2*PI,2*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use the following command to turn on grid lin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use the PLOT command to display  the  result.    As  a 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,  use  the following command to define a second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displayed simultaneously with the first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2=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again use the PLOT command to display them.  You should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sine wave (the Y2 function) superimposed on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(the Y function).  Use the EXIT command to exit MATHP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nstration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MATHPLOT   distribution   includes  a  command  file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FUN containing a number of  interesting  example  plo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execute  this  command  file by using the MATHPLOT "D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or by specifying the  command  file  on  the  inv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 The following DOS command starts the MATHPLOT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s  it  to  execute  the  commands  stored  in  the 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F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MATHPLOT.F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of the power of MATHPLOT comes from its ability to  evalu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icated functions  entered  in ordinary algebraic form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explains the arithmetic operators and built in 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used to define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tion   has   the   highest   precedence,   follow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 and division, and then addition  and  subtr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 constants  may  be  written in their natural form (1, 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, .0003, etc.) or in exponential form, n.nnnEppp, where  n.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he  base value and ppp is the power of ten by which th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ltiplied.  For example, the number 1.5E4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000.   All  numbers  are  treated  as  "floating point" valu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ether a decimal point is 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numeric  constants  that  may  be  specified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ic names.    The  symbolic  name  "PI"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pi, 3.14159...  Similarly, the symbolic constant "E"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the base of natural logarithms, 2.7182818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 allows  you  to use parameters named P0, P1, ..., P9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itions.    You  can  then  assign  values  to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and  replot the function without having to re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change a value.  To assign a value  to  a  parame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the parameter name as a command followed by the value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.  For example, the following command assigns  the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67 to the parameter P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0 0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parameters are like constants during the evalu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 of a function (i.e., their values do not change).  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ssign new values to parameters between plot gene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 consider  the  following  commands  which defin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nd then plot it twice with two different values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0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EXP(-P0*X) * COS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0  0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0  0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presents the response of a damped oscillato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0  coefficient  controlling the damping factor.  By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P0 parameter you can examine different form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without having to retyp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 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functions are built into MATHPLOT and may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OS(x) -- Arc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N(x) -- Arc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AN(x) -- Arc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(x) --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T(x) -- Cotangent of x. (COT(x) = 1/TA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C(X) -- Cosecant of x. (CSC(x) = 1/SI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(x)  --  Converts  an  angle,  x,  measured  in radia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ivalent number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(x) -- Gamma function.  Note, GAMMA(n+1) = n! (n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I(x)  --  Reciprocal  of   GAMMA   function   (GAMMAI(x)  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(x) -- Haversine of x. (HAV(x) = (1-COS(x))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(x) -- Normal probability distribution of x.  X is in un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standard deviations from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SE(a,x,b) -- Pulse function.  If the value of x is less tha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greater  than b, the value of the function is 0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is greater than or equal to a and less than or  eq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,  the value of the function is 1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1 for the range (a,b) and zero elsewher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a function that is zero in the range (a,b)  and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where, use the 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(x) -- Converts an angle measured in degrees 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(x) -- Secant of x. (SEC(x) = 1/COS(x)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(x) --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(a,x) -- Step function.  If x is less than a,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is 0.  If x is greater than or equal to 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of the function is 1.  If you need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1 up to a certain value and then 0 beyon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, use the expression STEP(x,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(x) --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allows four different types of functions to be  plott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esian,  parametric  cartesian,  polar,  and parametric pol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function types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esi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rtesian  function  has  the  form  Y=f(X),  where  X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 variable  that  is plotted along the horizontal 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 is the dependent variable plotted  on  the  vertical  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lue specified with the RANGE command controls the ran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values over which the function is evaluated.  Some exampl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ype of function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2*X**2-3*X+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/EXP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1/SQRT(2*(X+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ric Cartesi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ric  functions use a third variable, which we will call 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 independent  variable.    Both  X  and  Y  are 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 defined as functions of T. The value of the 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directly displayed on the plot but is  used  only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 that  define  the values of the X and Y variab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lotted.  For example, the following commands define X and 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unctions of 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COS(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parametric  functions  are  defined,  the  RANGE 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range over which the T variable is  computed. 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functions of X and Y specified above are plotted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 (0,2*PI),  the  result  is a circle with radius 1 c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lar function specifies the distance (or radius)  of  a 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origin  as  a  function  of the angle swept ar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.  The angle (A) is the independent variable and the radi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) is the dependent variable.  The RANGE statement specifi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values that the angle is to  be  evaluated  over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begins on the positive X axis; positive angles are meas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clockwise around the  origin.    Angles  are  measu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ans; the RAD and DEG functions can be used to convert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and radians.  The simplest polar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pecifies  that  for  all  angles the radius is 1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plotted over the  range  (0,2*pi)  the  result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le of  radius  1  centered around the origin.  Another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ar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efines a spiral with the radius increasing with th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ric Pol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ametric polar function defines the radius (R) and angle  (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functions  of the parametric variable, T. The RANGE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 range  of  T  values  over  which  the  func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d.   The  following  is  an example of a parametric po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=COS(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=SIN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range (0,2*pi), this produces a figure-eigh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 SIMULT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four functions may be plotted  at  the  same  time.  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  multiple  functions,  add  a single-digit suffix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 name for  the  function.  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 commands   define   four   functions  to  be  plo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=SI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2=COS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3=SIN(2*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4=COS(2*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number is specified, the default value is  1.    Thus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wo function definition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2*X**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=2*X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move a function definition by defining another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ame dependent variable or by  specifying  the 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without  a function.  For example,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the definition for Y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unction of a type (cartesian, polar, etc.) differ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 type  is  defined,  all  of  the  currently 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 described  in  this  section  are  used  to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  When  MATHPLOT is waiting for a command, it display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-than sign ("&gt;") as a prompt.   If  you  need  to  typ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that  is  longer  than a single line, you may continu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by typing a minus sign as the last character on the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 continued.  When MATHPLOT detects a minus sign as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of a line, it  deletes  the  minus  sign  and 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ommand input using the prompt "-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may  be abbreviated to the first three letters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.  Commands  may  be  typed  using  upper  or  lower 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lace comments on commands by preceding the comment b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amation point.    For  example,  the  following command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Define square wav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+SIN(3*X)/3       ! Approximate square w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0,2*PI              ! One cycle of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command to start MATHPLO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filename" is an optional parameter specifying the nam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file containing commands to be executed by MATHPLOT as soo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tarted.  This startup command file may contain comman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referred default values, or  it  may  contain  one  or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 sets  of  statements to define functions and plot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file extension is ".FUN".  See also the 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DO  and  SAVE  commands for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f  the  commands  accept  numeric  arguments.      In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 below,  the  notation  "cexpr"  is shown wherev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argument may be specified.  These numeric  arguments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  of  numbers,  symbolic  constants, and expression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and built in functions.  For example, the following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RANG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-2*PI,PI*SQRT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gument expressions may NOT contain variables such as X,  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, A, or T, or parameters such as P0 or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shown in brackets are optional.  Braces around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indicate  that you must choose one of the option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ES {ON | OFF} (default=ON) -- Specifies whether to display ax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labels.  Use the LABELS command to  display  ax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cexpr  -- Evaluate the specified expression, which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only numbers, operators, and built in 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int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cexpr  (default=3)  -- Specify the color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xis lines an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n cexpr (default=2,1,4,3) -- Define the color to be  used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otting function  'n'.  For example, the command "CF1 3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s that color  3  is  to  be  used  when  plo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RID cexpr  (default=8) -- Specify the color to be used for gr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--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{ON | OFF} (default=OFF) -- If this option is  tur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,  the  X  and Y directions are forced to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.  If this option is off, the X  and  Y  range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d  independently,  which  may  cause  figures 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orted - for example,  a  circle  may  display  as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lipse.   However,  turning this option on may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the dimensions using only a small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if  the  X  and Y ranges are very differen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always on for polar function plo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cexpr (default=7) -- Specify the  color  to  use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name -- Causes X and Y data values to be  read  from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 file  rather  than  being  computed as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.  After the data has been read, use the  PL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to display it.  Any function definition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command  will  clear  the  external data valu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ert to function mode.  Each  X,Y  data  pair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 as  a  separate  line in the file with a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ing the X value from the Y  value.  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for the file is "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tring --  Display  the  string  on  the  console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may  be  placed  in  command   file   to   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to be printed while the command file i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filename  --  Execute  the  MATHPLOT  commands  stored  in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file.  This allows you  to  specify  a 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ot  request,  including functions and options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it without having to retype  the  commands.  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 file  may  itself contain a DO command and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sting may be performed to a depth of  10  files. 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file   extension   is   ".FUN".    See  als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f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-- Stop MATHPLOT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D {ON | OFF} (default=OFF) -- Specify whether grid  line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-- Display several pages of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{ON | OFF}  (default=OFF)  --  Specify  whether  axes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s ar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{ON | OFF}  (default=OFF)  --   Specify   whether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d  from  an external file by use of the DO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o be listed as they ar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cexpr (default=100) -- Specify the number of points 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 functions are to be evaluated over  the  ran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 a  larger  number  of  points  results  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oother plot but increases the computation  time. 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 number  of  points that may be computed is 20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may be abbreviated to the single let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{ON | OFF} (default=OFF) --  Specify  whether  the  ori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0,0) is  to  be  forced  to be included in the plot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off and the range of values does not  sp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, then  the  origin  may not be displayed.  Turning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on allows the range of the  function  relativ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origin  to  be  observed,  but may result in a sm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 factor if the range is far from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n cexpr -- Specify a value for parameter Pn where 'n' is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0  to  9.    MATHPLOT  allows  you to use up to 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values  in  function   specifications.   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are  named  P0, P1, ..., P9.  You can assig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value to a parameter and replot the function 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ing to retyp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[cexpr]  (default=0)  --  This  command  may be placed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file to cause execution to pause until a  key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 or  the  specified  number of seconds elaps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xpr is omitted or has the value 0, execution paus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ndefinite time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[cexpr]  (default=0)  --  Evaluate  the  currently  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 and plot them.  If an optional value (cexpr)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,  the  function  is displayed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seconds or until a key  is  pressed.    I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  value  is  omitted  or  is  zero,  the  plo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for an indefinite time until a key is  pres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se  of  the  optional value is most useful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OT command occurs in a command file producing a  "sl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" of  functions.   This command may be abbrevia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tter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cexpr1,cexpr2 (default=0,2*pi) -- Define the range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pendent   variable   over  which  the  function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ed and plotted.    The  lower  end  of  the  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expr1) must be less than the upper end (cexpr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-- Reset all parameters and options to their initial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move all functio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filename -- Write the current function definitions  an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 of  all  options  and parameters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The DO command can then be used at a later tim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isplay the function.  The default  file  extension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.F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ULATE  --  Evaluate  the  functions  and  print  the valu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ular form rather than plot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tring -- Define a title line to be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 F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can be used to find the roots of equations. 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 on  axis labeling (LABEL ON) and plot the function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in which a root occurs.  Observe the approximate X valu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 function crosses the X axis and then reset the ran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ly span the crossing point.  Replot the function and 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 X  estimate.  After several iterations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root to several significant digits. 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echnique to find the root of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X^4 - 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ange (2,9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  course  in Algebra I, MATHPLOT can be used to demonst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ical method of solving two simultaneous linear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ocating the point of intersection.  For an Algebra II cour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can be used to locate minimum  and  maximum  point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ratic and cubic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 only  allows specification of a single continuous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alues.  However, by  using  the  multiple  function  plo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  it is sometimes possible to simulate multiple r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function X*Y=5 defines a hyperbola with bran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oth the positive X-Y domain (upper right  quadrant)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X-Y  domain (lower left quadrant).  The following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fines two parametric functions to  draw  each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=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=5/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2=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2=-5/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0.5,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 specifications  plot  interesting  and  att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Four Leaved R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=2*SIN(2*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0,2*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Prolate Cycl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1-2*COS(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T-2*SIN(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-4*PI,4*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Hypocycloid of four cusps (Aster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T)^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COS(T)^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0,2*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Bifoli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2*SIN(T)^2*COS(T)^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2*SIN(T)*COS(T)^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0,2*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Epicycl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5*SIN(T)-SIN(5*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5*COS(T)-COS(5*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0,2*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rtistic"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THPLOT plots a function, it evaluates the function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oints specified by the last NUMPOINTS command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s the points together using straight lines.  By spec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 large  range  values for polar or parametric function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connecting the points  span  large  distances  and 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and  "artistic"  plots.   It is best to turn off 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(AXES OFF,  LABELS OFF)  and  turn  on  common   sc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ONSCALE ON) for these plots.  Here are some examples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T)^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COS(T)^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0,4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5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=2*SIN(2*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0,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5*SIN(T)-SIN(5*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5*COS(T)-COS(5*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0,6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ric and polar functions seem to produce the best  ar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s.  By varying the NUMPOINTS and RANGE values you can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many different plots from the same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DISTRIBUTION OF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is a "shareware" product.    You  are  welcome  to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 of  this program and pass them on to friends or pos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n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you find MATHPLOT to be  useful  and/or  enter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expected  to  send  to the author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the next page with $15 to help cover  the  develo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support  of  MATHPLOT.  A  site  license to cover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on multiple machines is also available.   If  you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to receive the most recent version of MATHPLOT alo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 manual, send an additional $5 ($20 total) and  specif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disk you wish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welcome to write to the author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 37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also send messages to the author via Compuserve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166,2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MATHPLOT program and  documentation  are  copyright  (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1 by Phillip H. Sherrod.  You are not authorized to mod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"MATHPLOT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 implied.    This  program  may  contain  "bug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curacies, and its results should not be assumed to b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y are  verified  by  independent  means.    The 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s no responsibility for the use of MATHPLOT and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HPLOT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ACCOUNT (optional)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VERSION (on title screen)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WHERE YOU FOUND MATHPLOT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to order the most recent  version  of  MATHP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a bound manual, fill out the following inform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 an  extra  $5  ($20  total).    Site  licenses for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on multiple machine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is form with the $15 registration fee (or $20 if  ord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recent version and manual) to the author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 37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