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ath Wizard's Library for BASIC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HWIZ  Copyright (c) 1991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ATHWIZ, a library of assembly language and BASIC routin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ckBASIC version 4.5.  Support for other recent versions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s provided with registration.  The MATHWIZ col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and may be distributed only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No fee of over $10.00 may be charged for distribu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 applies only to physical copies and is not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distribution by telecommunic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ll MATHWIZ files must be distributed together in original,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.  This includes MATHWIZ.BI, MATHWIZ.DOC, MATHWIZ.LIB, MATHWIZ.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WIZ.QLB, MATHWIZ.REF, BIBLIO.TXT, CATALOG.TXT, FILES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.TXT, QUESTION.TXT, and REG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library at your own risk.  It has been tested by me o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but I will not assume any responsibility for any probl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WIZ may cause you.  If you do encounter a problem,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 and I will do my best to verify and repai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if you find MATHWIZ useful, you will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 MATHWIZ routines in programs intended for sal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gistered.  Registration entitles you to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WIZ, complete with full source code in assembly language and BASI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 is designed for the OPTASM assembler by SLR System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odifications if you wish to use it with MASM or TASM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ompile the BASIC code with whatever version of the compil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allowing you to use MATHWIZ with QuickBASIC versions 4.0 - 4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OM versions 6.0 - 7.1 (QBX and BASCOM 7.x far strings aren'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Use of MATHWIZ for more than 30 days without register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 cause the Surgeon General to issue warning labels!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, please d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of how to set up your program to access the MATHWIZ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LINK the routines, and so forth, see the LIBRARY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o's the Math Wizard?  With this library, you will be! 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 well, for invoking these routines without proper preparation may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results.  Cape and hat (optional) not included.  No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THWIZ may be considered an extension of my main BASIC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WIZ.  See CATALOG.TXT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 and Legal Info 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sions to BASIC's math 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CD Math .....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ctions .....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ellaneous Notes ..........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oubleshooting ..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MATHWIZ with PDQ ..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ensions to BASIC's math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most part, this library is designed to provide alternatives to the</w:t>
      </w:r>
    </w:p>
    <w:p>
      <w:pPr>
        <w:pStyle w:val="PreformattedText"/>
        <w:bidi w:val="0"/>
        <w:jc w:val="left"/>
        <w:rPr/>
      </w:pPr>
      <w:r>
        <w:rPr/>
        <w:t>math routines that are built into BASIC.  Still, BASIC's own math support is</w:t>
      </w:r>
    </w:p>
    <w:p>
      <w:pPr>
        <w:pStyle w:val="PreformattedText"/>
        <w:bidi w:val="0"/>
        <w:jc w:val="left"/>
        <w:rPr/>
      </w:pPr>
      <w:r>
        <w:rPr/>
        <w:t>quite adequate for many purposes, so there's no sense in ignoring it.  Here</w:t>
      </w:r>
    </w:p>
    <w:p>
      <w:pPr>
        <w:pStyle w:val="PreformattedText"/>
        <w:bidi w:val="0"/>
        <w:jc w:val="left"/>
        <w:rPr/>
      </w:pPr>
      <w:r>
        <w:rPr/>
        <w:t>are some functions which improve on BASIC's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GCDI%(Nr1%, Nr2%) ' greatest common denomin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Power2I%(Nr%)     ' raise 2 to a specifie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&amp; = GCDL&amp;(Nr1&amp;, Nr2&amp;) ' greatest common denomin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&amp; = Power2L&amp;(Nr%)     ' raise 2 to a specifie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CosS!(Nr!)     ' arc cosine     (1 &gt;= Nr &gt;= -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SinS!(Nr!)     ' arc sine       (1 &gt;= Nr &gt;= -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ErfS!(Nr!)        ' error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FactS!(Nr%)       ' facto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otS!(Nr!)        '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scS!(Nr!)        '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SecS!(Nr!)        '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osHS!(Nr!)       ' hyperbolic co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SinHS!(Nr!)       ' hyperbolic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TanHS!(Nr!)       ' hyperbolic 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Deg2RadS!(Nr!)    ' convert degrees to radi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Rad2DegS!(Nr!)    ' convert radians to degr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ent2Fahr!(Nr!)   ' convert centigrade to Fahrenh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Fahr2Cent!(Nr!)   ' convert Fahrenheit to centigr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Kg2Pound!(Nr!)    ' convert kilograms to pou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Pound2Kg!(Nr!)    ' convert pounds to kil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! = PiS!                  ' the constant "pi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! = eS!                    ' the constant "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CosD#(Nr#)     ' arc cosine     (1 &gt;= Nr &gt;= -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SinD#(Nr#)     ' arc sine       (1 &gt;= Nr &gt;= -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ErfD#(Nr#)        ' error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FactD#(Nr%)       ' facto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CotD#(Nr#)        '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CscD#(Nr#)        '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SecD#(Nr#)        '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CosHD#(Nr#)       ' hyperbolic co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SinHD#(Nr#)       ' hyperbolic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TanHD#(Nr#)       ' hyperbolic 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Deg2RadD#(Nr#)    ' convert degrees to radi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Rad2DegD#(Nr#)    ' convert radians to degr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# = PiD#                  ' the constant "pi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# = eD#                    ' the constant "e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ensions to BASIC's math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BASIC's trig functions, the MathWiz trig functions expect the angle to</w:t>
      </w:r>
    </w:p>
    <w:p>
      <w:pPr>
        <w:pStyle w:val="PreformattedText"/>
        <w:bidi w:val="0"/>
        <w:jc w:val="left"/>
        <w:rPr/>
      </w:pPr>
      <w:r>
        <w:rPr/>
        <w:t>be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ants are expressed to the maximum precisio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wer2I% and Power2L&amp; functions are vastly quicker than the equivalent</w:t>
      </w:r>
    </w:p>
    <w:p>
      <w:pPr>
        <w:pStyle w:val="PreformattedText"/>
        <w:bidi w:val="0"/>
        <w:jc w:val="left"/>
        <w:rPr/>
      </w:pPr>
      <w:r>
        <w:rPr/>
        <w:t>BASIC formulas.  If powers of two are useful to you, try these fun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familiar with variable postfix symbols, here's a brief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  Meaning             Range (very approxima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  --------          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     integer             +- 327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      long integer        +- 2 * 10^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single precision    +- 1 * 10^38   (7-digit precision float. poi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    double precision    +- 1 * 10^308  (15-digit precision float. poi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     string              [0 to 32767 charac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your BASIC manual or QuickBASIC's online help for furthe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CD Math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you may not have heard of BCD math, or at least not have more than a</w:t>
      </w:r>
    </w:p>
    <w:p>
      <w:pPr>
        <w:pStyle w:val="PreformattedText"/>
        <w:bidi w:val="0"/>
        <w:jc w:val="left"/>
        <w:rPr/>
      </w:pPr>
      <w:r>
        <w:rPr/>
        <w:t>passing acquaintance with the subject.  BCD (short for Binary-Coded Decimal)</w:t>
      </w:r>
    </w:p>
    <w:p>
      <w:pPr>
        <w:pStyle w:val="PreformattedText"/>
        <w:bidi w:val="0"/>
        <w:jc w:val="left"/>
        <w:rPr/>
      </w:pPr>
      <w:r>
        <w:rPr/>
        <w:t>is a way of encoding numbers.  It differs from the normal method of handling</w:t>
      </w:r>
    </w:p>
    <w:p>
      <w:pPr>
        <w:pStyle w:val="PreformattedText"/>
        <w:bidi w:val="0"/>
        <w:jc w:val="left"/>
        <w:rPr/>
      </w:pPr>
      <w:r>
        <w:rPr/>
        <w:t>numbers in several respects.  On the down side, BCD math is much slower than</w:t>
      </w:r>
    </w:p>
    <w:p>
      <w:pPr>
        <w:pStyle w:val="PreformattedText"/>
        <w:bidi w:val="0"/>
        <w:jc w:val="left"/>
        <w:rPr/>
      </w:pPr>
      <w:r>
        <w:rPr/>
        <w:t>normal math and the numbers take up more memory.  However, the benefits may</w:t>
      </w:r>
    </w:p>
    <w:p>
      <w:pPr>
        <w:pStyle w:val="PreformattedText"/>
        <w:bidi w:val="0"/>
        <w:jc w:val="left"/>
        <w:rPr/>
      </w:pPr>
      <w:r>
        <w:rPr/>
        <w:t>far outweigh these disadvantages, depending on your application: BCD math is</w:t>
      </w:r>
    </w:p>
    <w:p>
      <w:pPr>
        <w:pStyle w:val="PreformattedText"/>
        <w:bidi w:val="0"/>
        <w:jc w:val="left"/>
        <w:rPr/>
      </w:pPr>
      <w:r>
        <w:rPr/>
        <w:t>absolutely precise within your desired specifications, and you can make a BCD</w:t>
      </w:r>
    </w:p>
    <w:p>
      <w:pPr>
        <w:pStyle w:val="PreformattedText"/>
        <w:bidi w:val="0"/>
        <w:jc w:val="left"/>
        <w:rPr/>
      </w:pPr>
      <w:r>
        <w:rPr/>
        <w:t>number as large as you need.  If your applications don't require great range</w:t>
      </w:r>
    </w:p>
    <w:p>
      <w:pPr>
        <w:pStyle w:val="PreformattedText"/>
        <w:bidi w:val="0"/>
        <w:jc w:val="left"/>
        <w:rPr/>
      </w:pPr>
      <w:r>
        <w:rPr/>
        <w:t>or precision out of numbers, normal BASIC math is probably the best choice.</w:t>
      </w:r>
    </w:p>
    <w:p>
      <w:pPr>
        <w:pStyle w:val="PreformattedText"/>
        <w:bidi w:val="0"/>
        <w:jc w:val="left"/>
        <w:rPr/>
      </w:pPr>
      <w:r>
        <w:rPr/>
        <w:t>For scientific applications, accounting, engineering and other demanding</w:t>
      </w:r>
    </w:p>
    <w:p>
      <w:pPr>
        <w:pStyle w:val="PreformattedText"/>
        <w:bidi w:val="0"/>
        <w:jc w:val="left"/>
        <w:rPr/>
      </w:pPr>
      <w:r>
        <w:rPr/>
        <w:t>tasks, though, BCD may be just the thing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CD math routines provided by MATHWIZ allow numbers of up to 255 digits</w:t>
      </w:r>
    </w:p>
    <w:p>
      <w:pPr>
        <w:pStyle w:val="PreformattedText"/>
        <w:bidi w:val="0"/>
        <w:jc w:val="left"/>
        <w:rPr/>
      </w:pPr>
      <w:r>
        <w:rPr/>
        <w:t>long (the sign counts as a digit, but the decimal point doesn't).  You may</w:t>
      </w:r>
    </w:p>
    <w:p>
      <w:pPr>
        <w:pStyle w:val="PreformattedText"/>
        <w:bidi w:val="0"/>
        <w:jc w:val="left"/>
        <w:rPr/>
      </w:pPr>
      <w:r>
        <w:rPr/>
        <w:t>set the decimal point to any position you like, as long as there is at least</w:t>
      </w:r>
    </w:p>
    <w:p>
      <w:pPr>
        <w:pStyle w:val="PreformattedText"/>
        <w:bidi w:val="0"/>
        <w:jc w:val="left"/>
        <w:rPr/>
      </w:pPr>
      <w:r>
        <w:rPr/>
        <w:t>one digit position to the left of th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QuickBASIC doesn't support BCD numbers directly, we store the BCD</w:t>
      </w:r>
    </w:p>
    <w:p>
      <w:pPr>
        <w:pStyle w:val="PreformattedText"/>
        <w:bidi w:val="0"/>
        <w:jc w:val="left"/>
        <w:rPr/>
      </w:pPr>
      <w:r>
        <w:rPr/>
        <w:t>numbers in strings.  The results are not in text format and won't mean much</w:t>
      </w:r>
    </w:p>
    <w:p>
      <w:pPr>
        <w:pStyle w:val="PreformattedText"/>
        <w:bidi w:val="0"/>
        <w:jc w:val="left"/>
        <w:rPr/>
      </w:pPr>
      <w:r>
        <w:rPr/>
        <w:t>if displayed.  A conversion routine allows you to change a BCD number to a</w:t>
      </w:r>
    </w:p>
    <w:p>
      <w:pPr>
        <w:pStyle w:val="PreformattedText"/>
        <w:bidi w:val="0"/>
        <w:jc w:val="left"/>
        <w:rPr/>
      </w:pPr>
      <w:r>
        <w:rPr/>
        <w:t>text string in any of a variety of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BCD math handler doesn't yet track overflow/underflow error</w:t>
      </w:r>
    </w:p>
    <w:p>
      <w:pPr>
        <w:pStyle w:val="PreformattedText"/>
        <w:bidi w:val="0"/>
        <w:jc w:val="left"/>
        <w:rPr/>
      </w:pPr>
      <w:r>
        <w:rPr/>
        <w:t>conditions.  If you anticipate that this may be a problem, it would be a good</w:t>
      </w:r>
    </w:p>
    <w:p>
      <w:pPr>
        <w:pStyle w:val="PreformattedText"/>
        <w:bidi w:val="0"/>
        <w:jc w:val="left"/>
        <w:rPr/>
      </w:pPr>
      <w:r>
        <w:rPr/>
        <w:t>idea to screen your input or to make the BCD range large enough to avoid</w:t>
      </w:r>
    </w:p>
    <w:p>
      <w:pPr>
        <w:pStyle w:val="PreformattedText"/>
        <w:bidi w:val="0"/>
        <w:jc w:val="left"/>
        <w:rPr/>
      </w:pPr>
      <w:r>
        <w:rPr/>
        <w:t>thes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off by examining the routine which allows you to set the BCD</w:t>
      </w:r>
    </w:p>
    <w:p>
      <w:pPr>
        <w:pStyle w:val="PreformattedText"/>
        <w:bidi w:val="0"/>
        <w:jc w:val="left"/>
        <w:rPr/>
      </w:pPr>
      <w:r>
        <w:rPr/>
        <w:t>r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DSetSize LeftDigits%, RightDigit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s specify the maximum number of digits to the left and to the</w:t>
      </w:r>
    </w:p>
    <w:p>
      <w:pPr>
        <w:pStyle w:val="PreformattedText"/>
        <w:bidi w:val="0"/>
        <w:jc w:val="left"/>
        <w:rPr/>
      </w:pPr>
      <w:r>
        <w:rPr/>
        <w:t>right of the decimal point.  There must be at least one digit on the left,</w:t>
      </w:r>
    </w:p>
    <w:p>
      <w:pPr>
        <w:pStyle w:val="PreformattedText"/>
        <w:bidi w:val="0"/>
        <w:jc w:val="left"/>
        <w:rPr/>
      </w:pPr>
      <w:r>
        <w:rPr/>
        <w:t>and the total number of digits must be less than 255.  The BCD strings will</w:t>
      </w:r>
    </w:p>
    <w:p>
      <w:pPr>
        <w:pStyle w:val="PreformattedText"/>
        <w:bidi w:val="0"/>
        <w:jc w:val="left"/>
        <w:rPr/>
      </w:pPr>
      <w:r>
        <w:rPr/>
        <w:t>have a length that's one larger than the total number of digits, to account</w:t>
      </w:r>
    </w:p>
    <w:p>
      <w:pPr>
        <w:pStyle w:val="PreformattedText"/>
        <w:bidi w:val="0"/>
        <w:jc w:val="left"/>
        <w:rPr/>
      </w:pPr>
      <w:r>
        <w:rPr/>
        <w:t>for the sign of the number.  The decimal point is implicit and doesn't take</w:t>
      </w:r>
    </w:p>
    <w:p>
      <w:pPr>
        <w:pStyle w:val="PreformattedText"/>
        <w:bidi w:val="0"/>
        <w:jc w:val="left"/>
        <w:rPr/>
      </w:pPr>
      <w:r>
        <w:rPr/>
        <w:t>up any extr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ssumed that you will only use one size of BCD number in your program--</w:t>
      </w:r>
    </w:p>
    <w:p>
      <w:pPr>
        <w:pStyle w:val="PreformattedText"/>
        <w:bidi w:val="0"/>
        <w:jc w:val="left"/>
        <w:rPr/>
      </w:pPr>
      <w:r>
        <w:rPr/>
        <w:t>there are no provisions for handling mixed-length BCD numbers.  Of course,</w:t>
      </w:r>
    </w:p>
    <w:p>
      <w:pPr>
        <w:pStyle w:val="PreformattedText"/>
        <w:bidi w:val="0"/>
        <w:jc w:val="left"/>
        <w:rPr/>
      </w:pPr>
      <w:r>
        <w:rPr/>
        <w:t>you could manage that yourself with a little extra work, if it seems like a</w:t>
      </w:r>
    </w:p>
    <w:p>
      <w:pPr>
        <w:pStyle w:val="PreformattedText"/>
        <w:bidi w:val="0"/>
        <w:jc w:val="left"/>
        <w:rPr/>
      </w:pPr>
      <w:r>
        <w:rPr/>
        <w:t>useful capability.  If you don't use BCDSetSize, the default size of the BCD</w:t>
      </w:r>
    </w:p>
    <w:p>
      <w:pPr>
        <w:pStyle w:val="PreformattedText"/>
        <w:bidi w:val="0"/>
        <w:jc w:val="left"/>
        <w:rPr/>
      </w:pPr>
      <w:r>
        <w:rPr/>
        <w:t>numbers will be 32 (20 to the left, 11 to the right, 1 for the sig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the current size settings in your program, t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DGetSize LeftDigits%, RightDigits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CD Math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oing any BCD calculations, you must have some BCD numbers!  The</w:t>
      </w:r>
    </w:p>
    <w:p>
      <w:pPr>
        <w:pStyle w:val="PreformattedText"/>
        <w:bidi w:val="0"/>
        <w:jc w:val="left"/>
        <w:rPr/>
      </w:pPr>
      <w:r>
        <w:rPr/>
        <w:t>BCDSet routine takes a number in text string form and converts it to BC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St$ = "1234567890.50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$ = BCDSet$(Text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numbers are stored as actual numbers, you can convert them to a text</w:t>
      </w:r>
    </w:p>
    <w:p>
      <w:pPr>
        <w:pStyle w:val="PreformattedText"/>
        <w:bidi w:val="0"/>
        <w:jc w:val="left"/>
        <w:rPr/>
      </w:pPr>
      <w:r>
        <w:rPr/>
        <w:t>string with BASIC's STR$ function, then to BCD.  Leading spaces are igno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$ = BCDSet$(STR$(AnyNum#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D numbers can also be converted back to text strings, of course.  You may</w:t>
      </w:r>
    </w:p>
    <w:p>
      <w:pPr>
        <w:pStyle w:val="PreformattedText"/>
        <w:bidi w:val="0"/>
        <w:jc w:val="left"/>
        <w:rPr/>
      </w:pPr>
      <w:r>
        <w:rPr/>
        <w:t>specify how many digits to the right of the decimal to keep (the number will</w:t>
      </w:r>
    </w:p>
    <w:p>
      <w:pPr>
        <w:pStyle w:val="PreformattedText"/>
        <w:bidi w:val="0"/>
        <w:jc w:val="left"/>
        <w:rPr/>
      </w:pPr>
      <w:r>
        <w:rPr/>
        <w:t>be truncated, not rounded).  If the RightDigits% is positive, trailing zeros</w:t>
      </w:r>
    </w:p>
    <w:p>
      <w:pPr>
        <w:pStyle w:val="PreformattedText"/>
        <w:bidi w:val="0"/>
        <w:jc w:val="left"/>
        <w:rPr/>
      </w:pPr>
      <w:r>
        <w:rPr/>
        <w:t>will be kept; if negative, trailing zeros will be removed.  There are also</w:t>
      </w:r>
    </w:p>
    <w:p>
      <w:pPr>
        <w:pStyle w:val="PreformattedText"/>
        <w:bidi w:val="0"/>
        <w:jc w:val="left"/>
        <w:rPr/>
      </w:pPr>
      <w:r>
        <w:rPr/>
        <w:t>various formatting options which may be used.  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St$ = BCDFormat$(Nr$, HowToFormat%, RightDigit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wToFormat% value may be any combination of the following (just add the</w:t>
      </w:r>
    </w:p>
    <w:p>
      <w:pPr>
        <w:pStyle w:val="PreformattedText"/>
        <w:bidi w:val="0"/>
        <w:jc w:val="left"/>
        <w:rPr/>
      </w:pPr>
      <w:r>
        <w:rPr/>
        <w:t>numbers of the desired formats togeth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plai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use commas to separate thousands, et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start number with a dollar 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put the sign on the right side instead of the left 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use a plus sign instead of a space if number is not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CD math functions are pretty much self-explanatory, so I'll keep the</w:t>
      </w:r>
    </w:p>
    <w:p>
      <w:pPr>
        <w:pStyle w:val="PreformattedText"/>
        <w:bidi w:val="0"/>
        <w:jc w:val="left"/>
        <w:rPr/>
      </w:pPr>
      <w:r>
        <w:rPr/>
        <w:t>descriptions brief.  Here are the single-paramete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Abs$(Nr$)              ' take the absolute value of a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Cos$(Nr$)              ' cosine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Cot$(Nr$)              ' cotangent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Csc$(Nr$)              ' cosecant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Deg2Rad$(Nr$)          ' convert degrees to radi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$ = BCDe$                          ' get the value of the constant "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Fact$(N%)              ' calculate the factorial of integer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Neg$(Nr$)              ' negate a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$ = BCDpi$                        ' get the value of the constant "pi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Rad2Deg$(Nr$)          ' convert radians to degr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Sec$(Nr$)              ' secant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BCDSgn%(Nr$)              ' signum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Sin$(Nr$)              ' sine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Sqr$(Nr$)              ' get the square root of a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Tan$(Nr$)              ' tangent fun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CD Math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the single-paramete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gnum function returns an integer based on the sign of the BCD numb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  if the BCD number is nega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if the BCD number is z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if the BCD number is po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CDpi$ is accurate to the maximum level afforded by the BCD fun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CDe$ is accurate to as many as 115 decimal places.  The actual accurac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urse, depends on the size of BCD numbers you'v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igonometric functions (cos, sin, tan, sec, csc, cot) expect angl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dians.  BCDDeg2Rad and BCDRad2Deg will allow you to convert bac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h between radians and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the two-paramete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Add$(Nr1$, Nr2$)      ' add two numbers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Sub$(Nr1$, Nr2$)      ' subtract the second nr from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Mul$(Nr1$, Nr2$)      ' multiply one number by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Div$(Nr1$, Nr2$)      ' divide the first number by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Power$(Nr$, Power%)   ' raise a number to 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BCDCompare%(Nr1$, Nr2$)  ' compare two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arison function returns an integer which reflects how the two numbers</w:t>
      </w:r>
    </w:p>
    <w:p>
      <w:pPr>
        <w:pStyle w:val="PreformattedText"/>
        <w:bidi w:val="0"/>
        <w:jc w:val="left"/>
        <w:rPr/>
      </w:pPr>
      <w:r>
        <w:rPr/>
        <w:t>compare to each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   Nr1 &lt; N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Nr1 = N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Nr1 &gt; Nr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actions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BCD allows you to represent numbers with excellent precision, but at a</w:t>
      </w:r>
    </w:p>
    <w:p>
      <w:pPr>
        <w:pStyle w:val="PreformattedText"/>
        <w:bidi w:val="0"/>
        <w:jc w:val="left"/>
        <w:rPr/>
      </w:pPr>
      <w:r>
        <w:rPr/>
        <w:t>fairly large cost in speed.  Another way to represent numbers with good</w:t>
      </w:r>
    </w:p>
    <w:p>
      <w:pPr>
        <w:pStyle w:val="PreformattedText"/>
        <w:bidi w:val="0"/>
        <w:jc w:val="left"/>
        <w:rPr/>
      </w:pPr>
      <w:r>
        <w:rPr/>
        <w:t>precision is to use fractions.  Fractions can represent numbers far more</w:t>
      </w:r>
    </w:p>
    <w:p>
      <w:pPr>
        <w:pStyle w:val="PreformattedText"/>
        <w:bidi w:val="0"/>
        <w:jc w:val="left"/>
        <w:rPr/>
      </w:pPr>
      <w:r>
        <w:rPr/>
        <w:t>accurately than BCD, but can be handled much more quickly.  There are some</w:t>
      </w:r>
    </w:p>
    <w:p>
      <w:pPr>
        <w:pStyle w:val="PreformattedText"/>
        <w:bidi w:val="0"/>
        <w:jc w:val="left"/>
        <w:rPr/>
      </w:pPr>
      <w:r>
        <w:rPr/>
        <w:t>limitations, of course, but by now you've guessed that's always tr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raction is represented by MATHWIZ as a compressed string of 8</w:t>
      </w:r>
    </w:p>
    <w:p>
      <w:pPr>
        <w:pStyle w:val="PreformattedText"/>
        <w:bidi w:val="0"/>
        <w:jc w:val="left"/>
        <w:rPr/>
      </w:pPr>
      <w:r>
        <w:rPr/>
        <w:t>characters.  The numerator (top part of the fraction) may be anywhere from</w:t>
      </w:r>
    </w:p>
    <w:p>
      <w:pPr>
        <w:pStyle w:val="PreformattedText"/>
        <w:bidi w:val="0"/>
        <w:jc w:val="left"/>
        <w:rPr/>
      </w:pPr>
      <w:r>
        <w:rPr/>
        <w:t>-999,999,999 to 999,999,999.  The denominator (the bottom part) may be from 0</w:t>
      </w:r>
    </w:p>
    <w:p>
      <w:pPr>
        <w:pStyle w:val="PreformattedText"/>
        <w:bidi w:val="0"/>
        <w:jc w:val="left"/>
        <w:rPr/>
      </w:pPr>
      <w:r>
        <w:rPr/>
        <w:t>to 999,999,999.  This allows handling a fairly wide range of numbers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ctions can be converted to or from numeric text strings in any of three</w:t>
      </w:r>
    </w:p>
    <w:p>
      <w:pPr>
        <w:pStyle w:val="PreformattedText"/>
        <w:bidi w:val="0"/>
        <w:jc w:val="left"/>
        <w:rPr/>
      </w:pPr>
      <w:r>
        <w:rPr/>
        <w:t>formats: real number (e.g., "1.5"), plain fraction (e.g., "3/2"), or whole</w:t>
      </w:r>
    </w:p>
    <w:p>
      <w:pPr>
        <w:pStyle w:val="PreformattedText"/>
        <w:bidi w:val="0"/>
        <w:jc w:val="left"/>
        <w:rPr/>
      </w:pPr>
      <w:r>
        <w:rPr/>
        <w:t>number and fraction (e.g., "1 1/2").  Internally, the numbers are stored as a</w:t>
      </w:r>
    </w:p>
    <w:p>
      <w:pPr>
        <w:pStyle w:val="PreformattedText"/>
        <w:bidi w:val="0"/>
        <w:jc w:val="left"/>
        <w:rPr/>
      </w:pPr>
      <w:r>
        <w:rPr/>
        <w:t>plain fraction, reduced to the smallest fraction possible which means the</w:t>
      </w:r>
    </w:p>
    <w:p>
      <w:pPr>
        <w:pStyle w:val="PreformattedText"/>
        <w:bidi w:val="0"/>
        <w:jc w:val="left"/>
        <w:rPr/>
      </w:pPr>
      <w:r>
        <w:rPr/>
        <w:t>same thing (for instance, "5/10" will be reduced to "1/2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vert a numeric text string into a fraction,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$ = FracSet$(Num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vert a fraction into a numeric text string, tr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St$ = FracFormat$(Nr$, HowToForma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ting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convert to plain fr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convert to whole number and fr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convert to decim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the other func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FracAbs$(Nr$)            ' take the absolute value of a fr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FracAdd$(Nr1$, Nr2$)     ' add two fra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FracCompare%(Nr1$, Nr2$) ' compare two fra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FracDiv$(Nr1$, Nr2$)     ' divide the first fraction by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FracMul$(Nr1$, Nr2$)     ' multiply two fra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FracNeg$(Nr$)            ' negate a fr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FracSgn%(Nr$)            ' signum function for a fr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FracSub$(Nr1$, Nr2$)     ' subtract the 2nd fraction from the 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ctions are automatically reduced to allow the greatest possible range.</w:t>
      </w:r>
    </w:p>
    <w:p>
      <w:pPr>
        <w:pStyle w:val="PreformattedText"/>
        <w:bidi w:val="0"/>
        <w:jc w:val="left"/>
        <w:rPr/>
      </w:pPr>
      <w:r>
        <w:rPr/>
        <w:t>Note that little range-checking is done at this point, so you may wish to</w:t>
      </w:r>
    </w:p>
    <w:p>
      <w:pPr>
        <w:pStyle w:val="PreformattedText"/>
        <w:bidi w:val="0"/>
        <w:jc w:val="left"/>
        <w:rPr/>
      </w:pPr>
      <w:r>
        <w:rPr/>
        <w:t>screen any input to keep it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    FracSgn      Frac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      negative #    1st &lt;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# is zero     1st =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positive #    1st &gt; 2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cellaneous Notes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ertain lack of speed is inherent in BCD math, especially if you require</w:t>
      </w:r>
    </w:p>
    <w:p>
      <w:pPr>
        <w:pStyle w:val="PreformattedText"/>
        <w:bidi w:val="0"/>
        <w:jc w:val="left"/>
        <w:rPr/>
      </w:pPr>
      <w:r>
        <w:rPr/>
        <w:t>high precision.  The division, root, and trig routines in particular are</w:t>
      </w:r>
    </w:p>
    <w:p>
      <w:pPr>
        <w:pStyle w:val="PreformattedText"/>
        <w:bidi w:val="0"/>
        <w:jc w:val="left"/>
        <w:rPr/>
      </w:pPr>
      <w:r>
        <w:rPr/>
        <w:t>quite slow.  I'll attempt to improve this in the future, but the routines are</w:t>
      </w:r>
    </w:p>
    <w:p>
      <w:pPr>
        <w:pStyle w:val="PreformattedText"/>
        <w:bidi w:val="0"/>
        <w:jc w:val="left"/>
        <w:rPr/>
      </w:pPr>
      <w:r>
        <w:rPr/>
        <w:t>already fairly well optimized, so don't expect miracles.  Precision cos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action routines are much faster, but they have a much smaller range.</w:t>
      </w:r>
    </w:p>
    <w:p>
      <w:pPr>
        <w:pStyle w:val="PreformattedText"/>
        <w:bidi w:val="0"/>
        <w:jc w:val="left"/>
        <w:rPr/>
      </w:pPr>
      <w:r>
        <w:rPr/>
        <w:t>I'll have to do some experimenting on that.  It may prove practical to use a</w:t>
      </w:r>
    </w:p>
    <w:p>
      <w:pPr>
        <w:pStyle w:val="PreformattedText"/>
        <w:bidi w:val="0"/>
        <w:jc w:val="left"/>
        <w:rPr/>
      </w:pPr>
      <w:r>
        <w:rPr/>
        <w:t>subset of the BCD routines to provide an extended range for fractions without</w:t>
      </w:r>
    </w:p>
    <w:p>
      <w:pPr>
        <w:pStyle w:val="PreformattedText"/>
        <w:bidi w:val="0"/>
        <w:jc w:val="left"/>
        <w:rPr/>
      </w:pPr>
      <w:r>
        <w:rPr/>
        <w:t>an unreasonable loss i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hoping to add Bessel functions, matrix math, logarithms and other</w:t>
      </w:r>
    </w:p>
    <w:p>
      <w:pPr>
        <w:pStyle w:val="PreformattedText"/>
        <w:bidi w:val="0"/>
        <w:jc w:val="left"/>
        <w:rPr/>
      </w:pPr>
      <w:r>
        <w:rPr/>
        <w:t>goodies in the future as I am able to obtain information on how to handle</w:t>
      </w:r>
    </w:p>
    <w:p>
      <w:pPr>
        <w:pStyle w:val="PreformattedText"/>
        <w:bidi w:val="0"/>
        <w:jc w:val="left"/>
        <w:rPr/>
      </w:pPr>
      <w:r>
        <w:rPr/>
        <w:t>these things.  Your suggestions as to good reference books and other routines</w:t>
      </w:r>
    </w:p>
    <w:p>
      <w:pPr>
        <w:pStyle w:val="PreformattedText"/>
        <w:bidi w:val="0"/>
        <w:jc w:val="left"/>
        <w:rPr/>
      </w:pPr>
      <w:r>
        <w:rPr/>
        <w:t>that might be useful will be most welco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oubleshooting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B says "subprogram not defin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inition file was not included.  Your program must contain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$INCLUDE: 'MATHWIZ.B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ny executable code in your program.  You should also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BASIC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B /L MATHWI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t knows to use the MATHWIZ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says "unresolved external referen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d you specify MATHWIZ as the library when you used LINK?  You shoul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THWIZ.LIB file must be in the current directory or along a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by the LIB environment variable (like PATH, but for LIB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CDSIN$ function returns strang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you have left some room on the left side of the decimal as w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right!  The sine calculations can involve fairly large nu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MATHWIZ with PDQ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tunately, most MATHWIZ routines are not compatible with Crescent</w:t>
      </w:r>
    </w:p>
    <w:p>
      <w:pPr>
        <w:pStyle w:val="PreformattedText"/>
        <w:bidi w:val="0"/>
        <w:jc w:val="left"/>
        <w:rPr/>
      </w:pPr>
      <w:r>
        <w:rPr/>
        <w:t>Software's PDQ library.  Some of the routines require floating point math,</w:t>
      </w:r>
    </w:p>
    <w:p>
      <w:pPr>
        <w:pStyle w:val="PreformattedText"/>
        <w:bidi w:val="0"/>
        <w:jc w:val="left"/>
        <w:rPr/>
      </w:pPr>
      <w:r>
        <w:rPr/>
        <w:t>which is not supported by PDQ.  Many of the routines require dynamic string</w:t>
      </w:r>
    </w:p>
    <w:p>
      <w:pPr>
        <w:pStyle w:val="PreformattedText"/>
        <w:bidi w:val="0"/>
        <w:jc w:val="left"/>
        <w:rPr/>
      </w:pPr>
      <w:r>
        <w:rPr/>
        <w:t>functions, which aren't supported by PDQ either.  So it g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scent thoughtfully provided me with a free copy of PDQ in order that I</w:t>
      </w:r>
    </w:p>
    <w:p>
      <w:pPr>
        <w:pStyle w:val="PreformattedText"/>
        <w:bidi w:val="0"/>
        <w:jc w:val="left"/>
        <w:rPr/>
      </w:pPr>
      <w:r>
        <w:rPr/>
        <w:t>might resolve any incompatibilities between it and my BASIC libraries.  In</w:t>
      </w:r>
    </w:p>
    <w:p>
      <w:pPr>
        <w:pStyle w:val="PreformattedText"/>
        <w:bidi w:val="0"/>
        <w:jc w:val="left"/>
        <w:rPr/>
      </w:pPr>
      <w:r>
        <w:rPr/>
        <w:t>this particular case, it didn't prove practical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familiar with PDQ, it is a replacement library for BASIC's own</w:t>
      </w:r>
    </w:p>
    <w:p>
      <w:pPr>
        <w:pStyle w:val="PreformattedText"/>
        <w:bidi w:val="0"/>
        <w:jc w:val="left"/>
        <w:rPr/>
      </w:pPr>
      <w:r>
        <w:rPr/>
        <w:t>runtime libraries.  While not providing every capability of plain QuickBASIC,</w:t>
      </w:r>
    </w:p>
    <w:p>
      <w:pPr>
        <w:pStyle w:val="PreformattedText"/>
        <w:bidi w:val="0"/>
        <w:jc w:val="left"/>
        <w:rPr/>
      </w:pPr>
      <w:r>
        <w:rPr/>
        <w:t>it allows you to create substantially smaller EXE files for those programs</w:t>
      </w:r>
    </w:p>
    <w:p>
      <w:pPr>
        <w:pStyle w:val="PreformattedText"/>
        <w:bidi w:val="0"/>
        <w:jc w:val="left"/>
        <w:rPr/>
      </w:pPr>
      <w:r>
        <w:rPr/>
        <w:t>that qualify.  Support is currently lacking for floating point (single/double</w:t>
      </w:r>
    </w:p>
    <w:p>
      <w:pPr>
        <w:pStyle w:val="PreformattedText"/>
        <w:bidi w:val="0"/>
        <w:jc w:val="left"/>
        <w:rPr/>
      </w:pPr>
      <w:r>
        <w:rPr/>
        <w:t>precision) numbers, music, and graphics, among other things.  I understand</w:t>
      </w:r>
    </w:p>
    <w:p>
      <w:pPr>
        <w:pStyle w:val="PreformattedText"/>
        <w:bidi w:val="0"/>
        <w:jc w:val="left"/>
        <w:rPr/>
      </w:pPr>
      <w:r>
        <w:rPr/>
        <w:t>that these will be added to a future version of the library.  Communications</w:t>
      </w:r>
    </w:p>
    <w:p>
      <w:pPr>
        <w:pStyle w:val="PreformattedText"/>
        <w:bidi w:val="0"/>
        <w:jc w:val="left"/>
        <w:rPr/>
      </w:pPr>
      <w:r>
        <w:rPr/>
        <w:t>support is available as an add-on package.  PDQ also adds new capabilities</w:t>
      </w:r>
    </w:p>
    <w:p>
      <w:pPr>
        <w:pStyle w:val="PreformattedText"/>
        <w:bidi w:val="0"/>
        <w:jc w:val="left"/>
        <w:rPr/>
      </w:pPr>
      <w:r>
        <w:rPr/>
        <w:t>which are quite impressive, such as being able to write small TSRs in BASIC.</w:t>
      </w:r>
    </w:p>
    <w:p>
      <w:pPr>
        <w:pStyle w:val="PreformattedText"/>
        <w:bidi w:val="0"/>
        <w:jc w:val="left"/>
        <w:rPr/>
      </w:pPr>
      <w:r>
        <w:rPr/>
        <w:t>Check with Crescent for more recent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