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6#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MATHX programs and related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David De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opy the following files and give them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s the following terms.  The copies must b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odified and all program files must be included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from the same version arcived file 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HREAD.ME         MATHXDEM.APL        MATHX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HX.COM           INTEREST.APL        MATHX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HX.DFT           ONEARM.APL          MATHXR.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HX.ENV           TRIANGLE.UTL        MATHX.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HX.HLP           FACTOR'L.UTL        MATHX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HX.DOC           CONVERT.UTL         INTEREST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HX.BAT           INSTALL.BAT         MATHX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 or operators of electronic bulletin board systems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in arcive form or as a group for downloading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nly as long as the above conditions are me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y products by honoring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member the good spirit of free-distribution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d this software good enough too use, I trust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for it.  Only then can I improve on it and continu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you and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registered user, Thank-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THX programs have been thoroughly debugged bu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in my programs, please contact me.  I will fix them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frustrating to hear someone tell other people about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 have not been tol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vid De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4 4th Ave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 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anti, Mn. 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phon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2-444-4916 (evenings and week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 application that you think will work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and you want to market it and want me to progra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rite to me.  I will consider all reques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S YOU SHOULD H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.COM           The main MATH EXTRA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.ENV           The MATHX environmen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.SET           The MATHX color and parameter setu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.DFT           The MATHX default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.MEM           The MATHX string memory sa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.VAR           The MATHX variable sa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.DOC           This documen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.BAT           The file used to run MATHX from the base d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.ICO           The MATHX ICON file for windows 3.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.HLP           The MATHX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R.COM          The main MATH EXTRA RESIDENT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R.DFT          The MATHXR default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DEM.APL        The MATHX demo applic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.APL        The saving and loan application for MATH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.ENV        The saving and loan environmen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ARM.APL          The one arm bandit game applic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.UTL         The over 500 unit conversion utility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'L.UTL        A factorial utility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NGLE.UTL        A right and oblique triangle utility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BAT         Used to install MATHX on your hard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READ.ME         Quick summary of the MATHX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going to use MATHX from a floppy disk, you can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THX.BAT and INSTALL.BAT files.  To install MATHX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, run the INSTALL program.  This will put all the MATH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 directory named MATHX and the MATHXR fil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.BAT file on the base dir.  The format is INSTALL dri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INSTALL C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did you bu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bought this  software from  a distribution house,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ght a  disk that  has great  software on  it but  you have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ght the  software yet.   I have no relationship with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houses  and I  do not get a penny of the fee you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 disk containing MATH EXTRA and MATH EXTRA RESIDENT.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houses  do a poor job of revealing the true nat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system of distributing software.  If you though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this  software free  and clear,  you might  be a 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ry with  them for misleading you.  But I hope you will not fe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have been  cheated out  of anything.   The 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s do a good job of distributing software for programmer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 who  have spent  all of  their time  programming  and  no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ing marketing  and distribution  techniques.   Thes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tributed at almost no cost to me and that is why I can s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for a lot less than "commercial" software.  As a result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great  for you  the customer,  because you  are  getting  g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or  a lot  less and  also good  for me  the  programm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 don't have to spend a lot of money on distribu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houses  must charge  something for  the disk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pay for the advertising and do all the work.  I hope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appy with this form of software promoting and actively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his way you will encourage the best programmers in the wor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programming for you, and not for the big corpo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most part this is a question you must answer.  If you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 useful, and  I think  you will,  it is  a mat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y that you will pay for it.  You are on your honor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 you   must  decide   for  yourself.   Also  many 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rastinate in  registering.  They simply have not got arou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yet.  To help you with this process I am giving some incent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gistering.   All  registered users  will receive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sent  with their MATHX registered software.  Th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 is   available  to   registered  users  only.    The 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REGISTERED" will  no longer  be displayed  at the  top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main  screen.   Also you will be on my mailing lis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 get notices  about new  utilities and  applica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 and  MATHXR.   (Many are  planned.   I now  have two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applications  available as  an aid to sheet metal stam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C turret punch programming.)  Also, low cost updated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available to  registered users.   Finally,  you will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have done  the right  thing.    I  will  know  t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eciate the work that I have done and that software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can succ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 R D E R   F O R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nk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04 4th Ave. 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 O. Box 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anti, Mn. 55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EXTRA RESIDENT, (MATHX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manual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es MATHXR registration) . . . . _____ @ $20.00 ea. $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EXTRA, (MATH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manual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es MATHX registration). . . . . _____ @ $30.00 ea. $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 &amp; MATHX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&amp; manual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es registration for both) . . . _____ @ $40.00 ea. $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 for MATHX &amp; MATHX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gistered users only)  . . . . . . . _____ @ $10.00 ea. $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total  $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nesota residents add 6% sales tax  $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utside the U.S. and Canada, add $5.00 for handling  $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$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disk type.      (720K) 3 1/2"_____     (360K) 5 1/4"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______State_______Zip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Country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o. _ _ _ - _ _ _ - _ _ _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ry, no C.O.D. orders will be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from outside of the UNITED STATES please send a check dr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U.S. bank in U.S. dolla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NKE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TH EXTRA (MATH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H EXTRA RESIDENT (MATHX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Unregistered cop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E F E R E N C E     M A N U A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89,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vid Den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04 4th Ave. 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anti, Mn. 550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ne 612-444-49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Evenings &amp; Weekend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 .  .  .  .  .  .  .  .  .  .  .  .  .  .  .  .  .  .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.  .  .  .  .  .  .  .  .  .  .  .  .  .  .  .  .  .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.  .  .  .  .  .  .  .  .  .  .  .  .  .  . 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requirements .  .  .  .  .  .  .  .  .  .  .  .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TH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X.COM    .  .  .  .  .  .  .  .  .  .  .  .  .  .  .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CD mode   .  .  .  .  .  .  .  .  .  .  .  .  .  .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XR.COM   .  .  .  .  .  .  .  .  .  .  .  .  .  .  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OLOGY .  .  .  .  .  .  .  .  .  .  .  .  .  .  .  .  . 6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F KEYS  .  .  .  .  .  .  .  .  .  .  .  .  .  .   8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 Functions  .  .  .  .  .  .  .  .  .  .  .  .  .  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Functions  .  .  .  .  .  .  .  .  .  .  .  .  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s .  .  .  .  .  .  .  .  .  .  .  .  .  .  . 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OF CALCULATIONS   .  .  .  .  .  .  .  .  .  .  . 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SYSTEM  .  .  .  .  .  .  .  .  .  .  .  .  .  .  . 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 input   .  .  .  .  .  .  .  .  .  .  .  .  . 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adecimal input  .  .  .  .  .  .  .  .  .  .  .  . 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to variables .  .  .  .  .  .  .  .  .  .  .  . 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to string memories .  .  .  .  .  .  .  .  .  . 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CALCULATIONS  .  .  .  .  .  .  .  .  .  .  .  .  . 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D CALCULATIONS .  .  .  .  .  .  .  .  .  .  .  . 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files  .  .  .  .  .  .  .  .  .  .  .  . 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files  .  .  .  .  .  .  .  .  .  .  .  .  . 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 .  .  .  .  .  .  .  .  .  .  .  .  .  .  .  . 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OFF      Comma form off .  .  .  .  .  .  .  .  .  . 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ON       Comma form on  .  .  .  .  .  .  .  .  .  . 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        Background color  .  .  .  .  .  .  .  .  . 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      Beep  .  .  .  .  .  .  .  .  .  .  .  .  . 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FF      Disable Blinking  .  .  .  .  .  .  .  .  . 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N       Enable Blinking   .  .  .  .  .  .  .  .  . 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     Call a sub-routine   .  .  .  .  .  .  .  . 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C        Character color   .  .  .  .  .  .  .  .  . 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S       Clear Screen   .  .  .  .  .  .  .  .  .  . 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FF      HEX complement off   .  .  .  .  .  .  .  . 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      Cursor to column No. .  .  .  .  .  .  .  . 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       HEX complement on .  .  .  .  .  .  .  .  . 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     Use DATA per variable   .  .  .  .  .  .  .  .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co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M      Degree mode .  .  .  .  .  .  .  .  .  .  .  .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L      Digits left of DP .  .  .  .  .  .  .  .  .  .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R      Digits right of DP   .  .  .  .  .  .  .  .  .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PRN      Display and Print .  .  .  .  .  .  .  .  .  .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P       Display  .  .  .  .  .  .  .  .  .  .  .  .  .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   Define editor for EDIT  .  .  .  .  .  .  .  .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OFF      Scientific notation form []   .  .  .  .  .  .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ON       Scientific notation form E .  .  .  .  .  .  .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EQ      Scientific notation required  .  .  .  .  . 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        Form Feed to printer .  .  .  .  .  .  .  . 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KEY      Define Function keys .  .  .  .  .  .  .  . 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     Jump to location No. .  .  .  .  .  .  .  . 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      Grads mode  .  .  .  .  .  .  .  .  .  .  . 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      Header line .  .  .  .  .  .  .  .  .  .  . 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FF      Header off  .  .  .  .  .  .  .  .  .  .  . 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     IF THEN do  .  .  .  .  .  .  .  .  .  .  . 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      Get system information  .  .  .  .  .  .  . 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       Input from keyboard  .  .  .  .  .  .  .  . 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      Insert mode .  .  .  .  .  .  .  .  .  .  . 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YCK      Key input check   .  .  .  .  .  .  .  .  . 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FF      No case check for IF string   .  .  .  .  . 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N       Check case of IF string .  .  .  .  .  .  . 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YIN      Get key input  .  .  .  .  .  .  .  .  .  . 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LOC      Get mouse cursor location  .  .  .  .  .  . 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LIN      Get mouse cursor line No.  .  .  .  .  .  . 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FF      Disable mouse operation .  .  .  .  .  .  . 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       Enable mouse operation  .  .  .  .  .  .  . 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T      Set mouse cursor location  .  .  .  .  .  . 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      On expression GOTO or CALL .  .  .  .  .  . 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     Over type mode .  .  .  .  .  .  .  .  .  . 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FF      Disable print  .  .  .  .  .  .  .  .  .  . 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N       Enable print   .  .  .  .  .  .  .  .  .  . 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N       Print .  .  .  .  .  .  .  .  .  .  .  .  . 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OFF      Quiet mode off .  .  .  .  .  .  .  .  .  . 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ON       Quiet mode  .  .  .  .  .  .  .  .  .  .  . 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     Quit execution .  .  .  .  .  .  .  .  .  . 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M      Radian mode .  .  .  .  .  .  .  .  .  .  . 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        Restore colors .  .  .  .  .  .  .  .  .  . 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      Return from a sub-routine  .  .  .  .  .  . 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FF      Disable round off of answer   .  .  .  .  . 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N       Enable round off of answer .  .  .  .  .  . 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      Cursor to row No. .  .  .  .  .  .  .  .  . 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     Save instruction line   .  .  .  .  .  .  . 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        Save colors .  .  .  .  .  .  .  .  .  .  . 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C      Start location for application   .  .  .  . 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     Get time .  .  .  .  .  .  .  .  .  .  .  . 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    Add title to application   .  .  .  .  .  . 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NE      Generate musical notes  .  .  .  .  .  .  . 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      Timed wait  .  .  .  .  .  .  .  .  .  .  . 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DSP      Window display data  .  .  .  .  .  .  .  . 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      Window statement  .  .  .  .  .  .  .  .  . 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D     3D Window statement  .  .  .  .  .  .  .  . 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LCC      Window line color change   .  .  .  .  .  .  .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FF      Window off statement .  .  .  .  .  .  .  .  .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co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FF      Disable scientific notation   .  .  .  .  .  .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N       Enable scientific notation .  .  .  .  .  .  .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.  .  .  .  .  .  .  .  .  .  .  .  .  .  .  .  . 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.  .  .  .  .  .  .  .  .  .  .  .  .  .  .  .  .  .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      Delete file command  .  .  .  .  .  .  .  .  .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      Exit to DOS command shell  .  .  .  .  .  .  .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     Edit application file   .  .  .  .  .  .  .  .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      Return saved instruction line .  .  .  .  .  .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     Display HELP information   .  .  .  .  .  .  .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     List Function key definitions .  .  .  .  .  .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     Load an application file   .  .  .  .  .  .  .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DM      Load string memories .  .  .  .  .  .  .  .  .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DV      Load variables .  .  .  .  .  .  .  .  .  .  .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      Load and run secondary applications .  .  .  .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     Save previous instruction line   .  .  .  .  .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M      Save string memories .  .  .  .  .  .  .  .  .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V      Save variables .  .  .  .  .  .  .  .  .  .  .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      Status of parameters .  .  .  .  .  .  .  .  .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         Run application or utility file  .  .  .  . 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FILE  .  .  .  .  .  .  .  .  .  .  .  .  .  .  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commands &amp; statemet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LI .  .  .  .  .  .  .  .  .  .  .  .  .  .  .  . 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WBB .  .  .  .  .  .  .  .  .  .  .  .  .  .  .  . 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WBF .  .  .  .  .  .  .  .  .  .  .  .  .  .  .  . 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RL .  .  .  .  .  .  .  .  .  .  .  .  .  .  .  . 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HB  .  .  .  .  .  .  .  .  .  .  .  .  .  .  .  . 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HF  .  .  .  .  .  .  .  .  .  .  .  .  .  .  .  . 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CB .  .  .  .  .  .  .  .  .  .  .  .  .  .  .  . 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CF .  .  .  .  .  .  .  .  .  .  .  .  .  .  .  . 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   .  .  .  .  .  .  .  .  .  .  .  .  .  .  . 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HD .  .  .  .  .  .  .  .  .  .  .  .  .  .  .  . 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WB  .  .  .  .  .  .  .  .  .  .  .  .  .  .  .  . 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WF  .  .  .  .  .  .  .  .  .  .  .  .  .  .  .  . 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WBB .  .  .  .  .  .  .  .  .  .  .  .  .  .  .  . 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WBF .  .  .  .  .  .  .  .  .  .  .  .  .  .  .  . 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.  .  .  .  .  .  .  .  .  .  .  .  .  .  .  . 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IR .  .  .  .  .  .  .  .  .  .  .  .  .  .  .  . 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M .  .  .  .  .  .  .  .  .  .  .  .  .  .  .  . 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V .  .  .  .  .  .  .  .  .  .  .  .  .  .  .  . 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.  .  .  .  .  .  .  .  .  .  .  .  .  .  .  . 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$   .  .  .  .  .  .  .  .  .  .  .  .  .  .  . 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WBB .  .  .  .  .  .  .  .  .  .  .  .  .  .  .  . 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WBF .  .  .  .  .  .  .  .  .  .  .  .  .  .  .  . 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DIR .  .  .  .  .  .  .  .  .  .  .  .  .  .  .  .  4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M .  .  .  .  .  .  .  .  .  .  .  .  .  .  .  .  4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$ .  .  .  .  .  .  .  .  .  .  .  .  .  .  .  .  4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S .  .  .  .  .  .  .  .  .  .  .  .  .  .  .  .  4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WBB .  .  .  .  .  .  .  .  .  .  .  .  .  .  .  .  4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WBF .  .  .  .  .  .  .  .  .  .  .  .  .  .  . 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.  .  .  .  .  .  .  .  .  .  .  .  .  .  .  44-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sions of MATHX and MATHXR are not public domain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 are they free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users are granted a limited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 and/or MATHXR programs on a trial basis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ing whether MATHX and/or MATHXR are suitable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.  The use of these programs except for this purpo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registration by the purchase of the MATHX and/or MATHX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grams.  Other then determining suitability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use of non-registered copies of MATHX or MATHX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y person, business, corporation, governmental agency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r institution is strictly forbid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user may modify MATHX or MATHXR in any way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to decompiling, disassembling or otherwise re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ing these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permits you the right to use one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software on a single computer.  You may not r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e the MATHX or MATHXR software programs, but you may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nd accompanying written materials on a perma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provided you do not retain any copies and the recip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s to the term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SOFTWARE PURCHASED DIRECTLY FROM Denker Software IS COV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IS WARRANT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ker Software warrants that the MATHX and MATHX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ll perform substantial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anying written materials for a period of 90 day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receipt.  Any implied warranties on the MATHX and MATHX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grams are limited to 90 da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ker Software's entire liability and your exclusive reme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be, at Denker Software's option, either (a) retur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price or (b) replacement of the software tha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 Denker Software's Limited Warranty and which is retur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ker Software within 90 days from the date of recei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ker Software makes no other warranty of any ki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 and MATHXR programs or any software used by these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or implied, including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, with respect to the software and accompanying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is responsible to determine the fitnes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or the users nee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ker Software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or direct, whether special or consequential, aris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of this program to operate in the manner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ations of the 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ker Software shall not be liable for any damage to data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 which may be caused, whether directly or indirectly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these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ker Software will in no way be liable to anyone,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r organization,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sing out of the use or inability to use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EXTRA  (MATHX) is  a general  purpose programmable scient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computer  program designed  for the  everyday computer 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 many math  programs in  circulation today  but not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ower of MATHX at the price of MATHX.  MATHX uses a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type  of format  and is  easy to learn very quickly. B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 is  not written  in basic!  MATHX was written using assem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for  the smallest, fastest code possible.  Ease of u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ain  feature.   For most  math uses, just type in the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it  the ENTER  key for  the answer.   MATH EXTRA co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, one  of which  is the MATH EXTRA RESIDENT (MATHX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As the name implies, MATHXR is a resident form of MATH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R is  a modified ability program due to the memory restra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 resident program,  but, once  installed, you  will lik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of  hitting the ALT-M key and having a scientific m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me  up on  the screen.   MATHXR cannot do everyth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ATHX  program can  do,  but  it  is  an  excellent 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Then there  is MATH  EXTRA (MATHX)  itself.  It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 to  load  and  run  any  number  of  pre-programmed  m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and  utility files,  has a DOS command shell, can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ve variables and string memories and much more.  MATHX h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tanding programming  statement structure  for pop-up  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 of color,  sound and  the mouse  to make applica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look  their  best  and  very  easy  to  use.  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, statements,  and commands  sections of  this manua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escriptions of the tools available to the MATHX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 requires a minimum 256K of available RAM to run.  This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to  any memory  resident  programs  and  the  memor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 uses.    MATHXR  requires 64K  of available 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rograms  require MS-DOS version 2.0 or higher and an IBM P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, AT,  or a very close compatible to run.   All will work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, LCD  or Color  monitor (80  to 132  column non-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onl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ATH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 the MATH  EXTRA program and is the main math program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have  at least  256K of  available RAM  to  run  the  MATH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 its application and environment files.  You may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en 256K if you use the edit application command.  MATHX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 to load a DEFAULTS file that can set the valu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nd  write the  string memories.  The defaults fi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2K  or less  in length.   It  can also  define the  first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.    MATHX has the ability to load and save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pplication  file up to 64K in length from the instruction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DEFAULTS file can load it for you.  An application fil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 loaded from  the DOS command line when entering MATHX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application or utility can be loaded and run at an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RUN command.  MATHX has the ability to change the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characters and back ground.  You can control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 function  too.  If you are using a LCD screen, MATH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 LCD mode  switch that  can be  used on  the command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onochrome  display on the LCD screen.  There is also a t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that can generate seven octaves of musical notes.  MATH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 ability to  go to  a DOS command shell from within MATH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enter EXIT on the DOS command line when you want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THX  program.  MATHX has a help file that can be used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 To display  the help  information, just  type HELP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line  and hit  enter or hit the SHIFT-F10 key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NFORMATION will be displayed.  The help file has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you will need but it is still a good idea to pr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HX.DOC  file.   MATHX also  has the  ability  to 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and use the mouse. There is file named MATHX.ENV that M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loads  to set  up a  pop-down menu environment. 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if  you use the mouse or the keyboard,  MATHX is as eas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s  it can  get.   Best of all, the applications, the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even  the environment  file can  be programmed or chang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.   You can even use your favorite editor from within M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to  edit the  currently loaded  application file. 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statement.   All  these things  are covered in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 excellent math  functions and  operating environme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h  program, you  will find no need for any of those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creen calculator programs that are common to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 has  a liquid crystal display mode for lap top computers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MATHX  in LCD  mode, use  /L on  the  DOS  command  line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MATHX.   A space is required before the /L and befor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name.  (Upper or lower case can be us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X /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X filename /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X /L filenam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R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 the MATH  EXTRA RESIDENT  program and as its name st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the resident  form of  the MATH EXTRA program.  MATHXR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have   all  the   features  of   MATHX  because   of 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s.   The MATHXR  program and its application file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) is  designed to  take up  no  more  then  64K  of 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is, MATHXR can only load an application fil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 line when  installing MATHXR.    The  length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   is  limited to  30K.   MATHXR does no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to  save or load variables or string memories, but i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ability to load a DEFAULTS file that can set the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bles  and write  the string  memories.  The default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 1K or less in length.  It can also define the first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.  MATHXR does not have the ability to control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t  will not  give an  error  message  if  the  color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are  used.   (This gives  MATHXR maximum  compat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ATHX  for its application files.)  Once MATHXR is instal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hit  ALT-M (hold  down the ALT key and hit the M key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R window   will  come up  on the top half of a normal 25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ready  to use.   Note: The MATHXR window will not com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program you  are in is using a graphic display mod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 case for  most resident programs.  To uninstall the MATHX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enter  at the DOS command prompt MATHXR /U and hit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 useful for installing MATHXR with a different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 MATHXR should  be installed last if possible.  You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 to uninstall it if another resident program use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and was installed after MATHX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ular mode:  Angle representation form.  MATHX &amp; MATHXR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angular modes: Degree, Radian &amp; Gr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:  An external file that can be loaded f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math 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  An instruction that displays information,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or the storing or retrieving of 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file:  An external file that is automatically load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XR and MATHX for the purpose of pre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ameters, variables and function key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named MATHXR.DFT and MATHX.D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A defaults file is not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This is used throughout this manual to indicate hi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er key on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:  A list of math instructions, functions and data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urpose of getting one answer,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one variable, or giving value to a stat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 A special purpose mathematical instruction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edetermined operation to a variable or val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math functions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:  Any symbol or function that does a mathemat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on a variable or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line:  The main input or instruction area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X programs.  The instruction line for MATHX is 5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long.  The MATHXR instruction line is 3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long.  The instruction line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de up of lines of 78 character wrapped arou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one continuous instruction are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keyboard response to a variable INP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n instruction line that is 60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struction line for a string memory INP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60 characters long. (The max. length of the Str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:  An operation for control purposes or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 other then a mathematical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DATA statement is an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Memory:  Memory that can be assigned a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its contents and is given labels $A through $Z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 string can be up to 60 character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:  Data memory that can be assigned a value 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labels A through Z.  The MATHX program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4 variables.  Up to three ' marks can be used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tter to label the other sets of variab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   A  A'  A''  A'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OF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      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 � thru � 9 �  Used to enter numbers.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. � Used to enter decimal point.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      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[ � and  � ] �  Used to enter exponent for exponential form.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  �����    </w:t>
      </w:r>
      <w:r>
        <w:rPr/>
        <w:t>example  1.56 [-8]  (same as 1.56*10^-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1.56 E-8 is also accep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      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� thru � Z �  Used to enter instructions.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  �����  </w:t>
      </w:r>
      <w:r>
        <w:rPr/>
        <w:t>Used to specify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 �  Used to enter negative sign for numbers.</w:t>
      </w:r>
    </w:p>
    <w:p>
      <w:pPr>
        <w:pStyle w:val="PreformattedText"/>
        <w:bidi w:val="0"/>
        <w:jc w:val="left"/>
        <w:rPr/>
      </w:pPr>
      <w:r>
        <w:rPr/>
        <w:t xml:space="preserve">         �����  </w:t>
      </w:r>
      <w:r>
        <w:rPr/>
        <w:t>Used for subtraction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+ �  Used to enter positive sign for numbers. (not required)</w:t>
      </w:r>
    </w:p>
    <w:p>
      <w:pPr>
        <w:pStyle w:val="PreformattedText"/>
        <w:bidi w:val="0"/>
        <w:jc w:val="left"/>
        <w:rPr/>
      </w:pPr>
      <w:r>
        <w:rPr/>
        <w:t xml:space="preserve">         �����  </w:t>
      </w:r>
      <w:r>
        <w:rPr/>
        <w:t>Used for addition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 �  Used for multiplication instructions.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/ �  Used for division instructions.  (Or the � character)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^ �  Used for power calculation instructions.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= �  Used to assign content or value.  example  X=125</w:t>
      </w:r>
    </w:p>
    <w:p>
      <w:pPr>
        <w:pStyle w:val="PreformattedText"/>
        <w:bidi w:val="0"/>
        <w:jc w:val="left"/>
        <w:rPr/>
      </w:pPr>
      <w:r>
        <w:rPr/>
        <w:t xml:space="preserve">         �����  </w:t>
      </w:r>
      <w:r>
        <w:rPr/>
        <w:t>Used for "equals" in IF statement.  example  IF 5=Z}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&lt; �  Used for "less then" in IF statement.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</w:t>
      </w:r>
      <w:r>
        <w:rPr/>
        <w:t>example  IF SIN A &lt; .5 }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&gt; �  Used for "greater then" in IF statement.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</w:t>
      </w:r>
      <w:r>
        <w:rPr/>
        <w:t>example  IF A&gt;B}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     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( � and � ) �  Used to input parentheses.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 �����    </w:t>
      </w:r>
      <w:r>
        <w:rPr/>
        <w:t>example SIN(A+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: �  Used to divide two or more expressions and/or statements.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</w:t>
      </w:r>
      <w:r>
        <w:rPr/>
        <w:t>If used at the end of the instruction line, no ans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, �  Used to separate expressions in DATA statements.</w:t>
      </w:r>
    </w:p>
    <w:p>
      <w:pPr>
        <w:pStyle w:val="PreformattedText"/>
        <w:bidi w:val="0"/>
        <w:jc w:val="left"/>
        <w:rPr/>
      </w:pPr>
      <w:r>
        <w:rPr/>
        <w:t xml:space="preserve">         �����  </w:t>
      </w:r>
      <w:r>
        <w:rPr/>
        <w:t>Used in place of : (same as :) See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�  Used to indicate a GOTO or CALL location.  Format: #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</w:t>
      </w:r>
      <w:r>
        <w:rPr/>
        <w:t>example  :#5:    Locations need not be in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" �  Used to indicate a character string or message.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</w:t>
      </w:r>
      <w:r>
        <w:rPr/>
        <w:t>See IF, DPRN, DSP, PRN, HEAD, WIND and WDSP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; �  Used to indicate a character string or message.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</w:t>
      </w:r>
      <w:r>
        <w:rPr/>
        <w:t>See IF, DPRN, DSP, PRN, HEAD, WIND and WDSP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| �  Used to indicate a program information comment only.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</w:t>
      </w:r>
      <w:r>
        <w:rPr/>
        <w:t>example  |This is a comment| (not displayed or prin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     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{ � and � } � Used to identify the data area in DATA statement.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 �����    </w:t>
      </w:r>
      <w:r>
        <w:rPr/>
        <w:t>example  DATA X {0,10,20,30,40,5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} �  Used to symbolize "then" in an IF statement.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</w:t>
      </w:r>
      <w:r>
        <w:rPr/>
        <w:t>example  IF X=9 }2  (IF X=9 THEN 2: is not allow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` �  Used when entering Hex numbers.  example `AB9F`*16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' �  Used for alternate variables.  example  X*X'+X''-X'''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$ �  Used to indicate string memory.  Format:  $letter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      </w:t>
      </w:r>
      <w:r>
        <w:rPr/>
        <w:t>example  $A = "Yes": $B = I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Ŀ    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1 � to � F8 �  User definable keys using FKEY statement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9 �  Used to enter the last displayed (decimal) answer int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 </w:t>
      </w:r>
      <w:r>
        <w:rPr/>
        <w:t>the math ex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10 �  Used to redo the last instruction line entered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 </w:t>
      </w:r>
      <w:r>
        <w:rPr/>
        <w:t>REDO ENTRY will appear on the bottom information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Ŀ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HIFT ô F1-F8 �  Used to pop-down menus of the MATHX program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 </w:t>
      </w:r>
      <w:r>
        <w:rPr/>
        <w:t>(This can also be done using the mo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Ŀ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HIFT ô F10 � Display HELP INFORMATION.  (MATHX program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</w:t>
      </w:r>
      <w:r>
        <w:rPr/>
        <w:t>(Not valid in an INP or KYIN statement respon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Not valid when using an application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SC �  Used to exit the math programs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 </w:t>
      </w:r>
      <w:r>
        <w:rPr/>
        <w:t>End INP statement response with no change to cont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TER �  Used to execute the instruction line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</w:t>
      </w:r>
      <w:r>
        <w:rPr/>
        <w:t>Used to execute input data required by INP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sed to separate statements, command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s in application and default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 ô X �  Used to erase the whole instruction line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 </w:t>
      </w:r>
      <w:r>
        <w:rPr/>
        <w:t>(To start ov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@ �  Used to execute an application file.  See COMMANDS.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</w:t>
      </w:r>
      <w:r>
        <w:rPr/>
        <w:t>Format  @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OF EDIT AND CURSO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  Toggles between INSERT and OVERTYPE edit 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Delete character 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Move cursor to home position of the instruct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Move cursor to the end of the instruct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       "Back Space"  Delete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ur cursor direction keys move the cursor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line.   For the MATHX program, the mouse may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cursor to any character position within the line t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"Page Up" and the "Page Down" keys are reas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uring instruction line input and input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.  (A convenience for users of the 101 key keybo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Page Up" enters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Page Down" enter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      Trigonometric function S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      Trigonometric function Cos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      Trigonometric function Tang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N      Inverse trigonometric function Arcs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S      Inverse trigonometric function Arccos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N      Inverse trigonometric function Arctang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H     Hyperbolic Sin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H     Hyperbolic Cosin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H     Hyperbolic Tangen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NH     Inverse Hyperbolic Sin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SH     Inverse Hyperbolic Cosin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NH     Inverse Hyperbolic Tangen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      Absolute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      Degree.minute second to decimal con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S      Decimal to degree.minute second con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      Exponential function of 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N       Natural logarithm. (base 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    Common logarithm. (base 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NT     Integer. (by rounding the fractional por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      Integer. (truncated integ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     Integer. (next lower integ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N      Sign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R      Extraction of square ro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Same a SQ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A to F$Z    Special definable functions using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ies.  (The string memory defines the fun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:  F$letter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1:  $Z="2*Z^2+4*Z-16":F$Z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ver Z is in the definition of $Z, the value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put in its place to obtain the resul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$Z for 5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variable Z is not requi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ition and if not used, 5 is a dummy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ummy value is required but is not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2: $x="x^2+x+1":$Y="y^3+y^2+y+1":F$X F$Y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 two function are defined and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F$X function of F$Y for 6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!  When the variable used in th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 function is the same as the defining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, that variable is temporarily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f the function expression.  The old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variable is saved.  No other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ied and can be used in the defini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     Generate a random whole number from 0 to 99.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any other information or "seed".  Wherever R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encountered, a random number is used in its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RAND*100+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       Enters 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Same as 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All two or three letter functions and constant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pace between the function and a variable or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(F$ not includ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 LOG X*LN Y+SIN DEG25.3030-�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ORITY OF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THX programs performs calculations from the lef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with some exce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have priority over pow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has priority over multiplication or divi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 or division has priority over addi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in parentheses will occur first.  For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, calculations in the innermost parenthes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over all oth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und functions are calculated from right to lef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(LOG SIN DEG 12.345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ring of powers are calculated from right to lef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(x^y^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order of calcul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 + PI * SQR 2 - LN TAN (10+25) ^ 2 / SQR 5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�    �   �   �   �   �   � 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�    � </w:t>
      </w:r>
      <w:r>
        <w:rPr/>
        <w:t>1 �   �   �   � 4 �    �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��� </w:t>
      </w:r>
      <w:r>
        <w:rPr/>
        <w:t>2 ��     �   �� 5 ��      �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 </w:t>
      </w:r>
      <w:r>
        <w:rPr/>
        <w:t>3 ����        ��� 6 ��         �   � 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������ </w:t>
      </w:r>
      <w:r>
        <w:rPr/>
        <w:t>7 ����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����� </w:t>
      </w:r>
      <w:r>
        <w:rPr/>
        <w:t>9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 </w:t>
      </w:r>
      <w:r>
        <w:rPr/>
        <w:t>10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WE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THX  programs can display answers to problems or valu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in two forms: Normal decimal form and Hexadecimal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FOR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THX  programs use 16 digit binary coded decimal math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.   The maximum number of digits that can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4.   The answer is rounded off to the 14th place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to a smaller number through the use of control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 statements  change  the  way  the  answer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:   DIGL,   DIGR,  EON, EOFF, AON, AOFF, RON, ROFF, EREQ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OFF and  XON.  See the STATEMENTS section for description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 these statements.  These statements will change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gits  on the  left side of the decimal point that is allow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 of digits on the right side of the decimal  poin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lowed,  whether scientific  notation is allowed or not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 will use commas or not.  Usually if the answer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 in the  form allowed,  scientific notation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 If scientific  notation is not allowed then a DISPLAY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will result.  For normal math use, the default setting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ood,  but, for  some special  purpose application progra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ant to tailor your answer display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ADECIMAL FOR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 display form is the Hexadecimal format.  This ca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  using the DSP, PRN, or the DPRN statements and the H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   Example:    1000*256:DSP  H.   This special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 answer  to  the  math  expression  previous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in  Hex form.   The answer for the previous examp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 as 0003E800  (HEX).   There are  two statemen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he HEX display.  They are CON and COFF.  They contro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negative  Hex answers  will be  handled.   See the  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for descriptions on the use of the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A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can  be entered  into the  program in two forms. 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display  system, numbers  can  be  entered  in  decimal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adecimal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INPU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  of the number is entered first.  Use the + or - key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   (For plus  values the  + sign  is can be omitted.) 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or  scientific notation  can be  used.   The exponent 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entific notation can be entered in two ways.  Bracket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of  the exponent  in the  brackets before  the  number  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E before the exponent.  Example   1.23 [-9]  or  1.23 E-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st   exponent  that is allowed on entry is [+99] or [-9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nswers  will be  displayed up  to [+200] or [-200].  Up to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are  allowed on entry not counting leading zeros.  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 of allowed decimal inpu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23456789012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2345.67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000000000012345678901234  same as 1.2345678901234 E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3456 E-12               same as 1.23456*10^-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000123456 E25             same as 1.23456 [+21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456 [20]                same as 1.23456 [+25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234567890000000         same as -1.23456789 E+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If you are entering a negative number (or a + sign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r  addition) at  the beginning  of a  new instruction 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hit  the space  bar so that the program doesn't bring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answer first.  See the MANUAL CALCULATIONS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ADECIMAL INPU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`   character is  used at the start and end of a hexa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 be input.   A  minus sign can be entered before the h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 input a negative value.  The hex number is conver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by the MATHX programs for all math  operations.  Her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 of hexadecimal inpu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af301`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ffffffff`    (this is the largest hex number allow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-0012fac9`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+0100000f`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-fe000`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00abcdef12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O VARIAB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input to variables is done using the = charact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for this is variable=expression.  Only the resul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is sa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=1.234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=12*1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=sin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=sqr2*a:e=1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=`af3b`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'=x^2+y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''=a*g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O STRING MEMORI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input to string memories is done the same as variab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dded requirement.  The string must be put between " or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(60 characters maximum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:  $letter="str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:  $letter=;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:  $letter=$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:  $letter=$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ression value 0 or 1 = $A, value &gt; 25 = $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Any of the string formats can be added tog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 a new string.  (See $I exampl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the first 60 characters will be used. 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will be given if the strings add up to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60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="Degrees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B=;End of program.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="c^2+c-1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=;enter "Y" for YES or "N" for NO.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e="yes":$f="n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g=$(12)                 (same as $G=$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h=""                    (Clears the string mem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=$a+$b+$(5)+" e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general types of manual calculation method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 with the  MATHX programs.   The  first is  the subsequ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method.   In  this method, the ENTER key is hit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put in an operation and a number or variable.  The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displayed at each step of the way.  What happens is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ne of the operation characters  +  -  /  *  ^  is enter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  of the  instruction line,  the program  brings  u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to the previous math expression and puts it in fro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 If the instruction line is started with any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hen  the five  operation characters  given above, or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 is hit  twice in  a row,  the math  expression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as a new math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For the expression  125.12 + 12.23 - 159.56 + 6.12 +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npu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5.12+12.23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return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7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npu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159.56&lt;enter&gt;    (will be displayed as: 137.35-159.56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return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2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npu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6.12&lt;enter&gt;      (will be displayed as: -22.21+6.12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return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6.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npu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45&lt;enter&gt;        (will be displayed as: -16.09+45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return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8.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  way of entering a math problem is to enter the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expression at one time and get one answ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example as abo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5.12+12.23-159.56+6.12+45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return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8.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are starting a math expression with a 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hit the space bar first or the &lt;enter&gt; key again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not treat it as a subtraction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MED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 and MATHXR have the ability to load and run math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 can to do calculations too complex or too long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instruction  line entry.     MATHXR can load an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f 30K in length or less only at the time of its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ly  from the DOS command prompt.  MATHXR should be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if  possible.    MATHXR  can then  be uninstalled 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R /U  command if  you should find it necessary or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 it with  a different math application file.  MATHX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n  application file  of 64K  in length  or less from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prompt  or by  using the  LOAD command  from within MATH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 LOAD statement.   MATHX can also load an applic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 DEFAULTS file.   If  the  MATHX.DFT  file  has  a 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in  it, that  file will be loaded automatically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file  has a  load statement  and an  application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t  the DOS  command line,  the file  given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loaded last.   The  math and statement format u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s  is the  same as  in the instruction line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rriage  returns (ENTER  key) can  be used  to separate m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, statements,  and commands in the program.  This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 nice line  structure that  is easy  to follow.  The GOT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locations  can be placed at any location in the line or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do not  have to be at the beginning.  Also, there can b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one  location in a line.  The location numbers do no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  order.  All the statements listed in the STATEMENT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e SAVE statement can be used in the application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KEY  statements must  however have its own line. In this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iage  return (ENTER  key) will  end the  defini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.   Some  commands cannot  be used  in the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 See the  COMMANDS section.   For MATHX, the variab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memories  can be  loaded or saved.  Any word process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 leave in  the control characters can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th   application  programs.     Examples,   loading  of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  from the DOS command line prompt.  The path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iven  for the  application file  if it  is not 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MATHX MATHXDEM.APL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MATHX MATHXDEM.APL /L &lt;enter&gt;   (for LCD screen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MATHXR ONEARM.APL &lt;enter&gt;       (installa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!  Not all applications will work with MATHXR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-up windows and the header line are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MATHXR. (Minimum memory for resident progra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application file loaded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side of the top informa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 and  MATHXR have  the ability to load and execute a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t  the time  the program  is run.   The defaults fil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hough.   The  purpose of  the defaults file is to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 keys  that  you  may  want  defined  or  preset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or  string memories.   It  is used  only once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first run and then not used any more.  For MATHX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 used to  load the  variables from a file, load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ies from  a file,  and load  an application  file.  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,  the defaults  file uses the same math forma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ruction  line except  carriage  returns  can  be 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math  expressions,   statements, and  commands.  Any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or  editor that does not leave in control character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 to generate  the   defaults file. Note: The default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THX  is MATHX.DFT  and must  be 2K  or less  in length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file  for MATHXR  is MATHXR.DFT and must be 1K or les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   The programs  look for  these  files  by  name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files cannot be loaded by using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a MATHX.DF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key1=HELP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key2=~@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key3=SAVE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key4=GE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key5=~DO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key6=~CL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key7=~EDI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d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=25.4:e=exp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a MATHXR.DF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key2=~@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key3=SAVE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key4=GE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key6=~CL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y7=~STA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=25.4:e=exp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are used for control or parameter setup purposes 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ther  purpose other then a mathematical operation. 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is  an exception.   The  normal MATH EXTRA user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 use any  statements at all.  All normal parameter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 done from  the envirenment pop-down menus.  If yo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 applications or  utilities, you  will need  to know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ough.   Statements  must  be  separated  from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or  math expressions by either a colon or a comma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statements  require a  carriage return  (&lt;enter&gt;  key)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he  statement.   Many statements  require other  data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with the statement.   For those statements, the forma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 will be  given in the information about the stat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tatements  will only  accept data  up to  a given valu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s  given to  those statements higher than the maximum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ment  will be  given only  its maximum  value.   Also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 will be  given.   If a  statement is  in the 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r  given the wrong parameters,  a SYNTAX ERROR wi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 instruction line  will be  returned with the cursor 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fter the problem statement or parameter.  If the error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pplication file or defaults file, a SYNTAX ERROR   wi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 next 50  characters of  the file  from the point of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 Statements can be entered using either upp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case  letters and  any spaces between statements and data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will  be  ignored.    Spaces  should  not  be  us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that  define a DOS path and program name though. 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wo  or three  letter statements  require a  space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and  any variable  or letter  in its  parameter or 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OFF     Set commA display form OFF. (1234567.1234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ON      Set commA display form ON. (1,234,567.1234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      Set background color.  (Color systems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THXR will ignore this statem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:  BC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:  BC(expression)  See note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  BC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value cha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black         4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blue          5 =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green         6 =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cyan          7 = wh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BON and BOFF stateme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= gray         or black with character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= light blue    or blue    "      "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= light green   or green   "      "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= light cyan    or cyan    "      "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= light red     or red     "      "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= light magenta or magenta "      "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= yellow        or brown   "      "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= bright white  or white   "      "    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     BEEP o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FF     Disable character blinking.  (See BC statemen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olor systems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THXR will ignore this state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N      Enable character blinking.  (See BC statemen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olor systems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THXR will ignore this state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    CALL sub-routine statement.  The sub-routine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with a RETurn statement.  See RET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s:  CALL number   or:  GOSUB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r:  GO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can = 0 to 25 for instruction li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HXR.DFT and MATHX.DFT (defaults)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can = 0 to 999 for 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= start of instruction line o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ocation format is:   #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CALL 2:quit:#2:dsp"Call test.":r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Quitting from a sub-routine is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in a continuous loop, hit the ALT-Q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 or FC  Set character (foreground) color.  (Color systems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THXR will ignore this statem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s:  CC number   or:  FC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:  CC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:  FC(expression)  See note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  CC15:dsp "HELP":CC(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value char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black          8 =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blue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green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= cyan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= red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= magenta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= brown         14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= white         15 = bright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      CLear Screen. (Puts the cursor at the top of the scree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will turn off any pop-up window on th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FF     Set Hex answer to negative mode. (Complement OFF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egative, display as nega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      Put the cursor at COLumn number.  (For application u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:  CO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:  COL (expression)  See note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 COL45:dsp ;test;:COL(x+2):dsp;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      Set Hex answer to Complement mode.  If negative,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complement.  Hex -1AF0 is displayed as FFFFE510 (HE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   Data statement using a variable to pick out data 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f expressions.  A DATA statement can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ide another DATA statement.  Also the DATA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only statement that can be part of a m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ession.  (But not an "INP" math responce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:  DATA variable {data0,data1,data2,data3,etc.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 Y*DATA X {1.25,Z,SIN15*Z+Z',SQR2,PI}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The expression used from the DATA statemen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ed as if it were between parentheses.  If X=2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mple above, the result would be Y*(SIN15*Z+Z')-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Variable=Expression is not allowed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M     Set angular designation to DEGre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     Set the number of DIGits Left of the decimal poin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allowed in the answ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DIG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can = 0 to 14 (deci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DIGL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R     Set the number of DIGits Right of the decimal poin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allowed in the answ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:  DIG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can = 0 to 13 (decima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Does not apply to exponential form.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igits in exponential form may equal DIGL + DIG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PRN     Display and PRiNt statement:  Used to send the answ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in hex form, carriage return and line fee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data to the display and printer. (if enab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DPRN sub-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sub-statements are: A D F H N O S U $ " ;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Answer of previous math expression before DP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=Character (dec.), formats: Dnumber or D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=send a Form feed to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=answer of previous expression in Hex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=next line (CR &amp; LF to the display and printe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=send CR only to the display and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=Spaces,  formats: Snumber or S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=using answer format.  Format:  U*^xx.x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= if used, commas not allowed in answ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= if used, scientific notation is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x. =if used, digits left of decimal point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xx =if used, digits right of decimal point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DPRN U6.2"$"(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=string memory.  Format: $letter  $A to $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essage" or ;message;  See note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th expression) The result of.  See note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statement is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=expression is not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x=inp:DPRN s20 ;$; (x*100) n d2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D and S sub-statements number can b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255 decim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parameter changes by this statemen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orary.  Old parameters returned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P      DiSPlay statement:  Used to send the answer, answ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x form, carriage return and line feed, or other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DSP sub-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:  DISP sub-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sub-statements: A B C D F H N O R S U $ " ;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Answer of previous math expression before DS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=Background color, formats: Bnumber or B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=set cursor Column, formats: Cnumber or C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=Character (dec.), formats: Dnumber or D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=Foreground color, formats: Fnumber or F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=answer of previous expression in Hex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=next line (CR &amp; LF to the displa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=send CR only to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=set cursor Row, formats: Rnumber or R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=Spaces,  formats: Snumber or S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=using answer format.  (See DPRN statem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=string memory, format: $letter  $A to $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essage" or ;message;  See note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th expression) The result of.  See note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statements are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=expression is not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x=inp:DSP F4 "x= " A "degrees" F0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A space is required after DSP if sub-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s with a letter.  D and S sub-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s can be from 0-255 decimal.  B and F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s are ignored by the MATHX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parameter changes by this statemen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orary.  Old parameters returned when d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  Define the editor to be used by the EDI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th and name of editor must be giv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th and complete name of the editor must be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40 characters long.  The editor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the EDIT command will function.  The best 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s statement is in the MATHX.DFT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EDITOR=path and complete command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EDITOR=C:\DOS\EDLIN.COM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FF     Display scientific notation of decimal answers using []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 1.234 [-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N      Display scientific notation of decimal answers using 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 1.234 E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EQ     Sets Exponent REQuired point right of decimal poi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DIGR setting is greater then the EREQ sett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scientific notation is required if the answer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its greater then DIGR allows.  If the DIGR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equal to or less then EREQ, then the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ed to the setting of DIGR.  This statement is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ntrol when scientific notation is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ation to the right side of the decimal poi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f scientific notation is enabled.  See XON and XOFF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 When the answer is displayed using scient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ation, the placement of the decimal point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then the normal answer.  If the exponen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to zero, the exponent is not displayed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form may still be different from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 answ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EREQ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can = 1 to 14 (deci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1:  DIGL8:DIGR6:EREQ7:PI/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nswer will be .0314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2:  DIGL 8:DIGR 7:EREQ 6:PI/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nswer will be 3.1415926535898 [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IGL setting was greater then 6. 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wer would result if DIGL was less then 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       Sends a Form Feed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f printer is enabled using the PON state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KEY     Define Function KEY statement.  (No shift function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FKEYnumber=definitio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:  FKEYnumber=definition �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function keys 1 to 8 can be defined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has to be 40 characters or less and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made up of expressions, statements or a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~ character can be used to clear any line dat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� character causes the instruction l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after the Function key is hit.  The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can be entered by holding down the A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and hitting 1 7 4 on the number key pa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1   FKEY2=/25.4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2   FKEY6=~cls�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FKEY statements can be used in MATHXR.DF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HX.DFT and math applic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    GOTO location number.  (Jump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s:  GOTO number   or: GO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can = 0 to 25 for instruction lin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XR.DFT and MATHX.DFT (defaults)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can = 0 to 999 for 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= start of instruction line or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cation format is:   #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 GOTO3:#1:dsp;1 ;n:#2:dsp;2 ;n:#3:dsp;3 ;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A location of #0 is not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If in a continuous loop, hit the ALT-Q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     Set angular mode designation to GRA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ttom information bar will show GR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     Header statement.  Setup and display a one line hea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or a menu.  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HEAD sub-statement/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-statements:  (none, any or all may be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= Set Background color.  (color system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= Set Foreground color.  (color system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ve formats are Xnumber or X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CC and BC statements for color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= Set to normal header colors. (from W sub-stat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 = Set header to pop-down menu border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message" or ;message;  Header lin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note 1.  (carriage returns are ignor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For any sub-statements not used in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, the old or default value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 HEAD H" EXIT  OPTIONS "W" SETUP "H" HELP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FF     Turn the header line off.  (MATHX program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     IF the test passes then do sub-statement, else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1: IF expression test expression } sub-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can be one or two of the logic characters &lt; =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 IF sin(x+y) =&gt; z }5:IF i=1}q:IF i=2}c6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2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$memory or"string" test $memory or"string"}sub-sta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can be = for equals and &lt;&gt; or &gt;&lt; for not equ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and trailing spaces are not part of the te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se may be tested, see KON, KOFF stat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s must be in the form of "string" or ;string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ximum length of a string is 60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 IF $X = "yes" } q:IF $A &lt;&gt; $B }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statements:  (see GOTO, QUIT, CALL, RET stateme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imal number = GOTO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= CALL number.  Format: Cnumber  (deci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= QU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= RETurn to call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THEN format:  }} statement or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 IF x&gt;25 }} IF x&lt;50 }} y=x :dsp(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If in a continuous loop, hold down the ALT-Q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qu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A space is required after "IF" w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of the expression is a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    Get system and program information statement.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ariable equates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variable =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X=INF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7-digit number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xxx,xxx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>
          <w:rtl w:val="true"/>
        </w:rPr>
        <w:t xml:space="preserve">ٳ ����� </w:t>
      </w:r>
      <w:r>
        <w:rPr/>
        <w:t>1</w:t>
      </w:r>
      <w:r>
        <w:rPr/>
        <w:t xml:space="preserve"> if mouse present (MATHX only), else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����� </w:t>
      </w:r>
      <w:r>
        <w:rPr/>
        <w:t>0 (for future u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����� </w:t>
      </w:r>
      <w:r>
        <w:rPr/>
        <w:t>0 if Monochrome or LCD, 1 if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 </w:t>
      </w:r>
      <w:r>
        <w:rPr/>
        <w:t>0 (MATHX), 1 (MATHX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 </w:t>
      </w:r>
      <w:r>
        <w:rPr/>
        <w:t>Math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      INPut from the keyboard to a variable or string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&lt;enter&gt; key will end the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sor size changes for the input respon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1:  variable = INP(expression){number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:  variable = INPUT(expression){number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keyboard response has to be a math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ements or messages are not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put can be up to the (expression) value lo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0 characters max.   One character minimum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{number} is used for a GOTO location if the S-F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 are hit for help.  If {number} is not give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INPUT statement help will b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(expression) &amp; {number} are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{number} is not allowed in the MATHX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&lt;enter&gt; key or ESC is hit without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thing first, the variable will be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 Z=INP(10):Z'=INP:Z*Z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2:  $letter = INP(expression){number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:  $letter = INPUT(expression){number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(expression){number} use is the same as format 1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&lt;enter&gt; key is hit without entering anything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tring memory will be cleared.  If the ESC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t, the string memory will be left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 $X=INP:$Y=INP(2){22}:$Z="USA":DSP $Xs1$Ys1$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   Set to INSert mode.  (or use INSERT key to togg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de is displayed on the bottom information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CK     Check for key input. (running KeY ChecK)  (MATHX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return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imal value of the character key hit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 code of the non-character key hit + 200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if no key has been h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variable=KY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x=KYCK:if x=27}q:x=m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FF     Disable case check for IF statements using string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N      Enable case check for IF statements using string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IN     KeY INput or mouse data to variable.  Data return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 value of the character key hit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code of the non-character key hit + 200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cursor location + depressed button values.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 values: Left 10000, Right 20000, Middle 4000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location = character positions to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line wrapping.  (Top left corner = 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variable=KY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MON:#1:X=KYIN:IF X=27}Q:IF X&lt;20000}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bottom information bar will show KEY-I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Mouse operation on the MATHX program only.</w:t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LOC     Get Mouse cursor LOCation and butt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returned is same as the KYIN statem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.  For MON2 mode only.  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variable=ML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0 is returned if not in MON2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MON2:#1:x=MLOC:if x&lt;10000}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LIN     Get the LINe the mouse cursor is on in the pop-up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information is also returned but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then the MLOC or KYIN statements.  For MON2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.  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variable=ML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returned = line number + button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any.  left=100, right=200, middle=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cursor is not on a line in the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, zero is returned for line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MON2:#1:X=MLIN:if x=0}1:if x&gt;99}2:wlcc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FF     Disable mouse operation and turn off mous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affect instruction line mouse use. (MATHX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      Enable mouse operation.  There are 2 modes:  (MATH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 or MON1: mouse operation for KYIN statement on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2:  turn on the mouse and leave on. (See MLO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Does not affect instruction line mouse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ET     Set the cursor location for mouse operation, el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mouse cursor location is used.  The curso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number of character positions to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location using line wrapping. (Top left corner=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before MON or KYIN statemen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:  M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:  MSET (expression)  See note 2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 MSET 741:x=ky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On expression value, GOTO or CALL from given li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expression value = 0 or more the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locations in the list, then continu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:  ON (expression) G or C {numb,numb,numb,etc.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=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=CALL or GOSU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 ON (x+1) G {10,11,12,13,14,15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x+1=4 then the program would GOTO #13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 ON (y) C {20,21,22,23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=1 then the program would CALL #2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=0 or if y=5, no CALL would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   Set to OVERtype mode.  (or use the INSERT key to togg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de is displayed on the bottom information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FF     Disable Printer operation for DPRN and PRN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N      Enable Printer operation for DPRN and PRN statemen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ttom information bar will show PR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N      PRiNt statement:  Used to send the answer, answer in h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, carriage return and line feed, or other data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nter. (if enabl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:  PRN sub-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sub-statements are: A D F H N O S U $ " ;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Answer of previous math expression before P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=Character (dec.), formats: Dnumber or D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=send a Form feed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=answer of previous expression in Hex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=next line (CR &amp; LF to the printe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=send CR only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=Spaces,  formats: Snumber or S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=using answer format.  (See DPRN statem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=string memory, format: $letter  $A to $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essage" or ;message;  See note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th expression) Print the result of.  See note 2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statement is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=expression is not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 X=INP:Y=INP:Y*X:PRN H 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A space is required after PRN if the sub-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s with a letter.  The D and S sub-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 can be 0-255 decim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parameter changes by this statemen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y.  Old parameters returned when d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OFF     Quiet mode disabled.  Allows sound from BEEP &amp; T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ON      Quiet mode.  Disable sound from BEEP &amp; TONE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QUIT instruction line or application file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required at the end of the line o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M     Set the angular designation to RADian Mode. 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bar will show R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       Restore background and character colors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SC statement.  (MATHXR will ignore this 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      RETurn to the CALL location.  (Ends the sub-routin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sub-routines should end with a RET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A QUIT statement is allowed in a sub-rout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FF     Turn the Round off of answer display form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N      Turn the Round off of answer display form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     Put the cursor at ROW number.  (For application u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:  ROW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:  ROW (expression)  See note 2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 ROW (x+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 COL0:ROW0  (puts cursor at top left corn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:    SAVE expression/s and/or statement/s in memory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line.  Only one line can be saved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rites over the previous saved line each time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)  See GET command. (Not allowed in default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:  SAVE:expression/s and/or statement/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 SAVE:X=0:#1:X=X+1:DSP;TEST ;AN:IF X&lt;20}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       Save background and character colors for restoring la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RC statement.  (MATHXR will ignore this state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C     Start LOCation for application file.  Used to start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file at a different place other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.  For application use only.  See "@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variable=SL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variable is given the decimal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@" command character or if no charact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ven, the variable =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x=SLOC:if x&lt;&gt;0}1:x=kyin:#1:if x=97}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   Get TIME.  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variable=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variab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x.xxxx  (hours.minutes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he DMS &amp; DEG statements may be used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h operations on the time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x=TIME:aoff:digr2:dsp(x*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   Put a title on the upper right corner of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 The title must be 24 characters or less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files only.  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TITLE=messag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TITLE= MATH DEMO PROGRAM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E     Send a TONE to the speaker.  Seven octaves of mus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quencies ar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THXR will ignore this statemen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ne duration is 1/4 of a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T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:  TONE(expression)   See note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can = 0 to 84 (0=1/4 sec. of no ton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TONE10:TONE20:TONE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#1:Tone(rand*.727):goto1:|Hit q to quit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nes generated by number or expressio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C  1          30 = F  3          59 = A#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C# 1          31 = F# 3          60 = B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D  1          32 = G  3          61 = C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 D# 1          33 = G# 3          62 = C#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= E  1          34 = A  3          63 = D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= F  1          35 = A# 3          64 = D#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= F# 1          36 = B  3          65 = E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= G  1          37 = C  4 *        66 = F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= G# 1          38 = C# 4          67 = F#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= A  1          39 = D  4          68 = G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 = A# 1          40 = D# 4          69 = G#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= B  1          41 = E  4          70 = A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 = C  2          42 = F  4          71 = A#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 = C# 2          43 = F# 4          72 = B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 = D  2          44 = G  4          73 = C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= D# 2          45 = G# 4          74 = C#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 = E  2          46 = A  4          75 = D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 = F  2          47 = A# 4          76 = D#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 = F# 2          48 = B  4          77 = E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 = G  2          49 = C  5          78 = F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= G# 2          50 = C# 5          79 = F#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 = A  2          51 = D  5          80 = G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 = A# 2          52 = D# 5          81 = G#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 = B  2          53 = E  5          82 = A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 = C  3          54 = F  5          83 = A#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 = C# 3          55 = F# 5          84 = B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 = D  3          56 = G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 = D# 3          57 = G#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 = E  3          58 = A  5         * Middle 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    WAIT (pause), length in seconds.  Wait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ny key is h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WA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can = 1 to 120 (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WAIT 10:dsp;Time 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DSP     Window DISplay data.  Sends data to the pop-up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window is on the screen.  (MATHX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o put data in pop-up window that might take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et.  (like answers to some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WDSP sub-statement/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sub-statements: A B D F H L N O S U $ " ;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Answer of previous math expression before WDS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=Background color, formats: Bnumber or B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=Character (dec.), formats: Dnumber or D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=Foreground color, formats: Fnumber or F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=answer of previous expression in Hex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=Line number next, formats: Lnumber or L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=next line (move down one line).  See note bel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=start line over (move to start of lin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=Spaces,  formats: Snumber or S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=using answer format.  (See DPRN statem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=string memory, format: $letter  $A to $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essage" or ;message;  See note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th expression) The result of.  See note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statements are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=expression is not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 wind wr4wc40r6c10nnnn:WDSP l1 $x n (x+y) n $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D and S sub-statement numbers can be from 0-2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imal.  All parameter changes by this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temporary.  Old parameters returned when d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ly uses the pop-up window colors.  The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-statement does not clear the rest of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line like it does for the WIND statement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old data must be cleared, N's must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IND stat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     Pop-up window making statem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D    3D type pop-up window making statement.  (MATHX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one pop-up window at a time can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WIND sub-statement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:  WINDD sub-statement/s    (3D typ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-statements:  (none, any or all can be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= Background color.  (color system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= Column number window start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= Foreground color.  (color system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= Row number window starts on.  (top left corn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= Border background color.  (color system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F= Border foreground color.  (color system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C= Window columns.  (including bord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= Window rows.  (including bord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ve formats are Xnumber or X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CC and BC statements for color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= Next line. (for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message" or ;message;  See note 1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For any sub-statements not used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ition, the old or default value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INP, DSP and DPRN statement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when the window is on the screen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mind if the window maybe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 WIND R10 C30 WR3 WC10 N" ERROR!":wait5:w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 WIND wr4wc8" PICK "n" Yes"n" No":i=kyin:woff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LCC     Window line color change statement. 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o show a selected line of a pop-up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WLCC sub-statement/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-statements:  (none, any or all can be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= Background color.  (color system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= Foreground color.  (color system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= Line number of window.  (1=first 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ve formats are Xnumber or X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CC and BC statement for color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= Complement window line colors. (color system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 For any sub-statements not used, the ol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value will be used.  The "C"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s the complement mode, "B" &amp; "F" reset i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 wind:WLCC B1 F13 L1:i=m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FF     Turn pop-up Window OFF.  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CLS statements will also turn off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OFF     Turn eXponential form (scientific notation) ans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ility OFF.  NOTE: If the answer cannot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using scientific notation, an error will occu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-OFF will be displayed on bottom information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ON      Turn eXponential form (scientific notation) ans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ilit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1:   Care must be taken when using "message" or ;messag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statements of the DPRN, DSP, PRN, WIND, WDSP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 statements.  These sub-statements do not en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arriage return is entered.  The carriage retur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 on to the display and/or printer.  There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essage can be many lines long.  This is nic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ming but also is a problem.  Care must be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ake sure the message ends with the sam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it was started with and that that character w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between them.  Example:  use  DSP;Hit "Y" for ye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 DSP"Hit "Y" for yes".  A syntax error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for the second example.  In some cases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not be detected until far in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everything would be treated as a message un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message sub-statement using the sam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.  It is easy to forget the end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message is many lines long.  The syntax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end up in a place far away from the actual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2:   Many statements and sub-statements allow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(expression).  The statement or sub-statement 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of the math expression between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place of a direct number.  Any math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on the instruction line is allowed here. 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s or sub-statements allow only a specific r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values.  Then the allowed value closest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expression will be used.  Also, the DPRN, DS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N and WDSP statements allow (expression) as a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by itself.  In this case the result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expression will be displayed or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ember, the expression must be plac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ses when used with a statement or sub-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llows its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P R(X) C(Y)  (Z*2-T/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N S(X+2) ;VARIABLE Z=;(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C(X''):CC(Y'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re used to obtain information, save or get data, ex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 shell  or  edit  instructions.    When  us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line,  the command  is usually  the only thing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line.   When used in an application file or defaults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 end with a carriage return (&lt;enter&gt; key).  Som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nly allowed in the instruction line.  The following is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 commands  in   alphabetical  order   and  the  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 the command.    Formats;  and  in  some  c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are  given for  each command.  Commands can be ente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upper  or lower case letters.  Some of the command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in MATHX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   Delete file command.  Only one file at a time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  (* and ? characters not allowed in file nam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X program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DEL drive:\dir\filena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DEL temp.var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  Go to DOS command shell. (MATHX program only) 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on command line to return back to MATHX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the COMSPEC environment to find COMMAND.COM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COM must be present on the boot drive.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in defaults file or 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eeds 256K of available memory before running MATH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DOS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    Edit the application file now loaded in the MATH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 (MATHX program only)  EDIT use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by the EDITOR statement to edit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MATHX program when done editing and loa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vised application file.  Not allowed in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r 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eeds 256K+ of available memory before runn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EDIT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     GET the instruction line that was saved by the 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or command.  See SAVE statement and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ved line will be displayed and the REDO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will appear on the bottom information ba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llowed in defaults file or 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GE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Display the HELP WINDOW.  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llowed in defaults file or 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HELP &lt;enter&gt; or ?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Shift F10 will display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any point in the instruct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   LIST the function key definitions.  Not allow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s file or 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LIST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   LOAD into memory an application file. 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ys in memory until a new application is loade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il the math program is ended.  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LOAD filena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:  LOAD drive:\dir\filena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Can be used in MATHX.DFT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the file will be displayed o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of the top information bar.  If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n .ENV file, that file is loaded too. 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filename.ENV file is used to add a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operating environmen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DM     LOaD all string Memories from a file command.  (MATH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only)  All string memory files ar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 .MEM.  Can be used in MATHX.DFT and MATH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LODM filena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:  LODM drive:\dir\filena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:  LODM &lt;enter&gt;  (loads the MATHX.MEM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lodm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DV     LOaD Variables from a file command.  (MATHX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are loaded unless the /3 switch is used.  The /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allows only variables  A' through Z'''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  All variable files have the extension .V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MATHX.DFT and MATHX 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LODV filena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:  LODV drive:\dir\filena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:  LODV &lt;enter&gt;  (loads the MATHX.VAR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LODV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LODV MATHX 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    Load and RUN an secondary application file.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the loaded file in memory.  Does not remo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ary application file from the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llowed in defaults file or 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RUN filena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:  RUN drive:\dir\filena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RUN CONVERT.UTL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   SAVE the previous instruction line entry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  Only one line can be saved at a time. (Wri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 the previous saved line each time it is us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GET command.  Not allowed in defaults fil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SAVE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M     SAVe string Memories ($A thru $Z) to a file.  (MATH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only)  All string memory files ar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 .MEM.  Can be used in MATHX.DFT and MATH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SAVM filena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:  SAVM drive:\dir\filena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:  SAVM &lt;enter&gt;  (saves to MATHX.MEM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SAVM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V     SAVe all Variables to a file.  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variable files are given the extension .VA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MATHX.DFT and MATHX 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SAVV filena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:  SAVV drive:\dir\filena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:  SAVV &lt;enter&gt;  (saves to MATHX.VAR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SAVV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     Display STATus of math control parameters. 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not displayed on the botto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 are displayed and the statements now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in ().  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STAT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       Run the application file.  (If one is loaded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the only thing on the instruction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llowed in utility or 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llowed in MATHXR.DFT file.  If used in MATHX.D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application is run on star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1:  @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2:  @ character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haracter can be an upper or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tter from A to Z (case is us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SLOC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VIRONM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 EXTRA  can use  a  file  named  MATHX.ENV  to  setup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environment  for the math program.  This file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 control the  pop-down menus  that make  this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r to  use.   The mouse  or cursor control when using the p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s are also controlled by this file.  The environm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 every time the mouse is clicked on the header line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1 through SHIFT-F8 keys are hit.  If no action is requi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 is exited.  Also, some environment file command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until  the environment  file is  exited.  All o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selected tasks are controlled by the MATHX.ENV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statements and commands available for the math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s,  except the  INP statement,  can be u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file.   Also  the following  statements  and 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e ENVIR command are for environment file use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LI      Get application file information.  The returned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equal 0 if no application file is loaded, 1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pplication file is loaded in memory and 2 if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file and an application environmen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loaded.  The application environment file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e same name as the application bu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 (.ENV).  The application.ENV fil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ive the environment a menu for the contro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if one is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variable=AP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BB      Set or get application window border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two ways.  See the BC statement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.  Format 1 is used to get the current color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2 is used to set th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1:  variable=AWB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2:  AWBB number  or  AWBB(expres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BF      Set or get application window border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two ways.  See the CC statement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.  Format 1 is used to get the current color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mat 2 is used to set th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1:  variable=AWB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2:  AWBF number  or  AWBF(expres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L      Clear the instruction line command.  Used like CTRL-X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vironment file to clear the instruction lin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characters that have been entered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a flag to execute a CTRL-X when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HB       Set or get environment header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two ways.  See the BC statement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.  Format 1 is used to get the current color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mat 2 is used to set th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1:  variable=EH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2:  EHB number  or  EHB(expres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HF       Set or get environment header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two ways.  See the CC statement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.  Format 1 is used to get the current color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mat 2 is used to set th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1:  variable=EH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2:  EHF number  or  EHF(expres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CB      Set or get window selected line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two ways.  See the BC statement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.  Format 1 is used to get the current color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mat 2 is used to set th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1:  variable=ELC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2:  ELCB number  or  ELCB(expres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CF      Set or get window selected line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two ways.  See the CC statement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.  Format 1 is used to get the current color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mat 2 is used to set th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1:  variable=ELC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2:  ELCF number  or  ELCF(expres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     Call environment file sub-routine command. 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X.DFT file only.  This command i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s file to cause the environment file s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vironment header.  If not done,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would not be displayed until the mouse cursor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ed on the header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HD      Display environment header line statement.  See H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for sub-statement descriptions and 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this statement is used by the environmen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AD and HOFF statements will not work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 line.  (they can still be used b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or utility file thou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WB       Set or get environment menu windows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two ways.  See the BC statement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.  Format 1 is used to get the current color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mat 2 is used to set th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1:  variable=EW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2:  EWB number  or  EWB(expres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WF       Set or get environment menu windows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two ways.  See the CC statement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.  Format 1 is used to get the current color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mat 2 is used to set th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1:  variable=EW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2:  EWF number  or  EWF(expres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WBB      Set or get environment window border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two ways.  See the BC statement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.  Format 1 is used to get the current color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mat 2 is used to set th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1:  variable=EWB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2:  EWBB number  or  EWBB(expres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WBF      Set or get environment window border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two ways.  See the CC statement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.  Format 1 is used to get the current color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mat 2 is used to set th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1:  variable=EWB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2:  EWBF number  or  EWBF(expres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    Exit MATH EXTRA and return to DOS command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a flag to execute a ESC when the environmen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ex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IR      Find first file using the given file spec and p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in string memory.  The * and ?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  Used to find a file to be loaded la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A comma or carriage return must be used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n the environm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$memory = FDIR path\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$X=FDIR *.AP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$Z=FDIR C:\MATH\FILES\*.UT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M      Load the normal string memories into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string memories.  The environment file u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set of string memories during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is statement is used to allow the environmen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he contents of the normal set of string mem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V      The environment file uses a different set of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its operation and this statement is used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vironment the see the contents of the normal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vari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RONMENT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o 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' to Z'      =   A to 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'' to Z''    =   A' to Z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''' to Z'''  =   A'' to Z'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''' to Z''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ement loads the normal variables A''' to Z''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environment variables A to Z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    Send the F1 to F8 key definitions to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indow.  Same as the normal LIS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 the data is only sent to a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$     Load into application file memory the file nam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string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LOAD$memor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LOAD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he file named in $A will be load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WBB      Set or get MATHX border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two ways.  See the BC statement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.  Format 1 is used to get the current color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mat 2 is used to set th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1:  variable=MWB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2:  MWBB number  or  MWBB(expres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WBF      Set or get MATHX border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two ways.  See the CC statement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.  Format 1 is used to get the current color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mat 2 is used to set th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1:  variable=MWB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2:  MWBF number  or  MWBF(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DIR      Find the next file using the given file spec of the F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 The FDIR command must be used before NDIR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$memory=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 $a=FDIR *.APL,$b=NDIR,$c=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M      Get parameter values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variable=PARM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MA     1 if comma displa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MB     1 if blinking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MC     1 if complement hex when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MDL    DIGL statemen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MDR    DIGR statemen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MDQ    EREQ statemen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ME     1 if E scientific not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MG     0 if DEG, 1 if RAD, 2 if GRA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MK     1 if case check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MP     1 if printer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MQ     1 if quiet mod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MR     1 if no round off of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MX     1 scientific notation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all else will =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$      Run application or utility file using string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file name.  Does not load file into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  (Temporary load and run.)  Mainly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 utilities.  This command sets a flag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when the environment file is ex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:  RUN$memor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RUN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he file named in $A will be run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S      Save parameters and color setup to the MATHX.SET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 EXTRA loads this file when it starts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WBB      Set or get utility window border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two ways.  See the BC statement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.  Format 1 is used to get the current color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mat 2 is used to set th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1:  variable=UWB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2:  UWBB number  or  UWBB(expres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WBF      Set or get utility window border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two ways.  See the CC statement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.  Format 1 is used to get the current color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mat 2 is used to set th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1:  variable=UWB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2:  UWBF number  or  UWBF(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n attempt is made to install MATHX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t is already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Un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n attempt is made to uninst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XR and some other resident program that 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interrupts as MATHXR, wa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MATHXR.  MATHXR should be installed l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NOT FIND EDITOR FILE OR NOT ENOUGH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ERMINAT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editor is not defined or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here is not enough memory available to run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he EDITOR stat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TATEMENT ERROR (VARIABLE TOO BI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variable used for a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has a value that is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data positions in the data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X=6:DATA X {0,10,20,30,40,50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member there is a zero position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of the state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FOR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answer (decimal form)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in the form allowed by DIGL and X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s.  Turn XON or make DIGL big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 BY ZERO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t some point in the math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is made to divide by zero or divid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ariable that equals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, Bad COMSPEC data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using the DOS command of the MATH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nd the program cannot find COMSPEC=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.  (COMSPEC= should always be t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 OVERFLOW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t some point in the math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ponent of the answer register goes over 2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DITOR statement over 40 characters lo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editor path and command are over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long.  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OAD ERROR, could not find fil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program could not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or string memories file asked f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and see if the right name wa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OAD ERROR, could not open fil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for some reason the variabl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memories file could not be open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OAD ERROR, wrong file typ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variables or string mem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being loaded is not of the same version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the right type for what is asked f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trying to load a string memory file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riables.  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RITE ERROR, access deni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variables or string mem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being saved to a read only disk or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reason the program was denied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.  (MATHX program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RITE ERROR, not enough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re is not enough mem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for the variables or string memories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THX program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READ ERRO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for some reason the file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r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KEY definition over 40 characters lo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re are more then 4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FKEY= and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string for the defin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being used has a syntax error in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at the string statement used by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or CALL location number 0 not allow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n attempt is made to define a GO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as 0. (:#0:)  Location 0 is reserv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rt of the instruction line or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th applic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or CALL location number not defin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n attempt is made to GO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that does not have a # numb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or CALL location number too big! (over 2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n attempt is made to GO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greater then 25 in the instruc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when an attempt is made to define a GO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that is greater then 25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or CALL location number used alread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n attempt is made to assign two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GOTO locations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 OVERFLOW ERRO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Hex value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FFFFFFFF. (This is the limit of the hex regis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F ZERO OR NEGATIVE NUMBER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n attempt is made to get the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LN of zero, a negative number, or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equals zero or a negativ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pplication file too long to load! (Over 30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n attempt is made to load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file for MATHXR that is more then 30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.DFT file too long to load! (Over 2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XR.DFT file too long to load! (Over 1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n attempt is made by MATHX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s file that is more than 1K in length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X to load a default file that i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K in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pplication file not give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installing MATHXR and no m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file was given. 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ly.  A math application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required.  MATHXR is still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 not load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n attempt is made to use a m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file and no application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n attempt is made to uninst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XR, and MATHXR was not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o long ERRO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 command line parameter has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40 characters.  If the path and fil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then 40 character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(ROOT) OF NEGATIVE NUMBER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n attempt is made to tak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gative number or variable to a pow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s a root portion.    example  -2^2.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does not acknowledge or is out of pap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PON statement is active and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 is made to send something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printer does not acknowledge or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per.   (printer not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 ROOT OF NEGATIVE NUMBER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n attempt is made to square roo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gative number or a variable that has a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ERROR, TOO MANY 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oo many parentheses are used i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ession.  Not very likely, over 100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memories not load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MATHX program had trou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ing or reading the string memories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not able to load the string mem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memories not sav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MATHX program had trou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ing or writing the string memories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not able to save the string mem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data or an instruction is miss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in the correct form or when a statement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correct form or not separated with a col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comma.  The instruction line is return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is set at the location of the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50 CHARACTERS FROM THE POINT OF ERROR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an application file, defaults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help file being used has a syntax error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the next 50 characters are display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of the error or until the end of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ever comes first. (end of file is indica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mall left arr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ITLE statement over 24 characters long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title statement has more then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between TITLE= and &lt;enter&gt;.  (MATHX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many parameters ERRO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command line has more then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a file to be loaded or if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file's extension has more then th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not load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MATHX program had trou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ing or reading the variables file and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able to load the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not sav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hen the MATHX program had trou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ing or writing to the variables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unable to save th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