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Installation 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 for MathMaste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program  for those who might need it.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 MathMaster a little easier. MathMaster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asy to use but there are some people who are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and the file INSTALL.EXE can only be distributed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Master.  Though I am asking nothing for this editor,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rt of the Mathmaster package.So when you register MathMas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NSTALL and MATHMASTE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made to be easy to use. Below I will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ak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to make the MMASTER.CFG. Just enter what it 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after eas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rint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allows those who have printer set to LPT1: or LPT2: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TXT. (You must have the REGISTER.TX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or you will get a file not found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vided support for all the Master-Ware product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          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-Ware                   Action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43    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Falls,Wa 98252        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Hours a day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06) 691-5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