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   ___   _____  ____   _____                  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/ \    /   \    |   |      |  () )        |    |  /\  | ()  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_/|  |   |    \       |   |--    |   /    ____  |    | |  | |    / 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---|     |      |   |      | | \   |____| | /\ | |--| | |\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| \___/      |   +----  |_|\_\         |/  \| |  | |_| \_\  |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   _______    ______     ______   ______   __    ___    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\ |       |  |  ____|  /     __] |   __|  |  \  |   |  |     | / /----\_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 )  | |  ( )_/   | |        \   \    |  |     |   \ |   |   -- --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/  |    \     | |__       \   |   |  |__   |    \|   |    | |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| |\  \    |  __|  ____/   |   |   __|  |  |\     |    | |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| | \  \   | |____ |      /    |  |__   |  | \    |    | 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     |_|  \__\  |______||_____/     |_____|  |__|  |___|    |_| /\ 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\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   _____                  _     __  _____  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 / \    |   |  |     |   |  / \   /  \   |   |     |  o 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\_/| |---|   |   |--| ==  |\_/| |---|   \     |   |---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|   |   |   |  |     |   | |   | \__/    |   |____ |_|\_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onfiguration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Guide to setting up MathMaster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Master v2.7 is a Math Tutorial Program,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s 8 and up practice, Addition, Multiplication,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ubtraction, written using Quickbasic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rote this to be educational and to be fun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. This is one of the first programs(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) I wrote, orginally written on the C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 got this Leading Edge Model D2,I proced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-64 Version over to the IBM PC/AT Compatible. Tim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d I lost the Commodore 64 source. I want to tha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have helped me,by making comments about m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They are too many to name,so I thank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 know who they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 bet you are asking is what mak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enough to warrant the time to take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I will tell you. Most programs have the curs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right to left. I wanted MathMaster to b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eaching the person the correct way to do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erson does a problem. Instead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left to right,it goes right to left.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Copyrighted 1990,1991 James Fraz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upport shareware by registering this software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longer than 30 days. (See Page #5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to register this fin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, Disclaim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Master is Copyrighted 1990,1991 by James Fraz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give you permission to use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it freely in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ake no claims about this program.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that I know to keep your system saf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ed the program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lso have not added anything that would harm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ay. If you find a copy of this program infected with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recommend to use the latest version of Scan. (Which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any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let whoever you got the file from know so he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is compressed file should be the file MMASTER.CF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MathMaster will create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of MMAST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is your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is where your registration code goes. When you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from me, after you regis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for the kind of Adapter you use. Below is the numb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dap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nochrome Monitors put the numb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lor Graphic Adapter put the number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nhanced Graphic Adapter put the number "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rase the MathMast.cfg file and MathMaste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one for you, if the previous information was too tec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un INSTALL.EXE (See INSTALL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rs' guide to installing Mat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here is to help those who are new t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take a lot of room, so i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60k DS/DD Disk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Copy all the file to your format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If you are using a monochrome monitor,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 to edit the MATHMAST.CFG and change the 3 to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f you are using a Color Graphics Adapter (CGA) us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and change the 3 to a 2 in the MATHMA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Type MATHMAS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 not have a text editor, just copy all those files on your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D disk, but the MATHMAST.CFG. Goto step 3. When it ru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at kind of adapter you are using. Choose the typ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use INSTALL.EXE which is include wi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 on that i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to installing Math Master on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 on your Hard Drive is as easy as installing i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 wrote MathMaster, so it can fit anywhere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 of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name is just a name I chose. Just place the nam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in place of the one I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, Make a Sub-directory called MSTMST27 by typing at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MTHMST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Copy all the files from the source disk to the directory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#2 of installing it 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not Public Domain b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that you must register this soft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lan to use it, more than the trial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eel that MathMaster is not worth the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A Currency), then after thirty days have pas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qui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ontact the author of this product, through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laces listed below.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al Address                      Action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       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-Ware                        Home of Master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543       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ite Falls,Wa 98252             SysOp:James Fr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urs: 24 h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206) 691-5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 I                     Action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: Joel Bergen               SysOp: James Fr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6) 353-6966                  Hours: 24 h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1:343/65.0                (206) 691-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ttings: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&gt;&gt;&gt;&gt;&gt;&gt;&gt;&gt;&gt;&gt;&gt;&gt;&gt;&gt;&gt;&gt;&gt;&gt;&gt;&g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You can contact me via the message base(s) there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&gt;&gt;&gt;&gt;&gt;&gt;&gt;&gt;&gt;&gt;&gt;&gt;&gt;&gt;&gt;&gt;&gt;&gt;&gt;&g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GE 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