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very small program that I wrote for my own conven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ereby release to the public domain. You can copy, modify, l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, etc., .... but not sell for profit. The source cod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you may expand or modify to suit 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y be useful if you are using a computer weather forecas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f you simply want to convert to/from the Canadian/US weather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s on radio or tel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run PRESSURE.EXE in it's own directory, or from anywhe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placed it in the DOS path. It will convert both ways,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ury over inches and kilopasc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wn O'H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R.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th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7H 3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3-264-03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