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OGRAMS ARE AVAILABLE AT --- SCIENCE FACTOR BB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62-7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RITTEN BY BRUCE N. BAKER as of 4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in Q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al rele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S210.ZIP  Ver 2.10  BONES - The game of the haunted m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31A.ZIP    Ver 3.1a  PHYSICS - A physics equation solv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L251.ZIP  Ver 2.51  CHEMPAL - A periodic table info/quiz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11.ZIP  Ver 1.1   EXPLOSIONS - a little EGA screen di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EFF15.ZIP  Ver 1.5   ROTATION EFFECTS - 3D EGA rotation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AC131.ZIP  Ver 1.31  SCIENCE FACTOR -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mistry, Math, Electronics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12.ZIP      Ver 1.2   FILE HUNTER - Searches all fixed/RAM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ccurances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in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R32.ZIP  Ver 3.2   EGA screen design utili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in MASM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E    Ver 2.0  A PC/XT/AT security program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MOD140  Ver 1.4  The secure password modif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L301.zip   Ver 3.01   Registered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F172.zip   Ver 1.72   Registered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