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IENCE FACT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by Bruce N. Bak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 :3-1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program is NOT to be distributed for any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work has gone into the development of Science Factor.  I on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f you use it, register it after a reasonable amount of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Document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Full features (most of them are in the sw version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Notification 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correspondance and registration of SCIENC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e N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40 NE 14th St. #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ue, Wa. 98008             (please send check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(206) 562-7083 (SCIENCE FACTOR BBS) Sysop :Bruce N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(206) 296-5277 (KCSS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only Applies to a SINGLE us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TE LICENSES can be requested by calling (206) 562-7011 or mail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est to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modify the copyright notic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all not assume any liability for use or misuse of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all not be liable for any damages, whether direct, indirect, spe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arising from a failure of this program to operate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