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 I M O 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al mathematical mod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ous simul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: Ede Fa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Katalin Kar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. Andras 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-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f the progra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I. The structure of the progra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ing a model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model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a model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a model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model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 FUNC  variables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 CONST  variables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 AUX  variables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the compiling and running of a model 9</w:t>
      </w:r>
    </w:p>
    <w:p>
      <w:pPr>
        <w:pStyle w:val="PreformattedText"/>
        <w:bidi w:val="0"/>
        <w:jc w:val="left"/>
        <w:rPr/>
      </w:pPr>
      <w:r>
        <w:rPr/>
        <w:tab/>
        <w:t xml:space="preserve">    Runtime error messages and their explanations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ing the run of a model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s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s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s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basic parameters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parameters of the differential equation solver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ommands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he program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II. Description of the mathematical modelling and simul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 SIMON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II.a. Description of a model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and their specifications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of equations 15</w:t>
      </w:r>
    </w:p>
    <w:p>
      <w:pPr>
        <w:pStyle w:val="PreformattedText"/>
        <w:bidi w:val="0"/>
        <w:jc w:val="left"/>
        <w:rPr/>
      </w:pPr>
      <w:r>
        <w:rPr/>
        <w:tab/>
        <w:t xml:space="preserve">    Assignment of auxiliary variables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of differential equations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of a delay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of storage sequences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insic mathematical functions and other functions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II.b. Description of the data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II.c. Values of the internal parameters of the program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II.d. Compile-time error messages and their explanation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III. Methods for solving the differential equations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III.a. Methods for solving the differential equations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III.b. Parameters of the methods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ion is one of the most exciting ways to use a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make experiments with things you cannot d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ty: you can study how to start a space ship to Ma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 waves propagate inside a material, how the  popu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bbits and the wolves changes in a territory and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  SIMON  program  we intended to give a tool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er can use in an easy way  and it is very good for demonst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at lectures. Very complicated models can be defin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d in their final form because of the range of the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ogram. This program was originally created for no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than examining the consummation of energy in Hung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IMON  language  and the program are created for mod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mulating purpose. We intended to make the langu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ing a model as simple as possible and to find such 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tch to mathematical models. In other words the progra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 any models which are  defined by ordinary different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ing a model, correcting the errors, running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king experiments are quite easy things in our system. Our a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that the program could be developed and a model could be calcu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fferent ways very quickly. We did not make an editor of 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we did not want you to learn another one that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me time and you are familiar with. To save a lot of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per and printer we put the results into files.   </w:t>
        <w:tab/>
        <w:t xml:space="preserve">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built a lot of methods of solving differential equ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so this is very good for studying the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themselves in a mathematical point of 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warmly recommend this program to anybody who deal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that can be formulated as a system of differ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s: physicists, engineers, economists, biologists and 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rthermore, we hope that our program can be very useful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ing all the subjects above  and modelling physical, chem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es even in high-schools.  </w:t>
        <w:tab/>
        <w:t xml:space="preserve"> 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shareware version of the  SIMON program. This is fully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al, only the number of the variables and other parameter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ch lower than in the professional version. (see. Users Guide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 II.c) If you find this program convenient to use, registra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40$ would be appreciated. If you send this fee you will receive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vailable, the next version of the SIMON program. Please stat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ersion of the software that you currently have. If you send 99$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more, then you will receive the professional version of SIMON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 check, Int. money order or cash to:  Toth Andr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Budakalasz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.O. Box 8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-20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UNG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find a severe error in the program, please let us know abou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. If you find an interesting application or you have an idea how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 the program, do not hesitate to contact us.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-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SIMON  program  can be started direct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. The program is just one file named SIMON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copied to anywhere and may be run.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pressed form and its self-extraction needs 10-15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t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mo models are in subdirectorys on the disk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program to another place you can copy the model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ymenupoint 'loading a model'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first running of the program you will get a mes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or is not given". You have to give the name of you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asic param. submenu of the Misc. menu point. (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of the editor is not in the path command, you hav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 its name with full path. See the description of the Bas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. submenu.) A file named  SIMON.INI  is cre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parameters for the future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I. The structure of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tart the program, a picture will first appe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.Press any of the buttons and you will get in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ucture of the screen is the following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is on the top of the screen. You can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ve groups of functions with the cursor. The stresse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current one. When you push the Enter key, the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f the current menu will appear on the screen and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from the submenu. Without using the cursor you can ge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bmenu pressing the stressed letter of the menu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iddle of the screen is empty. Here the lis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enu, the messages of the program etc... will app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line is at the bottom of the screen. On the lef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status line, you can see the current operation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processes. On the right you can read the nam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l currently working. If there is no name given af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MODEL, there is no model assig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ing at any of the menu points and pressing the 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ton, a short description of the current function will appear.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enu points in brief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 - handling a model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You can assign the model you want to wor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 in the follo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-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unrequired models can be dele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assigned model can be saved to another pl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for example diskett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assigned model can be loaded from an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lac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- editing a model and its data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e model can be written and corrected with the giv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dit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current values of the  FUNC  type variable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ir error bounds can be seen and modifi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current values of the  CONST type variables ca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seen and modifi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current values of the  AUX type variables can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en and modifi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Running - compiling and running a model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iling and running the assigned model, then crea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ing the result files (tables,graphs,database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ushing the  I  button the ru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ill sto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ntinuing the interrupted progra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ults - you can see the result file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hosen result tables can be seen by the help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edit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chosen result graphs can be seen, corrected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inted by the help of the edit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chosen result database can be seen, corr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cellany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basic parameters of the program can be se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parameters of the differential equation sol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n be set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s commands can be execu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it the program.  </w:t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-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ing a model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models will appear in the screen. Moving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pressing the Enter key you can choose from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ls. If there are too many models existing and there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place in the screen to list all of them you will se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first names in the window. But scrolling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del names with  the cursor, PgUp and PgDn  butt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 from the rest of the models as well. The over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signed by arrows at the top right and the bottom righ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Hitting at the  Esc  button you can get in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thout choo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osing the last menu point  NEW::  you can create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 by typing the name of the model then hit at the Enter key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 your mind do not write anything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result in no assigning. If you have not created any mo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t you will see just the word  NEW:: in the window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you to create a new mod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right of the status line -as a control- th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ssigned model can be s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Creating a new model you may receive the message:"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! Cannot be created again!" The reason is that you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new directory that exists or if it does not ex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a subdirectory with this name in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In this case you should give another name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l. You may receive the following message:"Directory can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pened". The reason is that the program wanted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but it was not  able to do it. It can be a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or the current directory is a floppy disc and you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the diskette from the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ly a model is a subdirectory of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s the same name as the model. This subdirectory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file with the extension  MOD  and its name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name of the model. Besides, the subdirecto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 contains all the result files:*.PRN (table),*.PLT (grap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OUT (database)  and the copy files created by the editor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ssign a model the current directory is the sub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igned model so the copy files of the editor will be pro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 model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Moving the cursor and pressing the Enter key you ca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nrequired one from the list of the models to delete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ask you whether you really want to delete the mo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not. If you press the  Y  button (yes) the deleting will b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-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Otherwise you hit at the  N  button (no) and no del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executed and you will get back to the main menu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the only existing model there will not be assig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When you delete a model all the result files cre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 will be lost.</w:t>
        <w:tab/>
        <w:t xml:space="preserve">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rror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"Directory cannot be opened"    See "Assigning a model"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echnical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Deleting a model means to delete all the files of the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to delete the subdirectory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ing a model  </w:t>
        <w:tab/>
        <w:t xml:space="preserve">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You will get a list of the models. Moving the curso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ing the  Esc  key you can choose the model which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. The program will ask you where to save the model.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id drives and directories can be given.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o a place where there exists a model of the same na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ask "Model existing. Overwrite?" . If you give a 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the program will overwrite all the files of the model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 of an N  answer the program will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"There is not enough space for copying" Create free spac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DOS  commands or copy the model to another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reachable space" You wanted to copy to a space that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ached by the program. For example: there is no such devic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bdirectory does not exist or you have forgotten to ins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 into the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e place of the copy cannot be created" The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opened in the device where we wanted to copy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rectory cannot be opened"  See "Assigning a model"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echnical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When you save a model the program will produce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 with the name of the model and than copy al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longing to the model into the subdirectory. If the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exists the program will overwrite all the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same name. The other files have their content un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-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 model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e program will ask you where the model should be loaded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t lists all the models that can be loaded from there.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 model in the given place you will get a message.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from the list of the models in the same way as previous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ask the name of the model to be loaded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 exists the program will display the following mes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el existing. Overwrite?" In the case of a  Y  answer the fil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</w:t>
        <w:tab/>
        <w:t>model will be overwritten. Hit at the  N  button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back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"There is not enough space for copying"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not got the place to copy all the files of the model.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 by using  DOS  commands or copy to another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ou wanted to copy from an unreachable space" For example: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 such device, the subdirectory does not exist or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otten to insert the diskette into the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rectory cannot be created"  See "Assigning a model".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When you load a model the program will create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 with the name of the model and then copies al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longing to the model into the subdirectory. If the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exists the program will overwrite all the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same name. The other files have their conten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a model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You can write or modify your model here.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assigned model with the editor and you can als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l from the editor.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"No model assigned" The program can start with the edi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odel after its assigning, of course. Assign the model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happen that the screen flashes and you get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The reason can be the following: The way how t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was not given at the point  Basic param.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given it cannot be reached. (You have to write 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pathname or you have to give the library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 in the path command.) Correct it either in the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Basic param. or in the menu point  DOS commands, resp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vely. Another reason may be that the memory is not enough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a large program remained in the memory resid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idekick or so ) or you wanted to use an editor which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emory than you have. Restart the operating system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-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Reset or  Alt-Ctrl-Del  command and run you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or find another editor that needs less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Assigning a model the current directory is the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ssigned model so all the copy files produced by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t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Editing  FUNC 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e values and the error of a  FUNC type variable can be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orrected here. If you want to compute with relative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value of the error or if you want to compute with abs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te error give the negative value of its magnitude. The sig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ven error shows to the program which kind of error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n calcul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with the  arrows ("right","left","up","down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two columns and up and down in one column with the 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up" and "down". In the case of a longer list you can mov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with greater stepsize using the  PgUp  and  PgDn 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field can be seen with stressed color.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 the current field will open and you can o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its value. Then press  Enter  again and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new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haps you have so much variable that the window is no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ow each of them. Then arrows will occur at the top lef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left of the window to show you where you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variab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odel has not been compiled yet the program will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and a sign will occur in the status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sc  to stop the editing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function can be used after you interrupted the mod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interruption you can edit the model again. Then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art the program it will continue its running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If you write something that has partly or totally no mea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field the program will interpret it in some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: if you write "32.28.42" its values will be  "32.28"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f you write "asdf" its value will be zero though it ha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as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 CONST 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ab/>
        <w:t xml:space="preserve"> 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The values of the  CONST type variables of the model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and corrected here. The first constant in the lis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 vari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ything that we said at the point  Editing  FUNC  variabl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ali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-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 AUX 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The values of the  AUX   type variables of the model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ything that we said at the point  Editing  FUNC  variabl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valid here, the only exception is that you cannot chang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a variable here but you can se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compiling and running a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can start to compile a model. I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error during the compiling it will display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s and then the program will wait until you press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. Then you will get back to the main menu. It is adv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turn to the menu point  Editing a model. In the tex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 you can find the error messages at the place of the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rror messages have the form  #*** , so you can go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s by the search commands of the editor. Correct the errors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leave the messages in the text of the model beca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handle it at the next compi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uccessful compilation the independent vari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assigned variables will appear in the window. If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  button the program will be interrupted. In that ca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sk for making the result files of that part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s already run. If you did not change the model you can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n of the model with the next menupoint (Running). If you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riables between the interruption and starting of the run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use the modified variables when you continue the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</w:t>
        <w:tab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rogram finds any errors during the compilation i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number of the errors and you will get back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correct the errors and restart the program.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mpile-time errors and their explanations can be fou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II.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time error messages and their explanation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#1   "Divide by zero" - in the given line of the model z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sion occurred. Correct the model to avoi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2   "Overflow" - computing a numerical expression in the given </w:t>
      </w:r>
    </w:p>
    <w:p>
      <w:pPr>
        <w:pStyle w:val="PreformattedText"/>
        <w:bidi w:val="0"/>
        <w:jc w:val="left"/>
        <w:rPr/>
      </w:pPr>
      <w:r>
        <w:rPr/>
        <w:tab/>
        <w:t xml:space="preserve">      line  overflow occurred. Correct the model to avoid it. 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3   "Underflow" - computing a numerical expression in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given line  underflow occurred. Correct the model to </w:t>
      </w:r>
    </w:p>
    <w:p>
      <w:pPr>
        <w:pStyle w:val="PreformattedText"/>
        <w:bidi w:val="0"/>
        <w:jc w:val="left"/>
        <w:rPr/>
      </w:pPr>
      <w:r>
        <w:rPr/>
        <w:tab/>
        <w:t xml:space="preserve">      avoid it. 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-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4   "Square root of negative argument" - in the given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rogram attempted to compute the square root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negative number. Correct the model to avoid it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#5   "Stack overflow" - during floating point operations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nal floating point stack of the program run out of </w:t>
      </w:r>
    </w:p>
    <w:p>
      <w:pPr>
        <w:pStyle w:val="PreformattedText"/>
        <w:bidi w:val="0"/>
        <w:jc w:val="left"/>
        <w:rPr/>
      </w:pPr>
      <w:r>
        <w:rPr/>
        <w:tab/>
        <w:t xml:space="preserve">      storage space in the given line. Correct the model to</w:t>
      </w:r>
    </w:p>
    <w:p>
      <w:pPr>
        <w:pStyle w:val="PreformattedText"/>
        <w:bidi w:val="0"/>
        <w:jc w:val="left"/>
        <w:rPr/>
      </w:pPr>
      <w:r>
        <w:rPr/>
        <w:tab/>
        <w:t xml:space="preserve">      avoid it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#6   "Other floating point error" - during floating point oper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rogram found an error not listed above. Correc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#7   "Illegal floating point operation" - in the given lin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ttempted to process an illegal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. Correct the model to avoid it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#8   "Illegal argument" - the argument of the function in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given line is wrong. For example: log function of non </w:t>
      </w:r>
    </w:p>
    <w:p>
      <w:pPr>
        <w:pStyle w:val="PreformattedText"/>
        <w:bidi w:val="0"/>
        <w:jc w:val="left"/>
        <w:rPr/>
      </w:pPr>
      <w:r>
        <w:rPr/>
        <w:tab/>
        <w:t xml:space="preserve">      positive argument. The other possible errors you can find </w:t>
      </w:r>
    </w:p>
    <w:p>
      <w:pPr>
        <w:pStyle w:val="PreformattedText"/>
        <w:bidi w:val="0"/>
        <w:jc w:val="left"/>
        <w:rPr/>
      </w:pPr>
      <w:r>
        <w:rPr/>
        <w:tab/>
        <w:t xml:space="preserve">      at the description of the functions in Part II.</w:t>
      </w:r>
    </w:p>
    <w:p>
      <w:pPr>
        <w:pStyle w:val="PreformattedText"/>
        <w:bidi w:val="0"/>
        <w:jc w:val="left"/>
        <w:rPr/>
      </w:pPr>
      <w:r>
        <w:rPr/>
        <w:tab/>
        <w:t xml:space="preserve">      Correct the model to avoid it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9   "The equations cannot be solved within the given accuracy</w:t>
      </w:r>
    </w:p>
    <w:p>
      <w:pPr>
        <w:pStyle w:val="PreformattedText"/>
        <w:bidi w:val="0"/>
        <w:jc w:val="left"/>
        <w:rPr/>
      </w:pPr>
      <w:r>
        <w:rPr/>
        <w:tab/>
        <w:t xml:space="preserve">      even using the minimal stepsize" - the assigned differential </w:t>
      </w:r>
    </w:p>
    <w:p>
      <w:pPr>
        <w:pStyle w:val="PreformattedText"/>
        <w:bidi w:val="0"/>
        <w:jc w:val="left"/>
        <w:rPr/>
      </w:pPr>
      <w:r>
        <w:rPr/>
        <w:tab/>
        <w:t xml:space="preserve">      equation solver with the given parameters cannot solve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equation within the given accuracy. Reduce the magnitude 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accuracy or change the parameters of the differential</w:t>
      </w:r>
    </w:p>
    <w:p>
      <w:pPr>
        <w:pStyle w:val="PreformattedText"/>
        <w:bidi w:val="0"/>
        <w:jc w:val="left"/>
        <w:rPr/>
      </w:pPr>
      <w:r>
        <w:rPr/>
        <w:tab/>
        <w:t xml:space="preserve">      equation solver or choose other method for solv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ifferential equation. More details can be found in Part III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#10  "Not enough memory" - during running the program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ethods for solving the differential equations need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memory and the program could not allocate it because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 was not enough free memory.</w:t>
      </w:r>
    </w:p>
    <w:p>
      <w:pPr>
        <w:pStyle w:val="PreformattedText"/>
        <w:bidi w:val="0"/>
        <w:jc w:val="left"/>
        <w:rPr/>
      </w:pPr>
      <w:r>
        <w:rPr/>
        <w:tab/>
        <w:t xml:space="preserve">      Try to restart the program after you set some memory free</w:t>
      </w:r>
    </w:p>
    <w:p>
      <w:pPr>
        <w:pStyle w:val="PreformattedText"/>
        <w:bidi w:val="0"/>
        <w:jc w:val="left"/>
        <w:rPr/>
      </w:pPr>
      <w:r>
        <w:rPr/>
        <w:tab/>
        <w:t xml:space="preserve">      or run the program on a computer with larger memory or</w:t>
      </w:r>
    </w:p>
    <w:p>
      <w:pPr>
        <w:pStyle w:val="PreformattedText"/>
        <w:bidi w:val="0"/>
        <w:jc w:val="left"/>
        <w:rPr/>
      </w:pPr>
      <w:r>
        <w:rPr/>
        <w:tab/>
        <w:t xml:space="preserve">      try to solve the equations with a method that needs</w:t>
      </w:r>
    </w:p>
    <w:p>
      <w:pPr>
        <w:pStyle w:val="PreformattedText"/>
        <w:bidi w:val="0"/>
        <w:jc w:val="left"/>
        <w:rPr/>
      </w:pPr>
      <w:r>
        <w:rPr/>
        <w:tab/>
        <w:t xml:space="preserve">      less memory. More details can be found in Part III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#11  "Temporal files cannot be opened" - during runtime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creates temporal files containing the result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 From these fi3xles the program will produce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 files after ending the program. These temporal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could not be created. The reason may be the running</w:t>
      </w:r>
    </w:p>
    <w:p>
      <w:pPr>
        <w:pStyle w:val="PreformattedText"/>
        <w:bidi w:val="0"/>
        <w:jc w:val="left"/>
        <w:rPr/>
      </w:pPr>
      <w:r>
        <w:rPr/>
        <w:tab/>
        <w:t xml:space="preserve">      out of room in the disc. Set some space free in the disc </w:t>
      </w:r>
    </w:p>
    <w:p>
      <w:pPr>
        <w:pStyle w:val="PreformattedText"/>
        <w:bidi w:val="0"/>
        <w:jc w:val="left"/>
        <w:rPr/>
      </w:pPr>
      <w:r>
        <w:rPr/>
        <w:tab/>
        <w:t xml:space="preserve">      using  DOS  commands and run the program again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"Got out of the range given in the bound command" - in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bound command you bounded some variables and one of them </w:t>
      </w:r>
    </w:p>
    <w:p>
      <w:pPr>
        <w:pStyle w:val="PreformattedText"/>
        <w:bidi w:val="0"/>
        <w:jc w:val="left"/>
        <w:rPr/>
      </w:pPr>
      <w:r>
        <w:rPr/>
        <w:tab/>
        <w:t xml:space="preserve">      got out of the range that you g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-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Continuing the run of a model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You can continue the run of a model that you inte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. It can be done even in the case if you edited the valu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FUNC  or  CONST  variables  or parameters of the different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 solver after interrup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Errors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"Run cannot be continued"  - The model has not been run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fter running the program you edited or changed the mod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error messages are the same as listed at the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compiling and running a mod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Moving the cursor and then pressing the  Enter  key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table from the list of existing tables.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file of the selected table with the editor that you g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point  Basic param. . The table can also be prin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"No table in the model"- table has not been created in the </w:t>
      </w:r>
    </w:p>
    <w:p>
      <w:pPr>
        <w:pStyle w:val="PreformattedText"/>
        <w:bidi w:val="0"/>
        <w:jc w:val="left"/>
        <w:rPr/>
      </w:pPr>
      <w:r>
        <w:rPr/>
        <w:tab/>
        <w:t xml:space="preserve"> model yet.</w:t>
      </w:r>
    </w:p>
    <w:p>
      <w:pPr>
        <w:pStyle w:val="PreformattedText"/>
        <w:bidi w:val="0"/>
        <w:jc w:val="left"/>
        <w:rPr/>
      </w:pPr>
      <w:r>
        <w:rPr/>
        <w:tab/>
        <w:t xml:space="preserve"> Other error messages see at point  Editing a model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Graph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Moving the cursor and then pressing the  Enter  key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graph from the list of existing graphs.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file of the selected graph with the editor that you g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point  Basic param. . The graph can also be print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"No graph in the model" - graph has not been created in the </w:t>
      </w:r>
    </w:p>
    <w:p>
      <w:pPr>
        <w:pStyle w:val="PreformattedText"/>
        <w:bidi w:val="0"/>
        <w:jc w:val="left"/>
        <w:rPr/>
      </w:pPr>
      <w:r>
        <w:rPr/>
        <w:tab/>
        <w:t xml:space="preserve"> model yet. Other error messages see at point  Editing a model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Database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Moving the cursor and then pressing the  Enter  key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database from the list of existing databases.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file of the selected database with the editor that you g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point  Basic param. . The database can also be prin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"No database in the model" - database has not been created in</w:t>
      </w:r>
    </w:p>
    <w:p>
      <w:pPr>
        <w:pStyle w:val="PreformattedText"/>
        <w:bidi w:val="0"/>
        <w:jc w:val="left"/>
        <w:rPr/>
      </w:pPr>
      <w:r>
        <w:rPr/>
        <w:tab/>
        <w:t xml:space="preserve"> the model yet.</w:t>
      </w:r>
    </w:p>
    <w:p>
      <w:pPr>
        <w:pStyle w:val="PreformattedText"/>
        <w:bidi w:val="0"/>
        <w:jc w:val="left"/>
        <w:rPr/>
      </w:pPr>
      <w:r>
        <w:rPr/>
        <w:tab/>
        <w:t xml:space="preserve"> Other error messages see at point  Editing a mod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-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 Basic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e basic parameters of the program can be given here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ne is in stressed color. Between the parameter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by the cursor. The current field can be overwritten a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press the  Enter  the program receives the new valu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aning of the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-calling the editor: the name of the editor which you want to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use in the program have to be given here.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give its place in  DOS path command  or  the fu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thname here at the menu point.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nitial value: all the  CONST  or  FUNC  type variabl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you assigned before will have the initial valu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iven here. You can edit these variables la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-initial error: initial values of the errors of  FUNC  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variables can be given here which you can modif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ater with the editor. (see Part III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-name of the independent variable: it can be  maximum  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haracters. The independent variable stands 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rst place in the list of the variabl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-number of lines: the maximal number of the lines that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rinted on a page when you print a tab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-length of a line: the maximal number of characters that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rinted on a line when you print a table or a grap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40-30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you write a numerical data in a field that has </w:t>
      </w:r>
    </w:p>
    <w:p>
      <w:pPr>
        <w:pStyle w:val="PreformattedText"/>
        <w:bidi w:val="0"/>
        <w:jc w:val="left"/>
        <w:rPr/>
      </w:pPr>
      <w:r>
        <w:rPr/>
        <w:tab/>
        <w:t xml:space="preserve">partly or totally no meaning the program will </w:t>
      </w:r>
    </w:p>
    <w:p>
      <w:pPr>
        <w:pStyle w:val="PreformattedText"/>
        <w:bidi w:val="0"/>
        <w:jc w:val="left"/>
        <w:rPr/>
      </w:pPr>
      <w:r>
        <w:rPr/>
        <w:tab/>
        <w:t>interpret it in some way.</w:t>
      </w:r>
    </w:p>
    <w:p>
      <w:pPr>
        <w:pStyle w:val="PreformattedText"/>
        <w:bidi w:val="0"/>
        <w:jc w:val="left"/>
        <w:rPr/>
      </w:pPr>
      <w:r>
        <w:rPr/>
        <w:tab/>
        <w:t xml:space="preserve">For example: if you write "32.28.42" its values will </w:t>
      </w:r>
    </w:p>
    <w:p>
      <w:pPr>
        <w:pStyle w:val="PreformattedText"/>
        <w:bidi w:val="0"/>
        <w:jc w:val="left"/>
        <w:rPr/>
      </w:pPr>
      <w:r>
        <w:rPr/>
        <w:tab/>
        <w:t xml:space="preserve">be  "32.28"  and if you write "asdf" its value will </w:t>
      </w:r>
    </w:p>
    <w:p>
      <w:pPr>
        <w:pStyle w:val="PreformattedText"/>
        <w:bidi w:val="0"/>
        <w:jc w:val="left"/>
        <w:rPr/>
      </w:pPr>
      <w:r>
        <w:rPr/>
        <w:tab/>
        <w:t xml:space="preserve">be zero because it has no meaning as a number. This </w:t>
      </w:r>
    </w:p>
    <w:p>
      <w:pPr>
        <w:pStyle w:val="PreformattedText"/>
        <w:bidi w:val="0"/>
        <w:jc w:val="left"/>
        <w:rPr/>
      </w:pPr>
      <w:r>
        <w:rPr/>
        <w:tab/>
        <w:t xml:space="preserve">conversion will happen after you get out of the </w:t>
      </w:r>
    </w:p>
    <w:p>
      <w:pPr>
        <w:pStyle w:val="PreformattedText"/>
        <w:bidi w:val="0"/>
        <w:jc w:val="left"/>
        <w:rPr/>
      </w:pPr>
      <w:r>
        <w:rPr/>
        <w:tab/>
        <w:t>menu poi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Technical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At this menu point the program takes the values of the pa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ers from the file  SIMON.INI  which was created in th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by a previous run. After editing the parameters (se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parameters) the program will overwrite the file  SIMON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ew values of the parameters. If  SIMON.INI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the program will create it and then fill it with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of the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-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Setting the parameters of the differential equation solver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You can give the parameters of the differential equ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er here. The stressed color is the current parameter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between the parameters by the help of up and down cursor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eld can be overwritten then pressing the  Enter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accepts the new value. Press  Esc  or after giv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row press  Enter and you will exit from the function.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description of the parameters see  Part II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arameters can be set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- method: the number of the method for solving the differen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tions (0-9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case of 0  the program will choose the metho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utomatically. In all parts of the program the mo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ppropriate method will be selected by the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self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- error of the independent variable: the program comput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ependent variable within the given accurac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more details see  Part III.b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- preset threshold for scaling the FUNC type variables - when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lative error analysis is assig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more details see  Part III.b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- exceptional error bound 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more details see  Part III.b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starting divisions of the interval - to determine starting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epsize for the integ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more details see  Part III.b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- maximum divisions of the interval - to determine the lower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ound of the integration stepsize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more details see  Part III.b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DOS  command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Getting back to the operating system you can execu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commands. Typing  exit  you will return to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You finish the program and return to  DOS.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whether you really want to exit or not.</w:t>
        <w:tab/>
        <w:t xml:space="preserve"> </w:t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-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</w:t>
        <w:tab/>
        <w:t xml:space="preserve">  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II. Description of the mathematical modelling and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imulating language  SIM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A model consists of two parts: the part of describ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s of the model and the part where you describe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. Both parts will be loaded to a common file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MOD  and an  endmodel  command will separate them.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an be created by the editor at the menupoint 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ode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II.a. Description of a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e type of the statements in this part:</w:t>
      </w:r>
    </w:p>
    <w:p>
      <w:pPr>
        <w:pStyle w:val="PreformattedText"/>
        <w:bidi w:val="0"/>
        <w:jc w:val="left"/>
        <w:rPr/>
      </w:pPr>
      <w:r>
        <w:rPr/>
        <w:tab/>
        <w:t xml:space="preserve">      - specification of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    - specification of equ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- specification of differential equ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- specification of objects</w:t>
      </w:r>
    </w:p>
    <w:p>
      <w:pPr>
        <w:pStyle w:val="PreformattedText"/>
        <w:bidi w:val="0"/>
        <w:jc w:val="left"/>
        <w:rPr/>
      </w:pPr>
      <w:r>
        <w:rPr/>
        <w:tab/>
        <w:t xml:space="preserve">      - endmodel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The general structure of the program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e program includes a sequence of statements. A semico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ign the end of a statement. A statement may includ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ines of the screen. A statement is built up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ary symbols: variables, names, numbers, parenthes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operators and so on. Between two elementary object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mments, spaces, control characters can be pu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here means at most one line of the screen beginn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 #   and may include any characters except  *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held for error messages.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x a,F; # acceleration,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;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x a, # accel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x F; #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different kinds of variables can be used in the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, auxiliary  and  function variables. Their nam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equence of characters with the following assumptions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must be an alphabetic character, the others can be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phanumeric characters, or the characters "-","[","]" .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 12  characters are used in defining a name of a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a variable cannot be a reserved name (const, e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on). The program makes no difference between lowercase let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ppercase letters in any variables. The followings are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variables: alpha, a, very_long_variable, that's_it, i[2]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 may stay in any place in the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ing a model but they have to appear before you firs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in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-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nd their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Specification  CONST  type variable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const name1[,name2...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...const q1;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: ...const a1,a2,ss_23,ss_24;...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Specification  AUX  type variable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aux aname1[,aname2...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...aux a4;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: ...aux a4, baltazar, r0;...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Specification  FUNC  type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func fname1[,fname2...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...func f1;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: ...func flow,vx,vy;..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Specification of equation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Assignment of constant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const_name=numb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the format of a number i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-]positive integer[.[positive integer][E[-]positive integ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ind of equation may also be given in the part of dat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worth doing it because it will reduce the runtime.        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const f; ... f=6.67E-11;...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Assignment of auxiliary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Format: aux_name=expression;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Here expression means an arithmetical expression which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up from arithmetic operators(+-./), parentheses,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will list later, constants and functions that you decl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, the independent variable which you gave in Basic pa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is a special variable usually used for time), auxili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that you used on the right hand side of an equation bef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xiliary variable may appear on the right hand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quation if it is assigned bef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aux a; const f; ... a=3*f+t;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aux a; const f; ... a=sin(2*3.1415*f*t);...     </w:t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Specification of differential equation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fname'=express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has the same meaning as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func x, v;... x'=v;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: func x, v; const omega; ... v'=-omega*omega*x;..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Specification of object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An object can be a delay or storag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Specification of a delay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First order cas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delay1(in_fname,out_fname,de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e following differential equ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'=(in-out)/del;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Second order cas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delay2(in_fname,out_fname,r1,de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e following system of differential equa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1'=2*(in-r1)/de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'=2*(r1-out)/del;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Third order cas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delay3(in_fname,out_fname,r1,r2,de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e following system of differential equa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1'=3*(in-r1)/de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2'=3*(r1-r2)/de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'=3*(r2-out)/del;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-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the first two arguments are the names of the input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unctions. The first have to be declared as a  FUNC or an AU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other as a FUNC  variable. The last argument(del)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 time of the delay. It can be any valid 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1,r2  functions are working functions specified as  FUNC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of a storage sequenc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Cyclic storage sequenc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boxcyc(stname,number,de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name: the name of the storage sequence (maximum  7 char.)</w:t>
      </w:r>
    </w:p>
    <w:p>
      <w:pPr>
        <w:pStyle w:val="PreformattedText"/>
        <w:bidi w:val="0"/>
        <w:jc w:val="left"/>
        <w:rPr/>
      </w:pPr>
      <w:r>
        <w:rPr/>
        <w:tab/>
        <w:t xml:space="preserve"> - number: number of the elements of the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between the range of  1 to  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-   delt: the characteristic time of the sequence. Each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lement of the sequence will step forward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orage sequence at each fixed intervals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ength  delt. The last element will move in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rst place. (cyclic step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any valid expressio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defining a storage sequence you can use any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 writing: stname[1], stname[2],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 storage sequenc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boxlin(stname,number,de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difference between the cyclic and the linear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that here the last element of the sequence will be l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irst will be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s you can use in the expression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Intrinsic mathematical functions and other functions</w:t>
        <w:tab/>
        <w:t xml:space="preserve"> 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In all cases  x  can be an express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(x)    - absolute value of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os(x)   - arc cosine of  x . If x&gt;1 or x&lt;-1  then runtime error #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get the message:"Illegal argumen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n(x)   - arc sine of  x . If x&gt;1 or x&lt;-1  then runtime error #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get the message:"Illegal argumen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an(x)   - arc tangent of  x .</w:t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s(x)    - cosine of  x  . If x&gt;1e8 then runtime error #8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get the message:"Illegal argumen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sh(x)   - hyperbolic cosine of  x  . If x&gt;7.0e2 then runti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#8.You will get the message:"Illegal argumen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(x)    - e raised to power  x . If x&gt;7.0e2 then runtime error #8.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get the message:"Illegal argumen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x)    - natural logarithm of  x . If x�0  then runtime error #8.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get the message:"Illegal argumen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10(x)  - common logarithm of  x . If x�0  then runtime error #8.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get the message:"Illegal argumen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(x,y)  - x raised to power y . If x� 0 or y is non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runtime error #8.</w:t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get the message:"Illegal argumen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(x)    - sine of  x  . If x&gt;1e8  then runtime error #8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get the message:"Illegal argumen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h(x)   - hyperbolic sine of  x  . If x&gt;7.0e2 then runtime error #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get the message:"Illegal argumen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t(x)   - square root of  x . If  x&lt;0  then runtime error #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get the message:"Square root of negative</w:t>
      </w:r>
    </w:p>
    <w:p>
      <w:pPr>
        <w:pStyle w:val="PreformattedText"/>
        <w:bidi w:val="0"/>
        <w:jc w:val="left"/>
        <w:rPr/>
      </w:pPr>
      <w:r>
        <w:rPr/>
        <w:tab/>
        <w:tab/>
        <w:t>numb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n(x)    - tangent of  x  . If x&gt;1e8  then runtime error #8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get the message:"Illegal argumen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h(x)   - hyperbolic tangent of  x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(t0)  - equal to 1 if t�t0  otherwise 0. t0 is any 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p(t0)  - equal to t-t0 if t�t0  otherwise 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0 is any 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(a,b,c)- equal to sin(b*(t-a)+c) . Its argument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(a,b)  - the maximum of a and b . Its argument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s.</w:t>
        <w:tab/>
        <w:tab/>
        <w:tab/>
        <w:tab/>
        <w:t xml:space="preserve">   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(a,b)  - the minimum of a and b . Its argument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s.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(a,b,c,d) - equal to a if c�d and  b if c&lt; d .</w:t>
      </w:r>
    </w:p>
    <w:p>
      <w:pPr>
        <w:pStyle w:val="PreformattedText"/>
        <w:bidi w:val="0"/>
        <w:jc w:val="left"/>
        <w:rPr/>
      </w:pPr>
      <w:r>
        <w:rPr/>
        <w:tab/>
        <w:t xml:space="preserve">        its arguments can be expres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(a,b,c,d) - equal to b if a&lt;0 ,  c if  a=0 , d if  a&gt;0 .   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its arguments can be expres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(a,b) - equal to 0  if a&lt;b , 1 if  a�b .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 its arguments can be expres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nd()     - equally distributed random numbers in the inter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0,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rnd()    - normally distributed random numbers in the inter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0,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int(stname,x) - linear interpolation using the storage sequence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values of a function then compute its value at the </w:t>
      </w:r>
    </w:p>
    <w:p>
      <w:pPr>
        <w:pStyle w:val="PreformattedText"/>
        <w:bidi w:val="0"/>
        <w:jc w:val="left"/>
        <w:rPr/>
      </w:pPr>
      <w:r>
        <w:rPr/>
        <w:tab/>
        <w:tab/>
        <w:t>argument x using this linear interpo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(y0,x) -  integral of the expression  x  from the initial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independent variable of the model to the current</w:t>
      </w:r>
    </w:p>
    <w:p>
      <w:pPr>
        <w:pStyle w:val="PreformattedText"/>
        <w:bidi w:val="0"/>
        <w:jc w:val="left"/>
        <w:rPr/>
      </w:pPr>
      <w:r>
        <w:rPr/>
        <w:tab/>
        <w:tab/>
        <w:t>value of the independent variable. The starting value of</w:t>
      </w:r>
    </w:p>
    <w:p>
      <w:pPr>
        <w:pStyle w:val="PreformattedText"/>
        <w:bidi w:val="0"/>
        <w:jc w:val="left"/>
        <w:rPr/>
      </w:pPr>
      <w:r>
        <w:rPr/>
        <w:tab/>
        <w:tab/>
        <w:t>the integral is y0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(y0,x)- numerical derivative of the expression  x 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 value of the independent variable. Its value </w:t>
      </w:r>
    </w:p>
    <w:p>
      <w:pPr>
        <w:pStyle w:val="PreformattedText"/>
        <w:bidi w:val="0"/>
        <w:jc w:val="left"/>
        <w:rPr/>
      </w:pPr>
      <w:r>
        <w:rPr/>
        <w:tab/>
        <w:tab/>
        <w:t>at the initial point is y0 .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e functions  integr and diff  will not give exac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accuracy depends on the stepsize you gave for the differ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al equation solver. When you solve the differential equ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get the solution only in discrete points of the interv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gram includes the functions  run, plot, print or 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olution will be given in the discrete point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of these functions.(See Part III.b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if you give a run(0,1,0.1) statement the solu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lculated at points  0, 0.1, 0.2, 0.3, ..., 0.9, 1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ompute the integral of this functio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discrete points for numerical integ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odel a problem where you use  the functions integ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ff you should check the result by running your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parameters of the functions run, plot, print or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b Description of the data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As we mentioned in the beginning of the Part II. the par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ing a model and describing of the data are separ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dmodel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endmode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five different statements her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- describing the basic parameters of the run</w:t>
      </w:r>
    </w:p>
    <w:p>
      <w:pPr>
        <w:pStyle w:val="PreformattedText"/>
        <w:bidi w:val="0"/>
        <w:jc w:val="left"/>
        <w:rPr/>
      </w:pPr>
      <w:r>
        <w:rPr/>
        <w:tab/>
        <w:t xml:space="preserve">      - assigning the constants</w:t>
      </w:r>
    </w:p>
    <w:p>
      <w:pPr>
        <w:pStyle w:val="PreformattedText"/>
        <w:bidi w:val="0"/>
        <w:jc w:val="left"/>
        <w:rPr/>
      </w:pPr>
      <w:r>
        <w:rPr/>
        <w:tab/>
        <w:t xml:space="preserve">      - assigning initial values of the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- assigning errors of the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- assigning the errors of the variables  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- control statements for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ing the basic parameters of the ru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run(t1,t2,delt[,var1,var2,...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[t1,t2] : the interval of the independent variable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you examine the model</w:t>
      </w:r>
    </w:p>
    <w:p>
      <w:pPr>
        <w:pStyle w:val="PreformattedText"/>
        <w:bidi w:val="0"/>
        <w:jc w:val="left"/>
        <w:rPr/>
      </w:pPr>
      <w:r>
        <w:rPr/>
        <w:tab/>
        <w:t xml:space="preserve">      - delt    : the variables var1, var2,... will be lis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on the screen with the stepsize  delt </w:t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var1,var2,...  are  FUNC or AUX  type variable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 maximal number is  30.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run(0,10,0.1,a,v,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ing the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const_name=numb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f=6.67e-11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ing initial values of the functions  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func_name=numb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v=3.141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Assigning errors of the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Absolute error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aerr(func_name,abs_er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unc_name: the name of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- abs_err  : the absolute error of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Relative error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rerr(func_name,rel_er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unc_name: the name of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- rel_err  : the relative error of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Assigning bound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You may assign bounds for certain FUNC  or  AUX type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run of the program if there values overstep th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s the program will s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bound(var_name,lbound,ubou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bound and ubound are the given lower and upper bounds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variable  var_name.</w:t>
      </w:r>
    </w:p>
    <w:p>
      <w:pPr>
        <w:pStyle w:val="PreformattedText"/>
        <w:bidi w:val="0"/>
        <w:jc w:val="left"/>
        <w:rPr/>
      </w:pPr>
      <w:r>
        <w:rPr/>
        <w:tab/>
        <w:t xml:space="preserve">      - var_name: FUNC or AUX type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   - lbound, ubound numbers. Any of them may be omit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but all the commas you must put on. </w:t>
        <w:tab/>
        <w:t xml:space="preserve"> 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ntrol statements for the output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sorts of statements to produce the result file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-print : results in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-plot  : results in graph that you can print</w:t>
      </w:r>
    </w:p>
    <w:p>
      <w:pPr>
        <w:pStyle w:val="PreformattedText"/>
        <w:bidi w:val="0"/>
        <w:jc w:val="left"/>
        <w:rPr/>
      </w:pPr>
      <w:r>
        <w:rPr/>
        <w:tab/>
        <w:t xml:space="preserve">      -out   : results in files in standard format available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atabase processo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print(file_name,t1,t2,delt,var1[,var2,...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name :  maximum 8 characters.The table will ge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file named  file_name.PRN .</w:t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t1,t2,delt:  mean the same as in run statement.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number of the variables to print is not bou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1-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plot(file_name,t1,t2,delt,var_name1=letter1[(int1,int2)]</w:t>
      </w:r>
    </w:p>
    <w:p>
      <w:pPr>
        <w:pStyle w:val="PreformattedText"/>
        <w:bidi w:val="0"/>
        <w:jc w:val="left"/>
        <w:rPr/>
      </w:pPr>
      <w:r>
        <w:rPr/>
        <w:tab/>
        <w:t xml:space="preserve">    [,var_name2=letter2[(int3,int4)]...]);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file_name,t1,t2,delt  are the same as before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results in a file named  file_name.PLT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graph of  var_name1  will be indicated with letter1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plotted graph. The  arguments int1,int2  are the bounds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graph. The greater values than int2 and the less 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s than int1 of the graph will be cut off on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drawing. If they are not given the program will set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drawing automatically.   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(file_name,t1,t2,delt,var_name1[,var_name2...]);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meaning of the parameters are the same as above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esult is a  file: file_name.OUT 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II.c. Values of the internal parameters of the program</w:t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internal parameters are different in the program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user or in the shareware program. The parameters w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 The parameters of the shareware version are in parenthe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maximal number of FUNC type variables and elements of </w:t>
      </w:r>
    </w:p>
    <w:p>
      <w:pPr>
        <w:pStyle w:val="PreformattedText"/>
        <w:bidi w:val="0"/>
        <w:jc w:val="left"/>
        <w:rPr/>
      </w:pPr>
      <w:r>
        <w:rPr/>
        <w:tab/>
        <w:t xml:space="preserve">  storage sequences: 200 (20)</w:t>
      </w:r>
    </w:p>
    <w:p>
      <w:pPr>
        <w:pStyle w:val="PreformattedText"/>
        <w:bidi w:val="0"/>
        <w:jc w:val="left"/>
        <w:rPr/>
      </w:pPr>
      <w:r>
        <w:rPr/>
        <w:tab/>
        <w:t xml:space="preserve"> -maximal number of  AUX and CONST type variables 100 (20)</w:t>
      </w:r>
    </w:p>
    <w:p>
      <w:pPr>
        <w:pStyle w:val="PreformattedText"/>
        <w:bidi w:val="0"/>
        <w:jc w:val="left"/>
        <w:rPr/>
      </w:pPr>
      <w:r>
        <w:rPr/>
        <w:tab/>
        <w:t xml:space="preserve"> -maximal numbers of the numerical constants of the mxodel (each</w:t>
      </w:r>
    </w:p>
    <w:p>
      <w:pPr>
        <w:pStyle w:val="PreformattedText"/>
        <w:bidi w:val="0"/>
        <w:jc w:val="left"/>
        <w:rPr/>
      </w:pPr>
      <w:r>
        <w:rPr/>
        <w:tab/>
        <w:t xml:space="preserve">  number which is written in its explicit form in the part</w:t>
      </w:r>
    </w:p>
    <w:p>
      <w:pPr>
        <w:pStyle w:val="PreformattedText"/>
        <w:bidi w:val="0"/>
        <w:jc w:val="left"/>
        <w:rPr/>
      </w:pPr>
      <w:r>
        <w:rPr/>
        <w:tab/>
        <w:t xml:space="preserve">  of describing a model: for example there are two nume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in the expression  a=2*sin(3.1415*t))  : 200 (10)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-maximal numbers of storage sequences  40 (4)</w:t>
      </w:r>
    </w:p>
    <w:p>
      <w:pPr>
        <w:pStyle w:val="PreformattedText"/>
        <w:bidi w:val="0"/>
        <w:jc w:val="left"/>
        <w:rPr/>
      </w:pPr>
      <w:r>
        <w:rPr/>
        <w:tab/>
        <w:t xml:space="preserve"> -maximal numbers of result files produced by one program 10 (2)</w:t>
      </w:r>
    </w:p>
    <w:p>
      <w:pPr>
        <w:pStyle w:val="PreformattedText"/>
        <w:bidi w:val="0"/>
        <w:jc w:val="left"/>
        <w:rPr/>
      </w:pPr>
      <w:r>
        <w:rPr/>
        <w:tab/>
        <w:t xml:space="preserve"> -maximal number of variables can be given in a fi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r database : 10 (10)</w:t>
      </w:r>
    </w:p>
    <w:p>
      <w:pPr>
        <w:pStyle w:val="PreformattedText"/>
        <w:bidi w:val="0"/>
        <w:jc w:val="left"/>
        <w:rPr/>
      </w:pPr>
      <w:r>
        <w:rPr/>
        <w:tab/>
        <w:t xml:space="preserve"> -maximal number of variables can be given in a file of graph</w:t>
      </w:r>
    </w:p>
    <w:p>
      <w:pPr>
        <w:pStyle w:val="PreformattedText"/>
        <w:bidi w:val="0"/>
        <w:jc w:val="left"/>
        <w:rPr/>
      </w:pPr>
      <w:r>
        <w:rPr/>
        <w:tab/>
        <w:t xml:space="preserve">  10 (10)</w:t>
      </w:r>
    </w:p>
    <w:p>
      <w:pPr>
        <w:pStyle w:val="PreformattedText"/>
        <w:bidi w:val="0"/>
        <w:jc w:val="left"/>
        <w:rPr/>
      </w:pPr>
      <w:r>
        <w:rPr/>
        <w:tab/>
        <w:t xml:space="preserve"> -the memory space for the compiled code of a model:</w:t>
      </w:r>
    </w:p>
    <w:p>
      <w:pPr>
        <w:pStyle w:val="PreformattedText"/>
        <w:bidi w:val="0"/>
        <w:jc w:val="left"/>
        <w:rPr/>
      </w:pPr>
      <w:r>
        <w:rPr/>
        <w:tab/>
        <w:t xml:space="preserve">  10 kbyte  (400 byte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Part II.d Compile-time error messages and their explanation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"other symbol expected" - this symbol cannot follow the prev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(for example key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"auxiliary variable conflict"  - an auxiliary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in an expression without assigning i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"mismatch parenthesis" - the number of the left and 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es is different in an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"too long numerical constant" -  the number of the digi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numerical constant is greater than 10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"variable already declar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"the memory is not enough for the compiled program"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"identifier expected" -  specifying a constant no ident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ed in th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"undeclared identifier" -  an identifier appeared in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as not specified  as a FUNC , AUX or CONST var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" )  expected in the express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"the storage for  auxiliary variables is full" - you wa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too many auxiliary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"the storage of the func variables is full" - you wa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 too many func type variables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"the storage of the numerical constants is full" - you wa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oo many numerical constants in the part of describ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model.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 "identifier expected" -  specifying an auxiliary variable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ntifier appeared in the statemen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 "identifier expected" -  specifying a FUNC type  variable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ntifier appeared in the statement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 "wrong symbol" - an expression cannot be started with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that has no meaning (e.g. keyword .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 "undeclared identifier"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"a  FUNC  type variable  on the left hand side" - a  FU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variable which appeared on the right hand sid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ial equation before is on the left hand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q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"FUNC type variable on the left hand side of an equa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stand only  CONST or AUX typ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"only a FUNC type variable may stay on the left hand side"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FUNC type variable may stay on the left hand sid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ial eq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 "sign of equation expected" - after an identifier of a vari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of equation expected. The statement cannot be interpr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1 "semicolon or comma  missing"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 "comma expec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"parenthesis expec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"wrong symbol after the statemen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" FUNC type variable expected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 "name of a storage sequence expec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7 "too many storage sequences define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"too many  elements of the defined storage sequences"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the elements of the defined storage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"name of a storage sequence longer than 7 character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"number expec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"integer number expec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"number of the range between 1 to 999 expec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"too many  elements of the defined storage sequences"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the elements of the defined storage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4 "auxiliary variable in wrong place" - you cannot assign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X type variable in the part of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5 "sign of equation expected " - sign of equation expected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mbol which interpreted as an identifier of a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"illegal interval in the  run statement" - you probably g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1 � t2 values in run 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 "too many variables to display" - you assigned too many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ow. See Part II.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 "too many output files opened" See Part II.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 "name of an output file expec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" FUNC or AUX type variable expec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 " sign of equation expec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 "letter expec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 "the part of describing data missing" - in the model an end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ment and the following part of describing data are missing.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 "at least one variable required" - you have to give at le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variables in the statements of defining resul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" SGINT cannot be set" - fatal error, interrupt cannnot be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s not enough or there are other programs in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idently or the computer is not  IBM compatible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III. Methods for solving the differential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olve the given initial value problems the user can cho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five really different one-step methods working with automa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size control. Some of the methods have two versions,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strategies of the stepsize control or having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of the formulas, so there are 10 possibilities altoget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by 0-9, to choose th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III.a.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. Modified Eul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selection: 1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ell-known second-order method (Collatz, Heun, see [1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p.414).  It is proposed to use only in exceptional cases  si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it requires much computer time and the influence of rou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can be significant  due to the great number of steps to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accuracy for th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Third order Runge-Kutta-Fehlber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selection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hod uses third order  Runge-Kutta  formula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tion, while the stepsize control is accomplished by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ximation using  second order Runge-Kutta formulas  (see [1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.426-429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hod can be preferred for modest accuracy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ertain practical cases, but in the case of a very 'sensitiv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great accuracy requirement  the method is not prop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Fourth order Runge-Kutta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selection: 4 o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hod uses the well-known fourth order Runge-Kut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s (see [1], pp.414) modified by the frequently used formu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rder five (see [1], pp.420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versions (4 and 5) differ only in the automatic ste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control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Fourth order Runge-Kutta-Gil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selection: 6 o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hod uses  fourth order Runge-Kutta formulas consid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ensation of the rounding errors (see [2], pp.115 and [3] p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-106). The two versions (6 and 7) differ only in the automatic ste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control strategy. The method generally requires about one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times as much time as the simple fourth order Runge-Kutta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low C.) due to the rounding error compensation. This compens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always efficient, but the question of which method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d for a particular problem depends on so many factors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discussed in full guarant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. Generalized  Runge-Kutta methods of order f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tiff Ordinary differential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selection: 8 o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i-implicit methods using the formulas develop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enbrock [4] and Wanner [5].  The methods can be consider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ized Runge-Kutta methods, the stepsize control is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mbedding a third order method (see [6], pp.55-68 and [1], pp.462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65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hods generally require much more computing ti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han the previous (under A.,B.,C.,D.) methods, since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one evaluation of the Jacobian matrix and the solut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ar equation system (of order equal to the number of th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l equations) is necessary.   Therefore, in thos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when the number of the differential equations is too lar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can be too small for these methods. Consequently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osed to be employed only in the case when the other method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failed in the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Automatic selection of th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selection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ersion does not give a new integration metho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hooses among the methods numbered by 4,6,8 and 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lecting from these methods the program considers the frequ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ossible previous unsuccesful trials of the integra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interv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hods work with automatically determined star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divisions (see Part III.b. below), so their user-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not be taken into considerat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worth mention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o check the goodness of the numerical results the user is adv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pply different methods varying the error tolerances (se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b. below) to solve the same problem (especially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 when the problem seems to be compli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t may occur that in the case of very difficult problem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ations cannot result in the solution, the methods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ed in solving the given problem. In these cases the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require individual treatments (handling for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ularity), so the usual methods cannot be employ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III.b. Parameters of the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 Starting di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has to give starting divisions of the subinterv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 the program can determine  starting stepsizes 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tions.  As the integrations are performed with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ize control, the starting divisions should not be giv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aximum di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eans of this parameter the program determines lower b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ntegration stepsizes (as minimum stepsizes on the subinterval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ing the length of the intervals by the corresponding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sions. If the program needs smaller stepsizes than thes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izes anywhere on the subintervals, the computatio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ed indicating that the integration cannot be perform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accuracy (see 4. below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relatively simple methods   (1,2,3 select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) the user is proposed to give not too large maximum divi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0,100 are advised for example).  If the computations fai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ing the problem using these values, the user is proposed to a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fficient methods instead of giving larger maximum divi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imple methods.  When we use more complicated methods (8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s for example), the maximum divisions can be relativ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, of course (1e5,1e6,...). But too big values can cause incre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nding errors and requiring much more comput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rror bound of the independ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integrations on the subintervals  absolut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will be done for the independent variable  to achie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points of the subintervals. The differences between the comp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iven values  of the final points  will be less in absolut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error bound of the independent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user gives the error bound of the independ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is advised to match it the length of the intervals. The error 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independent variable can be for example 1e-8  if the leng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ubinterval equals 10, but it is obviously too large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the length of 1e-8 and too small for an interval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e2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 small error bound of the independent variable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cause any problem (rarely that may result in endless loop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oo large error bound can make the computed results doubtfu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rror bounds of FUNC typ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rror bounds of FUNC type variables can be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t the menu point Basic pa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user does not give other error bounds later, thes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 during the computations. (We remember the us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values mean relative error analysis, negativ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absolute error analys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By the help of aerr and rerr functions in the part of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data (see Part II.b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bounds given by this way have higher priority than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in the way above (point 1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t the menu point Editing FUNC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y of giving the error bounds has the highest prio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relative error analysis, if the examined vari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small in absolute value, absolute error analysis will b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he prescribed relative error analysis. In this exce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whenever the examined value is less than 'the preset thres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caling the FUNC type variable' (see. pp.13.), 'the exce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bound' (see. pp.13.) will be used as absolute error bound,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positive value of the error bound will be ignored excep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]   J.Stoer, R.Bulirsch: Introduction to Numerical Analys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ringer-Verlag, New York,198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]   A.Ralston, H.S.Wilf: Mathematical Methods for 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.Wiley &amp; Sons, Inc. 196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]   S.Gill: A Process for the Step-by-Step Integr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ial Equations in an Automatic Digi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Machi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. Cambridge Philos. Soc., vol.47.,195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p.96-1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4]   H.H.Rosenbrock: Some general implicit process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erical solution of differ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qu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.J. 5. 1963,   pp.329-3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5]   G.Wanner: Letter to S.P.Norsett and unpub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to P.Kaps and A.Wolfbrandt, 1973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6]   P.Kaps, P.Rentrop: Generalized Runge-Kutta Method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 Four with Stepsize Contro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iff Ordinary Differential Equ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er.Math. 33. 1979,   pp.55-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