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just show's what files are w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.EXE                     &lt;--- planetarium sim.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ST.EXE                 &lt;--- installs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DEF                     &lt;--- SKY's current settings (created by SKY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DOC                     &lt;--- read it an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DAT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NAME.DAT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.DAT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DAT                    &lt;--- data for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BGI                     &lt;--- graphics driver for C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.BGI                  &lt;---    "       "     "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.CHR                    &lt;--- font used by s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