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Y-VIEW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spent much time, and money, obtaining software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books, star catalogs, etc.  Any contributions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d ($10 is recommended)!  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ard J. D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924 Hickory Hi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ristown, PA 19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PROGRAM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KY-VIEW, a planetarium simulator written in Turbo Pasc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SKY you'll need 512k memory and CGA, EGA, or VGA graph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ed, but supported are:  mice, 8087s, and various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Y allows you to view a map of the sky as seen from any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arth.  You have the option of adding constellation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scopic objects, coordinate grid work, object names, etc.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(which always includes the sun, moon, and planets).  After a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otted to the screen, you may use your mouse (if you have one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map center, or get an object description.  The right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center of the map and the left button gives you a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 lies under the pointer.  A more detailed description of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SKY starts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IT UP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install program: SKY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Set up the displa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play adapter is auto-detected but for added versa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&gt;OW   for  VGA 640X350 / EGA 640X200 / MCGA 640X200  / CGA 640X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&gt;IGH  for  VGA 640X480 / EGA 640X350 / MCGA 640X480  / CGA 640X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onochrome for B/W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olor      for Color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have an EGA card with a CGA monitor (low 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: like my system) set this to &lt;L&gt;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elect a printer type compatible with your pri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      (or IBM Graphic)        PANASONIC   (KXP112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ZEN     (MSP10/15/20/25)        HPTHINK     (HP Think 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etter quality print-outs use the High/Low res.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(the &lt;R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Set the start ti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time that SKY starts with.  It's in 24 hour forma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over 24 (ex. a time after midnight: 25.5 means 1:30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hange the &lt;O&gt;bserver locations to where you are.  Latitu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grees +90(north) to -90(south), Longitude is also meas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but ranges from +180(west) to -180(east).  You don't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be pin-point accurate with your location, getting 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las or globe is fine.  The time zone should be -5 for 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6 for CST,  -7 for MST, or -8 for PST.  If you want your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ed for daylight savings time add an additional hou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adjustment (-5+1=-4 for E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SCRIPTIONS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at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hanges the date of the next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&gt;im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hanges the time of the next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O&gt;bservers location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hanges the earthly location of the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&gt;bbreviation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constellation abbreviations on and off.  At sca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X and greater the names of the planets, Moon, and Su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included.  Also, a complete listing of constel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abbreviations is included in a table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ine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display of constellation line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GC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symbolic display of NGCs (and Messier objects).  In M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SKY displays only objects in the Messier catalog.  In NG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Y displays a small subset of the New General Catalog of celes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 Most of these objects are visible only through telesco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binoculars, but a few are visible without optical aid. (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romeda galaxy, double cluster in Perseus, Beehive in Canc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&gt;rid work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display of celestial grid.  This "grid"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s of Right Ascension and Declination:  Right Ascen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d in Hours, Minutes, and seconds (just like a 24 hour cloc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ination is measured in Degrees, Minutes, and seconds (it r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360, each degree is subdivided into 60 minutes, a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is subdivided into 60 seconds).  Note that in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left out the 'seconds' - that level of accuracy is not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type of application.  Also drawn with the Grid, as a do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s the Ecliptic.  This is the path which the sun, mo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s follow in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&gt;agnitud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s the 'dimness' limit for the stars:  the grea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tude the dimmer the stars (star magnitudes range from -1 to 7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 effects only stars (not NGC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cal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sets the magnification of the map, it ranges from 0.5X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.99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SCRIPTIONS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ente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ets the center of the map.  You may choose to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zenith (straight up), the equatorial coordinates (a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sion and declination - see &lt;G&gt;rid), or an object. 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center the screen on a star (by it's nam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ellation (by it's abbreviation), a planet (b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of it's name), a NGC object (by it's number)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ier object (by it's number).  SKY will also search the N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y matching words.  For example, to find the Androme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laxy you simply select the &lt;W&gt;ord option and type 'and'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Y will show you, one by one, the objects in the data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description with the word you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K&gt;e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plays a 'KEY' to the map:  it shows the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GC objects and a compass.  The compass arrow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(the bottom of the compass shows which way to face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on the screen in the real sk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&gt;lo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uses the map to be displayed (or re-display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is a slower one (none 8087) you will want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(&lt;L&gt;ines,&lt;N&gt;GC,&lt;G&gt;rid) off and set &lt;M&gt;agnitu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wer value (like 4 or 5) until you get the map cente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ed.  Then turn on the options you want, set the magn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higher number (if you like), and make the map with p&lt;R&gt;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P&gt;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&lt;R&gt;in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uses the map to be printed.  When printing a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irst asked (if &lt;N&gt;GC is set to ON) if you want a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bjects which are plotted on the map.  If you select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he listing will be printed following the map.  You ar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if you want &lt;H&gt;orizon or &lt;E&gt;quatorial orientation. Horiz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ation is the default (it's the same as on-screen plo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orial, if selected prints the map in one of two proj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enter of the between +/-35 degrees Declination,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rical projection is used.  Outside of the +/-35 degre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ic projection is used.  This option is useful when printing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 for use with an Equatorially mounted telescope.  And l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sked for the type of the map.  This allows you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er charts (for telescopes) which are exactly like what you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yepiece.  'Normal' prints a map which is exactly lik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sky (Newtonian reflectors have a normal image), 'Mirror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 are flipped left-right (as in Refractors and Cassegrai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onals), 'Mirrored and Inverted' are flipped both ways (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actors and Cassegrains without diagonal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:  When SKY prints a map it uses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image on the screen:  you may make one &lt;P&gt;lot, then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gnify various areas of the map (with the mouse and/or KB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&lt;R&gt;int the magnified areas from the ma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ui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SK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. TABLES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L" (CLASS) Summary for objects listed under SKY map print-ou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G= Spiral Galaxy    | DN= Diffuse Nebula   | OC= Open Cluste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G= Elliptical Galaxy| PN= Planetary Nebula | GC= Globular Cluste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= Irregular Galaxy | DN= Dark Nebula      | DS= Double Star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| QS= Quasar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TALLATION ABVER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BV.  NAME           | ABV.  NAME           | ABV.  NAME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----------------------+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d   Andromeda      | Cyg   Cygnus         | Pab   Pabo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t   Antila         | Del   Delphinus      | Peg   Pegasu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ps   Apus           | Dor   Dordo          | Per   Perseu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qr   Aquarius       | Dra   Draco          | Phe   Phoenix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ql   Aquila         | Equ   Equuleus       | Pic   Pictor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ra   Ara            | Eri   Eridanus       | Psc   Pisces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ri   Aries          | For   Fornax         | PsA     "  Austrinu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ur   Auriga         | Gem   Gemini         | Pup   Puppis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oo   Bootes         | Gru   Grus           | Pyx   Pyxis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e   Caelum         | Her   Hercules       | Ret   Reticulum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m   Camelopardalis | Hor   Horologium     | Sge   Sagitta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nc   Cancer         | Hya   Hydra          | Sgr   Sagittariu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Vn   Canes Venatici | Hyi   Hydrus         | Sco   Scorpius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Ma   Canis Major    | Ind   Indus          | Scl   Sculptor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Mi   Canis Minor    | Lac   Lacerta        | Sct   Scutum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p   Capricornus    | Leo   Leo            | Ser   Serpen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r   Carina         | LMi   Leo Minor      | Sex   Sextans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s   Cassiopeia     | Lep   Lepus          | Tau   Taurus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en   Centaurus      | Lib   Libra          | Tel   Telescopium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ep   Cepheus        | Lup   Lupus          | Tri   Triangulum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et   Cetus          | Lyn   Lynx           | TrA       "  Austral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ha   Chamaeleon     | Lyr   Lyra           | Tuc   Tucana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ir   Circinus       | Men   Mensa          | UMa   Ursa Majo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l   Columba        | Mic   Microscopium   | UMi   Ursa Mino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m   Coma Berenices | Mon   Monoceros      | Vel   Vela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rA   Corona Austrina| Mus   Musca          | Vir   Virgo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rB   Corona Borealis| Nor   Norma          | Vol   Volans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rv   Corvus         | Oct   Octans         | Vul   Vulpecula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rt   Crater         | Oph   Ophiochus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ru   Crux           | Ori   Orion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TUFF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ccurac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 position calculations include precession (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ear &gt; 50 years from 2000.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ets / Moon / Sun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d with routines built fro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AL ASTRONOMY WITH YOUR CALCUL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ACCURACY (and don't count on this if your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500BC or something!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ets - within .25 deg. of dec. &amp; 3 minutes R.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on    - within .20 deg. of ecliptic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     - within .05 deg. of dec. &amp; 10 seconds of R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Spe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achines without an 8087 plotting will take a long tim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minutes on a 4.77MHZ 808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8086/8087 running at 8MHZ does a plot in about twenty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Data-Base built fro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le Catalog    STARS   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rell Green's NGC200  .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  .DAT by "me" (all ten blurry eyed hours of it!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NAME.DAT by "me" (an hour or tw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STATUS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p - corrects an error in the constellation line data-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s support for the major color graphics standards. 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made a few changes to make the program mor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p - In this version I've made some major improve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as pointed out by Jim Lill (a CP/M RT sysop) I've add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" in the ten's of minutes field (along with some other cleaning u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looking at Septembers issue of ASTRONOMY I decided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k at the Moon's occultation of Tau-Scorpii from SKY...  Very p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cy on my part so... I corrected a bug in the sun/moon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ed more calculations in the sun/moon/planet sections f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cy (geocentric parallax correction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 improved on the "object lookup feature"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dded the names of the brightest stars (218 of 'em): they'r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star info when you press 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 fixed the "C"enter option-it now works-and added a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to this option.  This last feature makes the program useful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have a m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... too many other fixes/mods to mention (mostly small 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1p - just moved the .BGI drivers into SKY.EXE and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with the .PAK format archive.  I've also estimated how muc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program     +  96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 "      +  48K   ( this is accurate for V2.0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for "      +  16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p: stars      + 137K   ( V2.0  lowers this by 50K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gcs       +  25K   (             "         4K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names +   5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   +  34K   ( hi-res. print mode uses 64K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file  +   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drv  +   6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          +  64K   ( depending on version + drivers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=             433K   (463K with Hi-Res option pr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 - Many, many new feature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Res. graphics ( now uses EGA/MCGA/VGA in 640X350 or 640X480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upport (with a choice of map projections and NGC listin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ub-option under &lt;C&gt;enter:  you may now scan the NGC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for a &lt;W&gt;ord.  This allows searching for named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: Andromeda, Ring, Whirlpool, Owl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lso changed around the organization of the plotting routine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keeping the Altitude and Azimuth in memory for each st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GC object (which allowed faster re-plotting) but I wanted the m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1/3 more stars (11707 stars: reach to magnitude 7.5 or grea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n installation program to SKY (with more install options,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de for mono/color monitors and graphics resolution sele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bug that caused MSDOS to run out of file variables: 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FILE NOT FOUND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  Version 2.1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 bug which caused planets to be 15X too l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changed the planet color to red for easy ident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the display for a true 1 to 1 aspect rat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MSO mode to NGC switch for display of Messier objec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 BACK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ote any problems with SKY just drop me a line,  I'll do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corr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addres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ard J. D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24 Hickory Hill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ristown PA, 19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address - H.D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